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143 «Об утверждении Правил землепользования и застройки города Перми», заявления управления капитального строительства администрации города Перми от 28 декабря 2017 г. </w:t>
        <w:br/>
        <w:t>№ СЭД-059-34-01-23-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3911612:16, объекта капитального строительства с кадастровым номером 59:01:3911612:61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– «объекты, предназначенные для осуществления образовательной деятельности по образовательным программам дошкольного, начального общего, основного общего и среднего общего образования» в территориальной зоне высших, средних специальных учебных заведений </w:t>
        <w:br/>
        <w:t>и научных комплексов (ЦС-2) по ул. Ивана Франко, 49/ ул. Целинной,15 в Мотовилихинском районе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более месяца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06 марта 2018 г. в 18.00 час. мероприятие в рамках публичных слушаний по теме, указанной в пункте 1 настоящего постановления,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 Пермь, ул. Уральская, 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12 марта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каб. 003 и организационный комитет по проведению публичных слушаний при администрации Мотовилихинского района города Перми по адресу: 614014, </w:t>
        <w:br/>
        <w:t>г. Пермь, ул. Уральская,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30:00Z</dcterms:created>
  <dc:creator>EMarkin</dc:creator>
  <dc:description/>
  <dc:language>en-US</dc:language>
  <cp:lastModifiedBy>Самохвалова Елена Владимировна</cp:lastModifiedBy>
  <cp:lastPrinted>2018-02-19T10:30:00Z</cp:lastPrinted>
  <dcterms:modified xsi:type="dcterms:W3CDTF">2018-02-19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3911612:16, объекта капитального строительства с кадастровым номером 59:01:3911612:619 </vt:lpwstr>
  </property>
  <property fmtid="{D5CDD505-2E9C-101B-9397-08002B2CF9AE}" pid="3" name="r_object_id">
    <vt:lpwstr>090000019e6e9f4f</vt:lpwstr>
  </property>
  <property fmtid="{D5CDD505-2E9C-101B-9397-08002B2CF9AE}" pid="4" name="r_version_label">
    <vt:lpwstr>1.8</vt:lpwstr>
  </property>
  <property fmtid="{D5CDD505-2E9C-101B-9397-08002B2CF9AE}" pid="5" name="reg_date">
    <vt:lpwstr>19.02.2018</vt:lpwstr>
  </property>
  <property fmtid="{D5CDD505-2E9C-101B-9397-08002B2CF9AE}" pid="6" name="reg_number">
    <vt:lpwstr>22</vt:lpwstr>
  </property>
  <property fmtid="{D5CDD505-2E9C-101B-9397-08002B2CF9AE}" pid="7" name="sign_flag">
    <vt:lpwstr>Подписан ЭЦП</vt:lpwstr>
  </property>
</Properties>
</file>