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решения Пермской городской Думы </w:t>
        <w:br/>
        <w:t>от 23.08.2016 № 172 «О разрешении безвозмездной передачи объектов недвижимости по ул. Куйбышева, 95, земельного участка под ними, нежилых помещений по ул. Куйбышева, 97 и движимого имущества в собственность Пермского края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а города Перми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решение Пермской городской Думы </w:t>
        <w:br/>
        <w:t>от 23.08.2016 № 172 «О разрешении безвозмездной передачи объектов недвижимости по ул. Куйбышева, 95, земельного участка под ними, нежилых помещений по ул. Куйбышева, 97 и движимого имущества в собственность Пермского края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8-02-05T05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ПГД</vt:lpwstr>
  </property>
  <property fmtid="{D5CDD505-2E9C-101B-9397-08002B2CF9AE}" pid="3" name="r_object_id">
    <vt:lpwstr>090000019e82d54f</vt:lpwstr>
  </property>
  <property fmtid="{D5CDD505-2E9C-101B-9397-08002B2CF9AE}" pid="4" name="r_version_label">
    <vt:lpwstr>1.5</vt:lpwstr>
  </property>
  <property fmtid="{D5CDD505-2E9C-101B-9397-08002B2CF9AE}" pid="5" name="reg_date">
    <vt:lpwstr>02.02.2018</vt:lpwstr>
  </property>
  <property fmtid="{D5CDD505-2E9C-101B-9397-08002B2CF9AE}" pid="6" name="reg_number">
    <vt:lpwstr>СЭД-059-01-52-61</vt:lpwstr>
  </property>
  <property fmtid="{D5CDD505-2E9C-101B-9397-08002B2CF9AE}" pid="7" name="sign_flag">
    <vt:lpwstr>Подписан ЭЦП</vt:lpwstr>
  </property>
</Properties>
</file>