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Проект вносится Главой города Пер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532130" cy="66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мская городская Дума</w:t>
      </w:r>
    </w:p>
    <w:p>
      <w:pPr>
        <w:pStyle w:val="Normal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spacing w:before="240" w:after="0"/>
        <w:rPr>
          <w:spacing w:val="50"/>
          <w:sz w:val="28"/>
          <w:szCs w:val="28"/>
        </w:rPr>
      </w:pPr>
      <w:r>
        <w:rPr>
          <w:spacing w:val="50"/>
          <w:sz w:val="28"/>
          <w:szCs w:val="28"/>
        </w:rPr>
      </w:r>
    </w:p>
    <w:p>
      <w:pPr>
        <w:pStyle w:val="TextBody"/>
        <w:spacing w:before="48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Пермской городской Думы                             от 19.12.2017 № 250 </w:t>
      </w:r>
      <w:r>
        <w:rPr>
          <w:b/>
          <w:bCs/>
          <w:sz w:val="28"/>
          <w:szCs w:val="28"/>
        </w:rPr>
        <w:t xml:space="preserve">«О бюджете города Перми на 2018 год и на плановый период 2019 и 2020 годов»                                   </w:t>
      </w:r>
    </w:p>
    <w:p>
      <w:pPr>
        <w:pStyle w:val="ConsPlusNonformat"/>
        <w:widowControl/>
        <w:spacing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мская городская Дума </w:t>
      </w:r>
      <w:r>
        <w:rPr>
          <w:rFonts w:cs="Times New Roman" w:ascii="Times New Roman" w:hAnsi="Times New Roman"/>
          <w:b/>
          <w:spacing w:val="50"/>
          <w:sz w:val="28"/>
          <w:szCs w:val="28"/>
        </w:rPr>
        <w:t>решила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2F5496"/>
          <w:sz w:val="28"/>
          <w:szCs w:val="28"/>
        </w:rPr>
      </w:pPr>
      <w:r>
        <w:rPr>
          <w:rFonts w:cs="Times New Roman"/>
          <w:color w:val="2F5496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Пермской городской Думы от 19.12.2017 № 250               «О бюджете города Перми на 2018 год и на плановый период 2019 и 2020 годов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 в статье 1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1 в подпункте 1.1 слова «в сумме 24 950 746,1 тыс.руб.» заменить словами «в сумме 24 985 883,0 тыс.руб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2 в подпункте 1.2 слова «в сумме 24 950 746,1 тыс.руб.» заменить словами «в сумме 25 759 634,477 тыс.руб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3 пункт 1.3 изложить в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3 дефицит бюджета города в сумме 773 751,477 тыс.руб.;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4 в подпункте 2.1 слова «на 2019 год в сумме 25 644 593,2 тыс.руб.» заменить словами «на 2019 год в сумме 25 642 388,3 тыс.руб.», слова  «и на 2020 год в сумме  26 258 500,1 тыс.руб.» заменить словами  «и на 2020 год в сумме  26 256 295,2 тыс.руб.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1.1.5 в пункте 2.2 слова «на 2019 год в сумме 25 644 593,2 тыс.руб.» заменить словами «на 2019 год в сумме 25 642 388,3 тыс.руб.», слова  «и на 2020 год в сумме  26 258 500,1 тыс.руб.» заменить словами «и на 2020 год в сумме26 256 295,2 тыс.руб.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  <w:szCs w:val="28"/>
        </w:rPr>
        <w:t>1.2 пункт 2  статьи 2 дополнить абзацем следующего содержания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Объем средств, подлежащий перечислению в бюджет города, исчисляется предприятиями на основании показателей бухгалтерской отчетности предприятия за отчетный финансовый год»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3 в статье 5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 в пункте 3 слова  «в сумме 3 425 333,822 тыс. руб.» заменить словами «в сумме 3 593 313,439 тыс. руб.», слова «в сумме 758 065,1 тыс. руб.» заменить словами «в сумме 783 065,1 тыс. руб.»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3.2 пункт 4 изложить в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Утвердить общий объем межбюджетных трансфертов, поступающих в бюджет города из бюджета Пермского края, в 2018 году в сумме 10 064 220,6 тыс.руб., в 2019 году в сумме 10 476 098,0 тыс.руб., в 2020 году в сумме 10 805 755,2 тыс.руб.»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4 в статье 6: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4.1 в абзаце первом слова «в 2018 году в сумме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261 502,3 тыс. руб.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аменить словами «в 2018 году в сумме 273 809,9 тыс. руб.»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4.2 абзац второй дополнить словам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на инвестиционный проект «Приобретение в собственность муниципального образования город Пермь жилых помещений» - 8 992,0 тыс. руб., на </w:t>
      </w:r>
      <w:r>
        <w:rPr>
          <w:rFonts w:eastAsia="Calibri"/>
          <w:sz w:val="28"/>
          <w:szCs w:val="28"/>
        </w:rPr>
        <w:t>приоритетный проект «Достойное жилье» - 3 315,6 тыс. руб.»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5. статью 10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перераспределение бюджетных ассигнований, предусмотренных на строительство газопроводов, на мероприятия по обеспечению ввода газопроводов в эксплуатацию и оформления их в муниципальную собственность в пределах общего объема бюджетных ассигнований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6 приложение 1 «</w:t>
      </w:r>
      <w:r>
        <w:rPr>
          <w:color w:val="000000"/>
          <w:sz w:val="28"/>
          <w:szCs w:val="28"/>
        </w:rPr>
        <w:t>Распределение доходов бюджета города Перми по кодам поступлений в бюджет (группам, подгруппам, статьям классификации доходов бюджета) на 2018 год»</w:t>
      </w:r>
      <w:r>
        <w:rPr>
          <w:sz w:val="28"/>
          <w:szCs w:val="28"/>
        </w:rPr>
        <w:t xml:space="preserve">  изложить в редакции согласно приложению 1 к настоящему решен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7 приложение 2 «</w:t>
      </w:r>
      <w:r>
        <w:rPr>
          <w:color w:val="000000"/>
          <w:sz w:val="28"/>
          <w:szCs w:val="28"/>
        </w:rPr>
        <w:t>Распределении доходов бюджета города Перми по кодам поступлений в бюджет (группам, подгруппам, статьям классификации доходов бюджета) на плановый период 2019 и 2020 годов»</w:t>
      </w:r>
      <w:r>
        <w:rPr>
          <w:sz w:val="28"/>
          <w:szCs w:val="28"/>
        </w:rPr>
        <w:t xml:space="preserve"> изложить в редакции согласно приложению 2 к настоящему решен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8 приложение 3 «Источники финансирования дефицита бюджета города Перми на 2018 год» изложить в редакции согласно приложению 3 к настоящему решен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9 приложение 4 «Источники финансирования дефицита бюджета города Перми на плановый период 2019 и 2020 годов» изложить в редакции согласно приложению 4 к настоящему решен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0 приложение 5 «Перечень главных администраторов доходов бюджета города Перми на 2018 год» изложить в редакции согласно приложению 5 к настоящему решен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1 приложение 6 «Перечень главных администраторов доходов бюджета города Перми на плановый период 2019 и 2020 годов» изложить в редакции согласно приложению 6 к настоящему решен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2 приложение 7 «Перечень главных администраторов источников финансирования дефицита бюджета города Перми на 2018 год» изложить в редакции согласно приложению 7 к настоящему решен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3 приложение 8 «Перечень главных администраторов источников финансирования дефицита бюджета города Перми на плановый период 2019 и 2020 годов» изложить в редакции согласно приложению 8 к настоящему решен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4 приложение 9 «Распределение бюджетных ассигнований по целевым статьям (муниципальным программам и непрограммным направлениям деятельности), группам, подгруппам видов расходов, разделам, подразделам классификации расходов бюджета города Перми на 2018 год» изложить в редакции согласно приложению 9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15 приложение 10 «Распределение бюджетных ассигнований по целевым статьям (муниципальным программам и непрограммным направлениям деятельности), группам, подгруппам видов расходов, разделам, подразделам классификации расходов бюджета города Перми на плановый период 2019 и 2020 годов» изложить в редакции согласно приложению 10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16 приложение 11 «Ведомственная структура расходов бюджета города Перми на 2018 год» изложить в редакции согласно приложению 11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17 приложение 12 «Ведомственная структура расходов бюджета города Перми на плановый период 2019 и 2020 годов» изложить в редакции согласно приложению 12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18 приложение 13 «Перечень объектов капитального строительства муниципальной собственности и объектов недвижимого имущества, приобретаемых    в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муниципальную собственность, на 2018 год» изложить в редакции согласно приложению 13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19 приложение 14 «Перечень объектов капитального строительства муниципальной собственности и объектов недвижимого имущества, приобретаемых    в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муниципальную собственность, на плановый период 2019 и 2020 годов» изложить в редакции согласно приложению 14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0 в приложении 15 «Случаи предоставления из бюджета города Перми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 и некоммерческим организациям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20.1 строку 1.18 изложить в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9337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8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ществам собственников жилья, жилищным, жилищно-строительным кооперативам, созданным в соответствии с Жилищным кодексом Российской Федерации, управляющим организациям, региональному оператору в целях финансового обеспечения затрат в связи с проведением капитального ремонта фасадов многоквартирных домов города Перм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20.2 строку 2.7 изложить в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356"/>
      </w:tblGrid>
      <w:tr>
        <w:trPr>
          <w:trHeight w:val="8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7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ым общественным самоуправлениям на финансовое обеспечение затрат, связанных с осуществлением хозяйственной деятельности, направленной на удовлетворение социально-бытовых потребностей граждан, проживающих на соответствующей территории, организацию и проведение мероприятий по работе с населением, в том числе на материально-техническое обеспечение деятельности ТОС, содержание помещения, оплату коммунальных услуг, оплату труда, а также на проведение культурно-массовых и спортивных мероприятий по месту жительства в рамках реализации мероприятий, направленных на решение вопросов местного значения в микрорайонах города Перми</w:t>
            </w:r>
          </w:p>
          <w:p>
            <w:pPr>
              <w:pStyle w:val="TextBody"/>
              <w:spacing w:before="0" w:after="120"/>
              <w:ind w:firstLine="34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20.3 строку 2.8 изложить в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>
          <w:trHeight w:val="8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8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оммерческим организациям, в том числе общественным объединениям (за исключением политических партий), территориальным общественным самоуправлениям на финансовое обеспечение затрат, связанных с реализацией социально значимых проектов победителями ежегодного городского конкурса социально значимых проектов</w:t>
            </w:r>
          </w:p>
          <w:p>
            <w:pPr>
              <w:pStyle w:val="TextBody"/>
              <w:spacing w:before="0" w:after="120"/>
              <w:ind w:firstLine="34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20.4 дополнить строкой в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921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ым образовательным организациям, осуществляющим образовательную деятельность по образовательным программам дошкольного образования, присмотр и уход за детьми в возрасте от 1 года до 8 лет на территории города Перми и имеющим лицензию на осуществление образовательной деятельности, на  возмещение части затрат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публиковать настоящее решение на официальном сайте муниципального образования город Пермь в информационно-телекоммуникационной сети Интернет, в печатном средстве массовой информации "Официальный бюллетень органов местного самоуправления муниципального образования город Пермь".</w:t>
      </w:r>
    </w:p>
    <w:p>
      <w:pPr>
        <w:pStyle w:val="Normal"/>
        <w:tabs>
          <w:tab w:val="clear" w:pos="708"/>
          <w:tab w:val="left" w:pos="1701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Контроль за исполнением решения возложить на комитет Пермской городской Думы по бюджету и налогам. </w:t>
      </w:r>
    </w:p>
    <w:p>
      <w:pPr>
        <w:pStyle w:val="Normal"/>
        <w:autoSpaceDE w:val="false"/>
        <w:spacing w:before="720" w:after="0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ермской городской Думы                               </w:t>
        <w:tab/>
        <w:tab/>
        <w:t xml:space="preserve">        </w:t>
        <w:tab/>
        <w:tab/>
        <w:t xml:space="preserve">          Ю.А.Уткин</w:t>
      </w:r>
    </w:p>
    <w:p>
      <w:pPr>
        <w:pStyle w:val="Normal"/>
        <w:autoSpaceDE w:val="false"/>
        <w:spacing w:before="720" w:after="0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 xml:space="preserve">Глава города Перми               </w:t>
        <w:tab/>
        <w:tab/>
        <w:tab/>
        <w:tab/>
        <w:tab/>
        <w:tab/>
        <w:tab/>
        <w:t xml:space="preserve">     Д.И.Самойлов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4013835</wp:posOffset>
              </wp:positionH>
              <wp:positionV relativeFrom="paragraph">
                <wp:posOffset>-157480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12.4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567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6:34:00Z</dcterms:created>
  <dc:creator>Tarasova</dc:creator>
  <dc:description/>
  <cp:keywords/>
  <dc:language>en-US</dc:language>
  <cp:lastModifiedBy>Трегубова Рэнада Ивановна</cp:lastModifiedBy>
  <cp:lastPrinted>2018-02-05T14:37:00Z</cp:lastPrinted>
  <dcterms:modified xsi:type="dcterms:W3CDTF">2018-02-06T07:09:00Z</dcterms:modified>
  <cp:revision>101</cp:revision>
  <dc:subject/>
  <dc:title>Проект вносится администрацией города Перми</dc:title>
</cp:coreProperties>
</file>