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3.05.2017 </w:t>
        <w:br/>
        <w:t>№ 107 «О внесении изменений в отдельные решения Пермской городской Думы в сфере благоустройства территории города Перми»</w:t>
      </w:r>
    </w:p>
    <w:p>
      <w:pPr>
        <w:pStyle w:val="Normal"/>
        <w:spacing w:before="240" w:after="240"/>
        <w:ind w:right="-285"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3.05.2017 № 107 </w:t>
        <w:br/>
        <w:t xml:space="preserve">«О внесении изменений в отдельные решения Пермской городской Думы в сфере благоустройства территории города Перми» изменение, изложив пункт 3.3 </w:t>
        <w:br/>
        <w:t>в редакции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«3.3. до 01.08.2018 представить в Пермскую городскую Думу проект решения Пермской городской Думы о внесении изменений в Правила благоустройства и содержания территории в городе Перми, утвержденные решением Пермской городской Думы от 29.01.2008 № 4, в целях актуализации </w:t>
        <w:br/>
        <w:t>и приведения указанных Правил в соответствие с действующим законодательством, в том числе в части регулирования вопросов организации стоков ливневых вод на территории города Перми.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uppressAutoHyphens w:val="true"/>
        <w:autoSpaceDE w:val="false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right="-2"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1T16:23:00Z</cp:lastPrinted>
  <dcterms:modified xsi:type="dcterms:W3CDTF">2018-02-05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e80171d</vt:lpwstr>
  </property>
  <property fmtid="{D5CDD505-2E9C-101B-9397-08002B2CF9AE}" pid="4" name="r_version_label">
    <vt:lpwstr>1.12</vt:lpwstr>
  </property>
  <property fmtid="{D5CDD505-2E9C-101B-9397-08002B2CF9AE}" pid="5" name="reg_date">
    <vt:lpwstr>02.02.2018</vt:lpwstr>
  </property>
  <property fmtid="{D5CDD505-2E9C-101B-9397-08002B2CF9AE}" pid="6" name="reg_number">
    <vt:lpwstr>СЭД-059-01-79-9</vt:lpwstr>
  </property>
  <property fmtid="{D5CDD505-2E9C-101B-9397-08002B2CF9AE}" pid="7" name="sign_flag">
    <vt:lpwstr>Подписан ЭЦП</vt:lpwstr>
  </property>
</Properties>
</file>