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Григорьева В.В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решением Пермской городской Думы от 08.02.2000 № 15 «Об утверждении Положения о Почетной грамоте города Перми»</w:t>
      </w:r>
    </w:p>
    <w:p>
      <w:pPr>
        <w:pStyle w:val="Normal"/>
        <w:widowControl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Наградить Почетной грамотой города Перми Григорьева Вячеслава Вениаминовича, руководителя Регионального исполнительного комитета регионального отделения Всероссийской политической партии «Единая Россия» Пермского края, за значительный вклад в развитие системы органов местного самоуправления и в связи с 50-летием со дня рожде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Григорьеву В.В. единовременное денежное вознаграждение </w:t>
        <w:br/>
        <w:t>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2-06T09:59:00Z</cp:lastPrinted>
  <dcterms:modified xsi:type="dcterms:W3CDTF">2018-02-06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9588b2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