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Захарова С.Г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Наградить Почетной грамотой города Перми Захарова Сергея Геннадьевича, депутата Пермской городской Думы, за значительный вклад </w:t>
        <w:br/>
        <w:t xml:space="preserve">в развитие системы органов местного самоуправления и в связи с 50-летием </w:t>
        <w:br/>
        <w:t>со дня рожде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ыплатить Захарову С.Г. единовременное денежное вознаграждение </w:t>
        <w:br/>
        <w:t>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2-06T17:40:00Z</cp:lastPrinted>
  <dcterms:modified xsi:type="dcterms:W3CDTF">2018-02-06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e9a752c</vt:lpwstr>
  </property>
  <property fmtid="{D5CDD505-2E9C-101B-9397-08002B2CF9AE}" pid="4" name="r_version_label">
    <vt:lpwstr>1.3</vt:lpwstr>
  </property>
  <property fmtid="{D5CDD505-2E9C-101B-9397-08002B2CF9AE}" pid="5" name="reg_date">
    <vt:lpwstr>06.02.2018</vt:lpwstr>
  </property>
  <property fmtid="{D5CDD505-2E9C-101B-9397-08002B2CF9AE}" pid="6" name="reg_number">
    <vt:lpwstr>СЭД-059-01-79-16</vt:lpwstr>
  </property>
  <property fmtid="{D5CDD505-2E9C-101B-9397-08002B2CF9AE}" pid="7" name="sign_flag">
    <vt:lpwstr>Подписан ЭЦП</vt:lpwstr>
  </property>
</Properties>
</file>