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1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 xml:space="preserve">от 16.12.2014 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</w:t>
        <w:br/>
        <w:t xml:space="preserve">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№ 254, </w:t>
        <w:br/>
        <w:t>от 19.12.2017 № 255, от 19.12.2017 № 256, от 19.12.2017 № 257),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 в статье 49 установить зону индивидуальной усадебной жилой застройки (Ж-5) в отношении земельных участков с кадастровыми номерами 59:01:4413652:5227, 59:01:4413652:5226 в Свердловском районе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2 в </w:t>
      </w:r>
      <w:hyperlink r:id="rId15">
        <w:r>
          <w:rPr>
            <w:rStyle w:val="InternetLink"/>
            <w:szCs w:val="28"/>
          </w:rPr>
          <w:t>статье 51.2</w:t>
        </w:r>
      </w:hyperlink>
      <w:r>
        <w:rPr>
          <w:szCs w:val="28"/>
        </w:rPr>
        <w:t xml:space="preserve"> установить зону ограничений по условиям сохранения </w:t>
        <w:br/>
        <w:t xml:space="preserve">и планируемого размещения образовательных учреждений в отношении земельного участка площадью 2465 кв. м в жилом районе Липовая гора </w:t>
        <w:br/>
        <w:t>в Свердловском районе города Перми согласно приложению 2 к настоящему решению.</w:t>
      </w:r>
    </w:p>
    <w:p>
      <w:pPr>
        <w:pStyle w:val="Normal"/>
        <w:spacing w:lineRule="auto" w:line="240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40" w:top="3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firstLine="72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>в отношении земельных участков с кадастровыми номерами 59:01:4413652:5227, 59:01:4413652:5226 в Свердловском районе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7185</wp:posOffset>
            </wp:positionH>
            <wp:positionV relativeFrom="paragraph">
              <wp:posOffset>-3335020</wp:posOffset>
            </wp:positionV>
            <wp:extent cx="3540125" cy="352171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firstLine="72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татьи 51.2 Правил землепользования и застройки города Перми, предусматривающий ограничение по условиям сохранения и планируемого размещения образовательных учреждений в отношении земельного участка площадью 2465 кв. м в жилом районе Липовая гора Свердловского район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0</wp:posOffset>
            </wp:positionH>
            <wp:positionV relativeFrom="paragraph">
              <wp:posOffset>79375</wp:posOffset>
            </wp:positionV>
            <wp:extent cx="3684905" cy="37211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1DFD75531C7D4E1A90849BF32D4DBCFC5A973F58FE532EAE56C4177DAD6E05B31B3B13D06A5DE3D1B9EB1735pFW8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2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3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6T15:17:00Z</cp:lastPrinted>
  <dcterms:modified xsi:type="dcterms:W3CDTF">2018-02-06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334d</vt:lpwstr>
  </property>
  <property fmtid="{D5CDD505-2E9C-101B-9397-08002B2CF9AE}" pid="4" name="r_version_label">
    <vt:lpwstr>1.5</vt:lpwstr>
  </property>
  <property fmtid="{D5CDD505-2E9C-101B-9397-08002B2CF9AE}" pid="5" name="reg_date">
    <vt:lpwstr>06.02.2018</vt:lpwstr>
  </property>
  <property fmtid="{D5CDD505-2E9C-101B-9397-08002B2CF9AE}" pid="6" name="reg_number">
    <vt:lpwstr>СЭД-059-01-79-13</vt:lpwstr>
  </property>
  <property fmtid="{D5CDD505-2E9C-101B-9397-08002B2CF9AE}" pid="7" name="sign_flag">
    <vt:lpwstr>Подписан ЭЦП</vt:lpwstr>
  </property>
</Properties>
</file>