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  <w:br/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7 г. № 870 (в ред. </w:t>
        <w:br/>
        <w:t>от 21.12.2017 № 1165)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5.02.2018 № 83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7 г. № 870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237"/>
        <w:gridCol w:w="2835"/>
        <w:gridCol w:w="2694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337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912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227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667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973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36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455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31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8786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93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разделе «Финансирование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троки 1.1, 1.1.1,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71"/>
        <w:gridCol w:w="1984"/>
        <w:gridCol w:w="1560"/>
        <w:gridCol w:w="1559"/>
        <w:gridCol w:w="1559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кращение очередности в детские са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97756,5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878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9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0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, приобретение в собственность муниципального образования зданий для размещения общеобразовате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21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70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1984"/>
        <w:gridCol w:w="1560"/>
        <w:gridCol w:w="1559"/>
        <w:gridCol w:w="1559"/>
      </w:tblGrid>
      <w:tr>
        <w:trPr>
          <w:trHeight w:val="34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33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91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227,5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9566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97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36,2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33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1391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227,5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9566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97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836,2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>
          <w:trHeight w:val="34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rPr>
          <w:szCs w:val="28"/>
        </w:rPr>
      </w:pPr>
      <w:r>
        <w:rPr>
          <w:szCs w:val="28"/>
        </w:rPr>
        <w:t>3.1. строки 1.1.1.1.1, «</w:t>
      </w:r>
      <w:r>
        <w:rPr>
          <w:rFonts w:eastAsia="Calibri"/>
          <w:szCs w:val="28"/>
        </w:rPr>
        <w:t xml:space="preserve">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1"/>
        <w:gridCol w:w="2693"/>
        <w:gridCol w:w="567"/>
        <w:gridCol w:w="567"/>
        <w:gridCol w:w="567"/>
        <w:gridCol w:w="567"/>
        <w:gridCol w:w="1559"/>
        <w:gridCol w:w="1418"/>
        <w:gridCol w:w="1275"/>
        <w:gridCol w:w="1276"/>
      </w:tblGrid>
      <w:tr>
        <w:trPr>
          <w:trHeight w:val="1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 xml:space="preserve">в собственность </w:t>
              <w:br/>
              <w:t>муниципального образования здания для размещения дошкольного образовательного учреждения по ул. Грибоедова, 6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обретенное в муниципальную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дания по ул. Грибоедова, 6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12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12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3.2. строку </w:t>
      </w:r>
      <w:r>
        <w:rPr>
          <w:rFonts w:eastAsia="Calibri"/>
          <w:szCs w:val="28"/>
        </w:rPr>
        <w:t>«</w:t>
      </w:r>
      <w:r>
        <w:rPr>
          <w:szCs w:val="28"/>
        </w:rPr>
        <w:t>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1418"/>
        <w:gridCol w:w="1275"/>
        <w:gridCol w:w="1276"/>
      </w:tblGrid>
      <w:tr>
        <w:trPr>
          <w:trHeight w:val="415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5012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682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996,</w:t>
              <w:br/>
              <w:t>500</w:t>
            </w:r>
          </w:p>
        </w:tc>
      </w:tr>
      <w:tr>
        <w:trPr>
          <w:trHeight w:val="41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5012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82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1605,</w:t>
              <w:br/>
              <w:t>200</w:t>
            </w:r>
          </w:p>
        </w:tc>
      </w:tr>
      <w:tr>
        <w:trPr>
          <w:trHeight w:val="41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84847,</w:t>
              <w:br/>
              <w:t>800</w:t>
            </w:r>
          </w:p>
        </w:tc>
      </w:tr>
      <w:tr>
        <w:trPr>
          <w:trHeight w:val="415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4543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  <w:gridCol w:w="1418"/>
        <w:gridCol w:w="1275"/>
        <w:gridCol w:w="1276"/>
      </w:tblGrid>
      <w:tr>
        <w:trPr>
          <w:trHeight w:val="240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688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</w:t>
              <w:br/>
              <w:t>500</w:t>
            </w:r>
          </w:p>
        </w:tc>
      </w:tr>
      <w:tr>
        <w:trPr>
          <w:trHeight w:val="24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688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8365,</w:t>
              <w:br/>
              <w:t>200</w:t>
            </w:r>
          </w:p>
        </w:tc>
      </w:tr>
      <w:tr>
        <w:trPr>
          <w:trHeight w:val="24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847,</w:t>
              <w:br/>
              <w:t>800</w:t>
            </w:r>
          </w:p>
        </w:tc>
      </w:tr>
      <w:tr>
        <w:trPr>
          <w:trHeight w:val="24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</w:t>
              <w:br/>
              <w:t>500</w:t>
            </w:r>
          </w:p>
        </w:tc>
      </w:tr>
      <w:tr>
        <w:trPr>
          <w:trHeight w:val="3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688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</w:t>
              <w:br/>
              <w:t>500</w:t>
            </w:r>
          </w:p>
        </w:tc>
      </w:tr>
      <w:tr>
        <w:trPr>
          <w:trHeight w:val="32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6881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8365,</w:t>
              <w:br/>
              <w:t>200</w:t>
            </w:r>
          </w:p>
        </w:tc>
      </w:tr>
      <w:tr>
        <w:trPr>
          <w:trHeight w:val="32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4847,</w:t>
              <w:br/>
              <w:t>800</w:t>
            </w:r>
          </w:p>
        </w:tc>
      </w:tr>
      <w:tr>
        <w:trPr>
          <w:trHeight w:val="326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4543,</w:t>
              <w:br/>
              <w:t>500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spacing w:lineRule="exact" w:line="24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4. В приложении </w:t>
      </w:r>
      <w:r>
        <w:rPr>
          <w:szCs w:val="28"/>
        </w:rPr>
        <w:t>к финансированию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</w:t>
      </w:r>
      <w:r>
        <w:rPr/>
        <w:t xml:space="preserve"> строки 14, 15 таблицы 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43"/>
        <w:gridCol w:w="6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50121,2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0121,200 тыс. 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строки 1.2.1.1.2, «Итого по мероприятию 1.2.1.1.2, в том числе по источникам финансирования», 1.2.1.1.3, «Итого по мероприятию 1.2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2126"/>
        <w:gridCol w:w="567"/>
        <w:gridCol w:w="851"/>
        <w:gridCol w:w="850"/>
        <w:gridCol w:w="851"/>
        <w:gridCol w:w="1843"/>
        <w:gridCol w:w="1275"/>
        <w:gridCol w:w="1134"/>
        <w:gridCol w:w="1134"/>
      </w:tblGrid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нового корпуса МАОУ «СОШ </w:t>
              <w:br/>
              <w:t xml:space="preserve">№ 42» </w:t>
              <w:br/>
              <w:t>г.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  <w:br/>
              <w:t>«УТЗ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казанные услуги по авторскому надзору за строительством нового корпуса МАОУ «СОШ № 42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опорционально выполненным СМ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ченный договор о компенсации затрат на выполнение работ по переносу участков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строительству нового корпуса МАОУ «СОШ № 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014,</w:t>
              <w:br/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веденный в эксплуатацию новый корпус МАОУ «СОШ № 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иобретенное оборудование для нового корпуса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9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нового корпуса МАОУ «СОШ </w:t>
              <w:br/>
              <w:t xml:space="preserve">№ 59» </w:t>
              <w:br/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строительству нового корпуса МАОУ «СОШ № 59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75,</w:t>
              <w:br/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азанные услуги по авторскому надзору за строительством нового корпуса МАОУ «СОШ № 59» г. Перми (пропорционально выполненным СМ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едение в эксплуатацию нового корпуса МАОУ «СОШ № 59» 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№ 59» </w:t>
              <w:br/>
              <w:t>г. Пер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иобретение оборудования для нового корпуса МАОУ «СОШ № 59» </w:t>
              <w:br/>
              <w:t>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6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1821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5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77"/>
        <w:gridCol w:w="1064"/>
        <w:gridCol w:w="3263"/>
        <w:gridCol w:w="567"/>
        <w:gridCol w:w="425"/>
        <w:gridCol w:w="426"/>
        <w:gridCol w:w="425"/>
        <w:gridCol w:w="1276"/>
        <w:gridCol w:w="1134"/>
        <w:gridCol w:w="1417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МАОУ «СОШ № 93»</w:t>
              <w:br/>
              <w:t xml:space="preserve">г. Перми (пристрой нов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работы по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38,</w:t>
              <w:br/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технологическое присоединение к электрическим сетям при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ое технологическое присоединение к системе теплоснабжения при реконструкции здания МАОУ «СОШ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» 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договор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договор о компенсации затрат на выполнение работ по переносу тепловых сетей при реконструкции здания МАОУ «СОШ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» 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ный договор о компенсации затрат на выполнение работ по переносу тепловых сетей при реконструкции здания МАОУ «СОШ</w:t>
              <w:br/>
              <w:t>№ 93» г. Перми (пристрой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договор о компенсации затрат на выполнение работ по переносу участков газопровода при реконструкции здания МАОУ «СОШ № 93» г. Перми (пристрой нового </w:t>
              <w:br/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участков газопровода при реконструкции здания МАОУ «СОШ № 93» г. Перми (пристрой нов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договор о компенсации затрат на выполнение работ по переносу участков водопровода при реконструкции здания МАОУ «СОШ № 93» г. Перми (пристрой нов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участков водопровода при реконструкции здания МАОУ «СОШ № 93» г. Перми (пристрой нов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договор о компенсации затрат на выполнение работ по переносу участков канализации при реконструкции здания МАОУ «СОШ № 93» г. Перми (пристрой нов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ченный договор о компенсации затрат на выполнение работ по переносу участков канализации при реконструкции здания МАОУ «СОШ № 93» г. Перми (пристрой нового </w:t>
              <w:br/>
              <w:t>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ый в эксплуатацию новый корпус МАОУ «СОШ № 93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5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1275"/>
        <w:gridCol w:w="1134"/>
        <w:gridCol w:w="1276"/>
      </w:tblGrid>
      <w:tr>
        <w:trPr>
          <w:trHeight w:val="144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2.1.1, в том числе по источникам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21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708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1540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77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</w:t>
              <w:br/>
              <w:t>000</w:t>
            </w:r>
          </w:p>
        </w:tc>
      </w:tr>
      <w:tr>
        <w:trPr>
          <w:trHeight w:val="45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21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708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21540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77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  <w:gridCol w:w="1275"/>
        <w:gridCol w:w="1134"/>
        <w:gridCol w:w="1276"/>
      </w:tblGrid>
      <w:tr>
        <w:trPr>
          <w:trHeight w:val="144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455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31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878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93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471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8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952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к финансированию подпрограмм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/>
        <w:t xml:space="preserve">6.1. </w:t>
      </w:r>
      <w:r>
        <w:rPr>
          <w:szCs w:val="28"/>
        </w:rPr>
        <w:t>строки 14, 15 таблицы 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610588,664 тыс. 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6721,422 тыс. руб. – бюджет города Перм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303368,842 тыс. руб. – бюджет города Перм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90498,400 тыс. руб. – бюджет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r>
        <w:rPr>
          <w:szCs w:val="28"/>
        </w:rPr>
        <w:t>строки 14, 15 таблицы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– 474726,126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6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6 год – 14571,984 тыс. руб. –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без учета неиспользованных бюджетных ассигнований 2015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6 год – 726,942 тыс. руб. – бюджет города Перми </w:t>
              <w:br/>
              <w:t>(неиспользованные ассигнования 2015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57600,2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8151,2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22167,500 тыс. руб. – софинансирование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261502,300 тыс. руб. – бюджет 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1:</w:t>
      </w:r>
    </w:p>
    <w:p>
      <w:pPr>
        <w:pStyle w:val="Normal"/>
        <w:rPr/>
      </w:pPr>
      <w:r>
        <w:rPr>
          <w:szCs w:val="28"/>
        </w:rPr>
        <w:t>7.1. строку 1.1.1.1.1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851"/>
        <w:gridCol w:w="1559"/>
        <w:gridCol w:w="1559"/>
        <w:gridCol w:w="2268"/>
        <w:gridCol w:w="567"/>
        <w:gridCol w:w="426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Оплата по муниципальному контракту на приобретение в муниципальную собственность здания для размещения дошкольного образовательного учреждения по ул. Грибоедова, 6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ченное 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2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410"/>
        <w:gridCol w:w="1701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121,200</w:t>
            </w:r>
          </w:p>
        </w:tc>
      </w:tr>
      <w:tr>
        <w:trPr>
          <w:trHeight w:val="8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5012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роки «</w:t>
      </w:r>
      <w:r>
        <w:rPr>
          <w:szCs w:val="28"/>
        </w:rPr>
        <w:t>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410"/>
        <w:gridCol w:w="1701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881,2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>
          <w:color w:val="000000"/>
          <w:szCs w:val="28"/>
        </w:rPr>
        <w:t xml:space="preserve">8.1. строки 1.2.1.1.2.1-1.2.1.1.2.5, «Итого по мероприятию 1.2.1.1.2, в том числе по источникам финансирования» </w:t>
        <w:br/>
        <w:t>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1559"/>
        <w:gridCol w:w="1560"/>
        <w:gridCol w:w="2126"/>
        <w:gridCol w:w="567"/>
        <w:gridCol w:w="283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плата договора о компенсации затрат на выполнение работ по переносу участков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переносу участков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7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оказание услуг по авторскому надзору за строительством нового корпуса МАОУ «СОШ № 42» </w:t>
              <w:br/>
              <w:t>г. Перми (пропорционально выполненным С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сдачи-приемки оказанных услуг по проведению авторского надзора за строи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ыполнение работ по строительству нового корпуса МАОУ «СОШ № 42» г.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строительству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014,4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ввод в эксплуатацию после строительства нового корпуса МАОУ «СОШ </w:t>
              <w:br/>
              <w:t>№ 42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ученное разрешение на ввод в эксплуатацию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приобретение оборудования для нового корпуса МАОУ «СОШ № 42»</w:t>
              <w:br/>
              <w:t>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«СОШ № 42»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 для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4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9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8.2. строки 1.2.1.1.3.1-1.2.1.1.3.4,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364"/>
        <w:gridCol w:w="1134"/>
        <w:gridCol w:w="1559"/>
        <w:gridCol w:w="1559"/>
        <w:gridCol w:w="1985"/>
        <w:gridCol w:w="567"/>
        <w:gridCol w:w="318"/>
        <w:gridCol w:w="1241"/>
        <w:gridCol w:w="1701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1.3.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казание услуг по авторскому надзору за строительством нового корпуса МАОУ «СОШ № 59» </w:t>
              <w:br/>
              <w:t>г. Перми (пропорционально выполненным СМ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кт сдачи-приемки оказанных услуг по проведению авторского надзора за строитель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6,9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1.3.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ыполнение работ по строительству нового корпуса МАОУ «СОШ </w:t>
              <w:br/>
              <w:t>№ 59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кт выполненных работ по строительству нового корпу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75,06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1.3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вод в эксплуатацию после строительства нового корпуса МАОУ «СОШ </w:t>
              <w:br/>
              <w:t>№ 59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лученное разрешение на ввод в эксплуатацию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1.3.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обретение оборудования для нового корпуса МАОУ «СОШ № 59» </w:t>
              <w:br/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АОУ «СОШ № 59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7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кладная, счет-фактура на приобретение оборудования для нового корпу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564,30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92,300</w:t>
            </w:r>
          </w:p>
        </w:tc>
      </w:tr>
      <w:tr>
        <w:trPr/>
        <w:tc>
          <w:tcPr>
            <w:tcW w:w="11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1821,000</w:t>
            </w:r>
          </w:p>
        </w:tc>
      </w:tr>
      <w:tr>
        <w:trPr/>
        <w:tc>
          <w:tcPr>
            <w:tcW w:w="11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151,200</w:t>
            </w:r>
          </w:p>
        </w:tc>
      </w:tr>
      <w:tr>
        <w:trPr/>
        <w:tc>
          <w:tcPr>
            <w:tcW w:w="11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67,500</w:t>
            </w:r>
          </w:p>
        </w:tc>
      </w:tr>
      <w:tr>
        <w:trPr/>
        <w:tc>
          <w:tcPr>
            <w:tcW w:w="11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после строки «Итого по мероприятию 1.2.1.1.3, в том числе по источникам финансирования» дополнить строками 1.2.1.1.4, 1.2.1.1.4.1-1.2.1.1.4.7, «</w:t>
      </w:r>
      <w:r>
        <w:rPr>
          <w:szCs w:val="28"/>
        </w:rPr>
        <w:t>Итого по мероприятию 1.2.1.1.4, в том числе по источникам финансирования</w:t>
      </w:r>
      <w:r>
        <w:rPr/>
        <w:t>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75"/>
        <w:gridCol w:w="1076"/>
        <w:gridCol w:w="1413"/>
        <w:gridCol w:w="1554"/>
        <w:gridCol w:w="3346"/>
        <w:gridCol w:w="563"/>
        <w:gridCol w:w="420"/>
        <w:gridCol w:w="1402"/>
        <w:gridCol w:w="11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МАОУ «СОШ № 93» г. Перми (пристрой нового корпу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компенсации затрат на выполнение работ по переносу участков линий электропередач при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истрой нового 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компенсации затрат на выполнение работ по переносу тепловых сетей при реконструкции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компенсации затрат на выполнение работ по переносу тепловых сетей при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и (пристрой нового 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компенсации затрат на выполнение работ по переносу участков газопровода при реконструкции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компенсации затрат на выполнение работ по переносу участков газ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компенсации затрат на выполнение работ по переносу участков водопровода при реконструкции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компенсации затрат на выполнение работ по переносу участков водопровода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о компенсации затрат на выполнение работ по переносу участков канализации при реконструкции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компенсации затрат на выполнение работ по переносу участков канализации при реконструкции здания МАОУ «СОШ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» г. Перми (пристрой нового 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на выполнение работ по реконструкции здания МАОУ «СОШ № 93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. Перми 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9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вещение о проведении конкурентной закупки на выполнение работ по реконструкции здания МАОУ «СОШ № 93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 Перми (пристрой нового корпуса)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1.4.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выполнение работ по реконструкции здания МАОУ «СОШ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3» г.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пристрой нового корпус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2.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на выполнение работ по реконструкции здания МАОУ «СОШ № 93» г. Перми (пристрой н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рпуса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  <w:t>8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977"/>
        <w:gridCol w:w="1701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5210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1540,3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67,5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5210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1540,3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67,5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1502,3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8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977"/>
        <w:gridCol w:w="1701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455,9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38786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2167,5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502,3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5:00Z</dcterms:created>
  <dc:creator>EMarkin</dc:creator>
  <dc:description/>
  <dc:language>en-US</dc:language>
  <cp:lastModifiedBy>Самохвалова Елена Владимировна</cp:lastModifiedBy>
  <cp:lastPrinted>2018-02-15T17:34:00Z</cp:lastPrinted>
  <dcterms:modified xsi:type="dcterms:W3CDTF">2018-02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
в муниципальную программу
«Развитие сети образовательных организаций города Перми»,
утвержденную постановлением
администрации города Перми
от 19 октября 2017 г. № 870</vt:lpwstr>
  </property>
  <property fmtid="{D5CDD505-2E9C-101B-9397-08002B2CF9AE}" pid="3" name="r_object_id">
    <vt:lpwstr>090000019e2c4ec8</vt:lpwstr>
  </property>
  <property fmtid="{D5CDD505-2E9C-101B-9397-08002B2CF9AE}" pid="4" name="r_version_label">
    <vt:lpwstr>1.19</vt:lpwstr>
  </property>
  <property fmtid="{D5CDD505-2E9C-101B-9397-08002B2CF9AE}" pid="5" name="reg_date">
    <vt:lpwstr>15.02.2018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