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 Реорганизовать муниципальное автономное дошкольное образовательное учреждение «Детский сад № 423» г. Перми, муниципальное автономное дошкольное образовательное учреждение «Детский сад «Парма» г. Перми путем присоединения муниципального автономного дошкольного образовательного учреждения «Детский сад № 423» г. Перми к муниципальному автономному дошкольному образовательному учреждению «Детский сад «Парма» г. Перм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«Парма» г. Перми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423» </w:t>
        <w:br/>
        <w:t>г. Перми, муниципального автономного дошкольного образовательного учреждения «Детский сад «Парма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«Парма» </w:t>
        <w:br/>
        <w:t>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Детский сад № 423» г. Перми, муниципального автономного дошкольного образовательного учреждения «Детский сад «Парма» г. Перми путем присоединения муниципального автономного дошкольного образовательного учреждения «Детский сад № 423» </w:t>
        <w:br/>
        <w:t>г. Перми к муниципальному автономному дошкольному образовательному учреждению «Детский сад «Парма» г. Перми не позднее 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вышеуказанных муниципальных автономных дошкольных образовательных учреждений не позднее 7 календарных дней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вышеуказанных </w:t>
        <w:br/>
        <w:t xml:space="preserve">муниципальных автономных дошкольных образовательных учреждений, </w:t>
        <w:br/>
        <w:t xml:space="preserve">в пределах средств, утвержденных в бюджете города Перми на 2018 год </w:t>
        <w:br/>
        <w:t xml:space="preserve">и плановый период 2019-2020 годов по отрасли «Образование», не позднее </w:t>
        <w:br/>
        <w:t>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дошкольному 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«Парма» г. Перми, по согласованию </w:t>
        <w:br/>
        <w:t xml:space="preserve">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воспитанников из муниципального автономного дошкольного образовательного учреждения «Детский сад № 423» </w:t>
        <w:br/>
        <w:t xml:space="preserve">г. Перми в муниципально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«Парма» г. Перми не позднее 3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423» г. Перми и муниципального автономного дошкольного образовательного учреждения «Детский сад «Парма» </w:t>
        <w:br/>
        <w:t xml:space="preserve">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спечить уведомление о процедуре реорганизац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ей детей </w:t>
        <w:br/>
        <w:t xml:space="preserve">в вышеуказанных муниципальных автономных дошко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«Парма» г. Перми, не позднее </w:t>
        <w:br/>
        <w:t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423» г. Перми к муниципальному автономному дошкольному образовательному учреждению «Детский сад «Парма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«Парма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дошкольного образовательного учреждения «Детский сад № 423» </w:t>
        <w:br/>
        <w:t xml:space="preserve">г. Перми к муниципальному автономному дошкольному образовательному учреждению «Детский сад «Парма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«Парма» </w:t>
        <w:br/>
        <w:t>г. Перми уведомление о реорганизации не позднее 3 календарных дней с даты государственной регистрации и повторно через 30 дней после подачи первого зая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423» г. Перми, муниципального автономного дошкольного образовательного учреждения «Детский сад «Парма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«Парма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дошкольным образовательным учреждением «Детский сад «Парма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8:00Z</dcterms:created>
  <dc:creator>EMarkin</dc:creator>
  <dc:description/>
  <dc:language>en-US</dc:language>
  <cp:lastModifiedBy>Самохвалова Елена Владимировна</cp:lastModifiedBy>
  <cp:lastPrinted>2018-02-15T17:38:00Z</cp:lastPrinted>
  <dcterms:modified xsi:type="dcterms:W3CDTF">2018-02-1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АДОУ "Детский сад № 423" г.Перми и МАДОУ "Детский сад "Парма" г.Перми путем присоединения МАДОУ "Детский сад № 423" г.Перми к МАДОУ "Детский сад "Парма" г.Перми</vt:lpwstr>
  </property>
  <property fmtid="{D5CDD505-2E9C-101B-9397-08002B2CF9AE}" pid="3" name="r_object_id">
    <vt:lpwstr>090000019dce57ab</vt:lpwstr>
  </property>
  <property fmtid="{D5CDD505-2E9C-101B-9397-08002B2CF9AE}" pid="4" name="r_version_label">
    <vt:lpwstr>1.15</vt:lpwstr>
  </property>
  <property fmtid="{D5CDD505-2E9C-101B-9397-08002B2CF9AE}" pid="5" name="reg_date">
    <vt:lpwstr>15.02.2018</vt:lpwstr>
  </property>
  <property fmtid="{D5CDD505-2E9C-101B-9397-08002B2CF9AE}" pid="6" name="reg_number">
    <vt:lpwstr>84</vt:lpwstr>
  </property>
  <property fmtid="{D5CDD505-2E9C-101B-9397-08002B2CF9AE}" pid="7" name="sign_flag">
    <vt:lpwstr>Подписан ЭЦП</vt:lpwstr>
  </property>
</Properties>
</file>