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 xml:space="preserve">О внесении изменений в Положение о земельном налоге на территории города Перми, утвержденное решением Пермской городской Думы </w:t>
        <w:br/>
        <w:t>от 08.11.2005 № 187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На основании Налогового кодекса Российской Федерации,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Положение о земельном налоге на территории города Перми, утвержденное решением Пермской городской Думы от 08.11.2005 № 187 «О земельном налоге на территории города Перми» (в редакции решений Пермской городской Думы от 29.06.2006 № 160, от 29.06.2006 № 174, от 26.06.2007 № 153, от 25.09.2007 № 210, от 28.09.2010 № 143, от 22.11.2011 № 225, от 19.11.2013 </w:t>
        <w:br/>
        <w:t>№ 257, от 18.11.2014 № 240, от 24.05.2016 № 99)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 в пункте 1 слова «порядок и сроки представления налогоплательщиками документов, подтверждающих право на уменьшение налоговой базы» исключить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 абзац второй пункта 4 признать утратившим силу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 абзац первый пункта 5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Налогоплательщики -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следующие документы, подтверждающие право налогоплательщика на налоговую льготу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правка о наличии среднедушевого дохода семьи или дохода одиноко проживающего гражданина ниже величины прожиточного минимума, установленного в Пермском крае, выданная уполномоченным органом и действующая на дату предъявления в налоговый орган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документ, подтверждающий право собственности на льготируемый земельный участок.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4. абзац второй пункта 5 признать утратившим силу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5. абзац третий пункта 5 признать утратившим силу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Настоящее решение вступает в силу по истечении одного месяца со дня официального опубликования, за исключением пункта 1.2, который вступает в силу по истечении одного месяца со дня официального опубликования, но не ранее 01.01.201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Ю.А. Ут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8:00Z</dcterms:created>
  <dc:creator>Горелова Ирина Сергеевна</dc:creator>
  <dc:description/>
  <cp:keywords/>
  <dc:language>en-US</dc:language>
  <cp:lastModifiedBy>belkina-av</cp:lastModifiedBy>
  <cp:lastPrinted>2018-02-13T10:40:00Z</cp:lastPrinted>
  <dcterms:modified xsi:type="dcterms:W3CDTF">2018-02-19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84fdad</vt:lpwstr>
  </property>
  <property fmtid="{D5CDD505-2E9C-101B-9397-08002B2CF9AE}" pid="4" name="r_version_label">
    <vt:lpwstr>1.6</vt:lpwstr>
  </property>
  <property fmtid="{D5CDD505-2E9C-101B-9397-08002B2CF9AE}" pid="5" name="reg_date">
    <vt:lpwstr>29.09.2017</vt:lpwstr>
  </property>
  <property fmtid="{D5CDD505-2E9C-101B-9397-08002B2CF9AE}" pid="6" name="reg_number">
    <vt:lpwstr>СЭД-059-01-79-176</vt:lpwstr>
  </property>
  <property fmtid="{D5CDD505-2E9C-101B-9397-08002B2CF9AE}" pid="7" name="sign_flag">
    <vt:lpwstr>Подписан ЭЦП</vt:lpwstr>
  </property>
</Properties>
</file>