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а Перми от 28 ноября 2016 г. № 24 «Об утверждении Положения о Благодарственном письме Главы города Перми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Благодарственном письме Главы города Пер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образец бланка Благодарственного письма Главы города Перми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образцом бланка Благодарственного письма Главы города Перми согласно приложению 1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в Положение о Благодарственном письме Главы города Перми, утвержденное постановлением Главы города Перми от 28 ноября 2016 г. № 24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абзац первый пункта 1.4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Инициаторами награждения Благодарственным письмом могут выступать Глава города Перми, органы государственной власти Российской Федерации и Пермского края, государственные органы, органы местного самоуправления города Перми, а также предприятия, организации и учреждения независимо </w:t>
        <w:br/>
        <w:t>от формы собственност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Награждение Благодарственным письмом производится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здничными (нерабочими) днями, памятными днями и профессиональными праздниками, установленными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 значимыми мероприятиями, проводимыми на территор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билейной датой физического лица – 50 лет и далее каждые 5 лет со дня 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билейной датой профессиональной деятельности физического лица – </w:t>
        <w:br/>
        <w:t>25 лет и далее каждые 5 лет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25 лет со дня создания юридического лица (либо организации, для которой юридическое лицо является правопреемником) и далее каждые 5 ле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учаями по решению Главы города Перм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пункт 1.6 изложить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«1.6. Решение о награждении Благодарственным письмом принимается Главой города Перми и оформляется постановлением Главы города Перми.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7 слова «как форма поощрения определенного субъекта применяется» заменить словами «</w:t>
      </w:r>
      <w:r>
        <w:rPr>
          <w:sz w:val="28"/>
          <w:szCs w:val="28"/>
          <w:shd w:fill="FFFFFF" w:val="clear"/>
        </w:rPr>
        <w:t>одного и того же лица</w:t>
      </w:r>
      <w:r>
        <w:rPr>
          <w:sz w:val="28"/>
          <w:szCs w:val="28"/>
        </w:rPr>
        <w:t xml:space="preserve"> производится»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дел 2 изложить в следующей редакции: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ставления документов для награждения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рассмотрения вопроса о награждении Благодарственным письмом  Главе города Перми </w:t>
      </w:r>
      <w:r>
        <w:rPr>
          <w:sz w:val="28"/>
          <w:szCs w:val="28"/>
          <w:shd w:fill="FFFFFF" w:val="clear"/>
        </w:rPr>
        <w:t>направляются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1. по награждению физического лиц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с указанием места, даты, времени мероприятия, на котором планируется вручить Благодарственное письмо, а также фамилии, имени, отчества и номера телефона лица, являющегося исполнителем;</w:t>
      </w:r>
    </w:p>
    <w:p>
      <w:pPr>
        <w:pStyle w:val="TextBody"/>
        <w:spacing w:before="0" w:after="0"/>
        <w:ind w:firstLine="709"/>
        <w:jc w:val="both"/>
        <w:rPr/>
      </w:pPr>
      <w:hyperlink w:anchor="P95">
        <w:r>
          <w:rPr>
            <w:rStyle w:val="InternetLink"/>
            <w:color w:val="000000"/>
            <w:sz w:val="28"/>
            <w:szCs w:val="28"/>
            <w:u w:val="none"/>
          </w:rPr>
          <w:t>представление</w:t>
        </w:r>
      </w:hyperlink>
      <w:r>
        <w:rPr>
          <w:sz w:val="28"/>
          <w:szCs w:val="28"/>
        </w:rPr>
        <w:t xml:space="preserve"> с характеристикой трудовой деятельности (за подписью руководителя или иного уполномоченного представителя организации) согласно приложению 1 к настоящему Полож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дату основания юридического лица (в случае представления к награждению физического лица в связи с датой основания юридического лиц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гласие физического лица, представленного к награждению Благодарственным письмом, на обработку информации (персональных данных) согласно приложению 3 к настоящему Полож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 награждению юридического лиц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с указанием места, даты, времени мероприятия, на котором планируется вручить Благодарственное письмо, а также фамилии, имени, отчества и номера телефона лица, являющегося исполнителем;</w:t>
      </w:r>
    </w:p>
    <w:p>
      <w:pPr>
        <w:pStyle w:val="TextBody"/>
        <w:spacing w:before="0" w:after="0"/>
        <w:ind w:firstLine="709"/>
        <w:jc w:val="both"/>
        <w:rPr/>
      </w:pPr>
      <w:hyperlink w:anchor="P138">
        <w:r>
          <w:rPr>
            <w:rStyle w:val="InternetLink"/>
            <w:color w:val="000000"/>
            <w:sz w:val="28"/>
            <w:szCs w:val="28"/>
            <w:u w:val="none"/>
          </w:rPr>
          <w:t>представление</w:t>
        </w:r>
      </w:hyperlink>
      <w:r>
        <w:rPr>
          <w:sz w:val="28"/>
          <w:szCs w:val="28"/>
        </w:rPr>
        <w:t xml:space="preserve"> с указанием заслуг юридического лица согласно приложению 2 к настоящему Полож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дату основания юридического лица (в случае представления к награждению в связи с датой основания юридического лиц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В случае если </w:t>
      </w:r>
      <w:r>
        <w:rPr>
          <w:sz w:val="28"/>
          <w:szCs w:val="28"/>
          <w:shd w:fill="FFFFFF" w:val="clear"/>
        </w:rPr>
        <w:t>инициатором награждения</w:t>
      </w:r>
      <w:r>
        <w:rPr>
          <w:sz w:val="28"/>
          <w:szCs w:val="28"/>
        </w:rPr>
        <w:t xml:space="preserve"> Благодарственным письмом является Глава города Перми, управлением по вопросам муниципальной службы и кадров администрации города Перми (далее – Управление) подготавливается проект постановления Главы города Перми о награждении Благодарственным письмом без оформления документов, указанных в пункте 2.1 настоящего Положения (далее – документы о награждении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3. Документы о награждении вносятся Главе города Перми не позднее, чем за 30 дней до даты награждения, указанной в сопроводительном письм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награждении по резолюции Главы города Перми анализируются и проверяются Управлением на соответствие требованиям, установленным настоящим Положение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 представления неполного пакета документов о награждении Управление в течение 3 дней возвращает документы на доработ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5. Основаниями для отказа в награждении Благодарственным письмом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5.1. несвоевременное представление документов о награжде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тсутствие в документах о награждении основа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</w:t>
      </w:r>
      <w:hyperlink w:anchor="P40">
        <w:r>
          <w:rPr>
            <w:rStyle w:val="InternetLink"/>
            <w:color w:val="000000"/>
            <w:sz w:val="28"/>
            <w:szCs w:val="28"/>
            <w:u w:val="none"/>
          </w:rPr>
          <w:t>пунктами 1.2</w:t>
        </w:r>
      </w:hyperlink>
      <w:r>
        <w:rPr>
          <w:sz w:val="28"/>
          <w:szCs w:val="28"/>
        </w:rPr>
        <w:t xml:space="preserve">, </w:t>
      </w:r>
      <w:hyperlink w:anchor="P47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3. несоответствие документов о награждении </w:t>
      </w:r>
      <w:hyperlink w:anchor="P58">
        <w:r>
          <w:rPr>
            <w:rStyle w:val="InternetLink"/>
            <w:color w:val="000000"/>
            <w:sz w:val="28"/>
            <w:szCs w:val="28"/>
            <w:u w:val="none"/>
          </w:rPr>
          <w:t>пункту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4. несоответствие инициатора награждения перечню, установленному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унктом 1.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5. нарушение норм представительства, указанных в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ункте 1.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повторное выдвижение физического или юридического лица </w:t>
        <w:br/>
        <w:t>на награждение Благодарственным письм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При наличии оснований для отказа, указанных в пункте 2.5 настоящего Положения, Управление в течение 10 дней со дня регистрации документов </w:t>
        <w:br/>
        <w:t>о награждении подготавливает ответ инициатору награждения  с указанием причин отказа и возвращает документы о награжд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соответствия документов о награждении требованиям, установленным настоящим Положением, Управление осуществляет подготовку проекта постановления Главы города Перми о награждении Благодарственным письм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Проект постановления о награждении Благодарственным письмом подлежит обязательному согласованию с руководителем функционального органа (функционального подразделения) администрации города Перми, в компетенцию которого входит взаимодействие по направлению деятельности с органами, предприятиями, организациями и учреждениями, выступающими инициаторами награждения, и первым заместителем главы администрации города Перми, </w:t>
        <w:br/>
        <w:t>заместителем главы администрации города Перми либо руководителем аппарата администрации города Перми, осуществляющим общее руководство соответствующим функциональным органом (функциональным подразделением) администрации города Пер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ект постановления о награждении Благодарственным письмом </w:t>
        <w:br/>
        <w:t>с прилагаемыми документами о награждении представляется Главе города Перми для принятия соответствующего решения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дел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формления и вручения Благодарственного письм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Благодарственное письмо подписывается Главой города Перми или лицом, исполняющим его обяза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Подписанное Благодарственное письмо оформляется Управлением </w:t>
        <w:br/>
        <w:t>в рам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Благодарственное письмо вручается в торжественной обстановке Главой города Перми либо, по его поручению, иным уполномоченным лицом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7. в приложении 1 в пункте 9 слова «соответствуют данным» заменить словами «заполняются на основании данных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дополнить приложением 3 согласно приложению 2 к настоящему </w:t>
        <w:br/>
        <w:t>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от 21.02.2018 № 23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а Благодарственного письма Главы города Перм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135255</wp:posOffset>
            </wp:positionV>
            <wp:extent cx="5316220" cy="75831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от 21.02.2018 № 23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ГЛАС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физического лица, представленного к награждению Благодарственным письмом Главы города Перми, на обработку информации </w:t>
        <w:br/>
        <w:t>(персональных данных)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,________________________________________________________________,проживающий по адресу: ___________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,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документ, удостоверяющий личность, 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,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рия _______________ номер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ем и когда выдан _________________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даю согласие администрации города Перми (614000, г. Пермь, ул. Ленина, 23) </w:t>
        <w:br/>
        <w:t xml:space="preserve">на обработку информации, составляющей мои персональные данные, представляемые мною в соответствии с постановлением Главы города Перми </w:t>
        <w:br/>
        <w:t>от 28 ноября 2016 г. № 24 «Об утверждении Положения о Благодарственном письме Главы города Перми», в целях награждения Благодарственным письмом Главы города Пер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Согласен на совершение следующих действий: сбор, запись, систематизация, накопление, хранение, уточнение, извлечение, использование, удаление, уничтожение персональных данных следующими способами: с использованием   средств автоматизации и без использования средств автоматизации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2"/>
          <w:lang w:eastAsia="en-US"/>
        </w:rPr>
        <w:t>Срок действия настоящего согласия – с ___________ по ____________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2"/>
          <w:lang w:eastAsia="en-US"/>
        </w:rPr>
        <w:t>Настоящее согласие может быть отозвано мною в письменной форме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/_________________________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подпись)                                                   (расшифровка подписи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CEE6E830DF322DA462A22BA3C1C910144DB797132C15DE40B3388ADEBA9C2D129ADCA0C116489C69BD3EmDw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16:00Z</dcterms:created>
  <dc:creator>EMarkin</dc:creator>
  <dc:description/>
  <dc:language>en-US</dc:language>
  <cp:lastModifiedBy>Самохвалова Елена Владимировна</cp:lastModifiedBy>
  <cp:lastPrinted>2018-02-21T10:14:00Z</cp:lastPrinted>
  <dcterms:modified xsi:type="dcterms:W3CDTF">2018-02-2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Благодарственном письме Главы города Перми, утвержденное постановлением Главы города Перми от 28.11.2016 № 24</vt:lpwstr>
  </property>
  <property fmtid="{D5CDD505-2E9C-101B-9397-08002B2CF9AE}" pid="3" name="r_object_id">
    <vt:lpwstr>090000019d531fcc</vt:lpwstr>
  </property>
  <property fmtid="{D5CDD505-2E9C-101B-9397-08002B2CF9AE}" pid="4" name="r_version_label">
    <vt:lpwstr>1.13</vt:lpwstr>
  </property>
  <property fmtid="{D5CDD505-2E9C-101B-9397-08002B2CF9AE}" pid="5" name="reg_date">
    <vt:lpwstr>21.02.2018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