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2873375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месячных тарифных ставках первого  разряда рабочих основных профессий, занятых в сфере внешнего благоустройства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68.25pt;mso-wrap-distance-left:9.05pt;mso-wrap-distance-right:9.05pt;mso-wrap-distance-top:0pt;mso-wrap-distance-bottom:0pt;margin-top:166.7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месячных тарифных ставках первого  разряда рабочих основных профессий, занятых в сфере внешнего благоустройства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актуализацией  постановления администрации города Перми от 19 июня 2000 г. N 257 "Об утверждении Положения об условиях оплаты труда руководителей муниципальных унитарных предприятий при заключении с ними трудовых договоров (контрактов)", на основании Отраслевого тарифного соглашения в жилищно-коммунальном хозяйстве Российской Федерации на 2017-2019 годы подписанного 08 декабря 2016 года Президентом Общероссийского отраслевого объединения работодателей сферы жизнеобеспечения  и Председателем Общероссийского профсоюза работников жизнеобеспечения, зарегистрированного письмом Министерства труда Российской Федерации от 03.02.2017 № 14-4/10/В/-835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 01 января 2018 года минимальные размеры месячной тарифной ставки рабочих первого разряда основных профессий, занятых в сфере внешнего благоустройства, принимать в соответствии с действующим Отраслевым тарифным соглашением в жилищно-коммунальном хозяйстве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ерми от 24 апреля 2014 г.  № 874 "Об утверждении месячных тарифных ставок первого разряда рабочих основных профессий, занятых в сфере внешнего благоустройст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8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0:00Z</dcterms:created>
  <dc:creator>EMarkin</dc:creator>
  <dc:description/>
  <cp:keywords/>
  <dc:language>en-US</dc:language>
  <cp:lastModifiedBy>beregovaya-ei</cp:lastModifiedBy>
  <cp:lastPrinted>2018-02-19T14:36:00Z</cp:lastPrinted>
  <dcterms:modified xsi:type="dcterms:W3CDTF">2018-02-20T04:15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4edd31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