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о статьей 170.1 Бюджетного кодекса Российской Федерации, статьей 23</w:t>
      </w:r>
      <w:r>
        <w:rPr>
          <w:vertAlign w:val="superscript"/>
        </w:rPr>
        <w:t>1</w:t>
      </w:r>
      <w:r>
        <w:rPr/>
        <w:t xml:space="preserve"> Положения о бюджете и бюджетном процессе в городе Перми, утвержденного решением Пермской городской Думы от 28 августа 2007 г. № 185, Положением о стратегическом планировании в городе Перми, утвержденным решением Пермской городской Думы от 23 августа 2016 г. № 166, постановлениями администрации города Перми от 26 апреля 2017 г. № 318 «Об утверждении Порядка разработки и утверждения бюджетного прогноза города Перми на долгосрочный период»,</w:t>
      </w:r>
      <w:r>
        <w:rPr>
          <w:rFonts w:eastAsia="Calibri"/>
          <w:szCs w:val="28"/>
          <w:lang w:eastAsia="en-US"/>
        </w:rPr>
        <w:t xml:space="preserve"> от 23 ноября 2017 г. № 1071 «Об утверждении Прогноза социально-экономического развития города Перми на долгосрочный период до 2023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бюджетный прогноз города Перми на долгосрочный период до 2023 года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8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  <w:lang w:eastAsia="en-US"/>
        </w:rPr>
      </w:pPr>
      <w:r>
        <w:rPr/>
        <w:t>Глава города Перми</w:t>
      </w:r>
      <w:r>
        <w:rPr>
          <w:rFonts w:eastAsia="Calibri"/>
          <w:lang w:eastAsia="en-US"/>
        </w:rPr>
        <w:t xml:space="preserve">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02.2018 № 97</w:t>
      </w:r>
    </w:p>
    <w:p>
      <w:pPr>
        <w:pStyle w:val="Normal"/>
        <w:ind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БЮДЖЕТНЫЙ ПРОГНОЗ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а Перми на долгосрочный период до 2023 года</w:t>
      </w:r>
    </w:p>
    <w:p>
      <w:pPr>
        <w:pStyle w:val="Normal"/>
        <w:ind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огноз основных параметров бюджета города Перми на период до 2023 года.</w:t>
      </w:r>
    </w:p>
    <w:p>
      <w:pPr>
        <w:pStyle w:val="Normal"/>
        <w:ind w:firstLine="709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19"/>
        <w:gridCol w:w="1228"/>
        <w:gridCol w:w="1229"/>
        <w:gridCol w:w="1228"/>
        <w:gridCol w:w="1229"/>
        <w:gridCol w:w="1228"/>
        <w:gridCol w:w="1229"/>
      </w:tblGrid>
      <w:tr>
        <w:trPr>
          <w:trHeight w:val="42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периода прогнозирования</w:t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27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44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7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00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40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85,0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27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44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7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 00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40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85,0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фицит/профици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казатели финансового обеспечения реализации муниципальных программ города Перми на период их действия до 2023 года.</w:t>
      </w:r>
    </w:p>
    <w:p>
      <w:pPr>
        <w:pStyle w:val="Normal"/>
        <w:ind w:firstLine="709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9"/>
        <w:gridCol w:w="1276"/>
        <w:gridCol w:w="1134"/>
        <w:gridCol w:w="1276"/>
        <w:gridCol w:w="1134"/>
        <w:gridCol w:w="1276"/>
        <w:gridCol w:w="1134"/>
      </w:tblGrid>
      <w:tr>
        <w:trPr>
          <w:trHeight w:val="7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бъем финансового обеспечения в соответствии с бюджетом </w:t>
              <w:br/>
              <w:t>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9"/>
        <w:gridCol w:w="1276"/>
        <w:gridCol w:w="1134"/>
        <w:gridCol w:w="1276"/>
        <w:gridCol w:w="1134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ов бюджета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85,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реализацию муниципальных программ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768,8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Укрепление межнационального и межконфессионального согласия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2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Социальная поддержка населения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Культура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48,7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Молодежь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Развитие физической культуры и спорта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9,1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бщественное участ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Семья и дети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Потребительский рынок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18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Благоустройство и содержание объектов озеленения общего пользования и объектов ритуального назначения на территории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рганизация дорожного движения и развитие регулярных перевозок автомобильным и городским наземным электрическим транспортом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95,5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Профилактика правонарушений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существление мер по гражданской обороне, пожарной безопасности и защите от чрезвычайных ситуаций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беспечение жильем жителей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3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Обеспечение доступности качественного предоставления услуг в сфере образования в городе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92,5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Приведение в нормативное состояние образовательных организаций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,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Развитие муниципальной службы в администрации города Пер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сновные подходы к формированию бюджетного прогноза города Перми на долгосрочный период до 2023 года (далее – бюджетный прогноз), цели и задачи долгосрочной бюджетной политики города Перми.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Целью разработки бюджетного прогноза является оценка основных параметров бюджета города Перми на долгосрочную перспективу, позволяющая обеспечить сбалансированность бюджета города Перми для достижения стратегических целей и задач социально-экономического развития города Перм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беспечение сбалансированности и устойчивости бюджета города Перми </w:t>
        <w:br/>
        <w:t>в долгосрочном периоде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беспечение предсказуемости параметров бюджета города Перми: определение основных тенденций изменения параметров бюджета города Перми в долгосрочном периоде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бюджетных рисков, угроз несбалансированности бюджета города Перми в долгосрочном периоде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Бюджетный прогноз разработан на основе Прогноза социально-экономического развития города Перми на долгосрочный период до 2023 года, утвержденного постановлением администрации города Перми от 23 ноября </w:t>
        <w:br/>
        <w:t>2017 г. № 1071 (далее – прогноз социально-экономического развития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качестве исходного сценария применен базовый вариант прогноза социально-экономического развития. Основными задачами бюджетной политики </w:t>
        <w:br/>
        <w:t>при формировании прогноза доходов бюджета города Перми на долгосрочный период являютс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роведение взвешенной налоговой политики в области ставок и льгот </w:t>
        <w:br/>
        <w:t>по местным налога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е поступлений в бюджет города Перми за счет повышения уровня собираемости доходов и снижения задолженно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вышение эффективности управления земельными ресурсами и муниципальным имущество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еспечение в полном объеме действующих обязательств по решению вопросов местного значения и дополнительно принятых социальных обязательст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хранение структуры бюджета города Перми, обеспечивающей его устойчивость и способность своевременно исполнять обязательства в долгосрочной перспективе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величение объема расходов на финансовое обеспечение капитальных вложений в объекты муниципальной собственности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влечение в бюджет города Перми средств из федерального бюджета </w:t>
        <w:br/>
        <w:t>и бюджета Пермского края в качестве дополнительных ресурсов для финансового обеспечения полномочий городского округа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7:00Z</dcterms:created>
  <dc:creator>EMarkin</dc:creator>
  <dc:description/>
  <cp:keywords/>
  <dc:language>en-US</dc:language>
  <cp:lastModifiedBy>Самохвалова Елена Владимировна</cp:lastModifiedBy>
  <cp:lastPrinted>2018-02-22T12:19:00Z</cp:lastPrinted>
  <dcterms:modified xsi:type="dcterms:W3CDTF">2018-02-2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бюджетного прогноза города Перми на долгосрочный период до 2023 года</vt:lpwstr>
  </property>
  <property fmtid="{D5CDD505-2E9C-101B-9397-08002B2CF9AE}" pid="3" name="r_object_id">
    <vt:lpwstr>090000019e90466b</vt:lpwstr>
  </property>
  <property fmtid="{D5CDD505-2E9C-101B-9397-08002B2CF9AE}" pid="4" name="r_version_label">
    <vt:lpwstr>1.13</vt:lpwstr>
  </property>
  <property fmtid="{D5CDD505-2E9C-101B-9397-08002B2CF9AE}" pid="5" name="reg_date">
    <vt:lpwstr>21.02.2018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