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Организация дорожной деятельности в городе Перми», утвержденную </w:t>
        <w:br/>
        <w:t xml:space="preserve">постановлением администрации города Перми от 19 октября 2017 г. № 911 </w:t>
        <w:br/>
        <w:t xml:space="preserve">(в ред. от 09.02.2018 № 77). 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10773" w:hanging="0"/>
        <w:rPr/>
      </w:pPr>
      <w:r>
        <w:rPr/>
        <w:t>УТВЕРЖДЕНЫ</w:t>
      </w:r>
    </w:p>
    <w:p>
      <w:pPr>
        <w:pStyle w:val="Normal"/>
        <w:spacing w:lineRule="exact" w:line="240"/>
        <w:ind w:left="10773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773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773" w:hanging="0"/>
        <w:rPr/>
      </w:pPr>
      <w:r>
        <w:rPr/>
        <w:t>от 22.02.2018 № 101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муниципальную программу «Организация дорожной деятельности в городе Перми», </w:t>
        <w:br/>
        <w:t>утвержденную постановлением администрации города Перми от 19 октября 2017 г. № 911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 В разделе «Система программных мероприятий подпрограммы 1.1 «Приведение в нормативное состояние </w:t>
        <w:br/>
        <w:t xml:space="preserve">автомобильных дорог и дорожных сооружений» муниципальной программы «Организация дорожной деятельности </w:t>
        <w:br/>
        <w:t>в городе Перми» строку 1.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219"/>
        <w:gridCol w:w="1559"/>
        <w:gridCol w:w="1418"/>
        <w:gridCol w:w="850"/>
        <w:gridCol w:w="1418"/>
        <w:gridCol w:w="1417"/>
        <w:gridCol w:w="1418"/>
        <w:gridCol w:w="851"/>
        <w:gridCol w:w="1275"/>
        <w:gridCol w:w="1134"/>
        <w:gridCol w:w="113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держа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 ремонт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автомобильных дорог, находящихс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56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56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5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829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81565,</w:t>
              <w:br/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74,</w:t>
              <w:br/>
              <w:t>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4207,</w:t>
              <w:b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4207,</w:t>
              <w:b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4207,</w:t>
              <w:b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740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904,</w:t>
              <w:br/>
              <w:t>87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106,</w:t>
              <w:br/>
              <w:t>2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иро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9089,</w:t>
              <w:b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9089,</w:t>
              <w:b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9089,</w:t>
              <w:b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200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66,</w:t>
              <w:br/>
              <w:t>08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437,</w:t>
              <w:br/>
              <w:t>9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енин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24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24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24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36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402,8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41,</w:t>
              <w:br/>
              <w:t>7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30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30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30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250,</w:t>
              <w:br/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406,36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737,</w:t>
              <w:br/>
              <w:t>7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55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55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55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237,</w:t>
              <w:br/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121,04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01,</w:t>
              <w:br/>
              <w:t>4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58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58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5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851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27,19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869,</w:t>
              <w:br/>
              <w:t>8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558,</w:t>
              <w:b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14558,</w:t>
              <w:b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558,</w:t>
              <w:b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35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93,</w:t>
              <w:br/>
              <w:t>9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97,</w:t>
              <w:br/>
              <w:t>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5047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50473,</w:t>
              <w:b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5047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4913,41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704387,</w:t>
              <w:br/>
              <w:t>6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20"/>
                <w:szCs w:val="28"/>
              </w:rPr>
              <w:t>1309765,</w:t>
            </w:r>
            <w:r>
              <w:rPr>
                <w:color w:val="000000"/>
                <w:szCs w:val="28"/>
              </w:rPr>
              <w:t>7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проезжей част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ных дорог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8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58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166,</w:t>
              <w:br/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27,</w:t>
              <w:br/>
              <w:t>1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3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8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7008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468,82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71,</w:t>
              <w:br/>
              <w:t>1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иро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6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34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35,</w:t>
              <w:br/>
              <w:t>01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44,</w:t>
              <w:br/>
              <w:t>2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енин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5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53,</w:t>
              <w:br/>
              <w:t>05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28,46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52,</w:t>
              <w:br/>
              <w:t>7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6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43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093,23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36,</w:t>
              <w:br/>
              <w:t>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2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9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5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073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837,</w:t>
              <w:br/>
              <w:t>95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38,</w:t>
              <w:br/>
              <w:t>1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5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755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879,20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16,</w:t>
              <w:br/>
              <w:t>1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01,</w:t>
              <w:br/>
              <w:t>58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5,</w:t>
              <w:br/>
              <w:t>4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458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4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45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302,</w:t>
              <w:br/>
              <w:t>05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5111,08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140,</w:t>
              <w:br/>
              <w:t>7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устроенных дорог в переходном типе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79,</w:t>
              <w:br/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57,</w:t>
              <w:br/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устроенного парковочного кармана (полная оплата работ, выполненных в 2017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6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покрытия тротуара, приведенного в нормативное состоя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229,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3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иро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9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,7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енин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3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9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,4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9,6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8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8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4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4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4,</w:t>
              <w:br/>
              <w:t>8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8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,3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иро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,8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енин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2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,2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,2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7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1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,</w:t>
              <w:br/>
              <w:t>2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проезжей части автомобильных дорог, в отношении которых выполнен ремон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призового фонда конкурса за звание «Лучший район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уборке объектов улично-дорожной с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</w:t>
              <w:b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</w:t>
              <w:b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</w:t>
              <w:br/>
              <w:t>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Дзержинск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бесхозяйных автомобильных дорог, поставленных на учет как бесхозяйное имущ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Едином государственном реестре недвижимости </w:t>
              <w:br/>
              <w:t xml:space="preserve">(далее – ЕГРН), что подтверждено выпиской из ЕГРН о принятии на учет бесхозяйного недвижимого имущества, выданной Управлением Федеральной службы государственной регистрации, кадастр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картографи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Перм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3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ка Нов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яды 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8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аспортизированных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ельных участков, занятых автомобильными дорогами, в отношении которых выполнены мероприят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землеотв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ыс.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3,</w:t>
              <w:br/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9,</w:t>
              <w:br/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0,</w:t>
              <w:br/>
              <w:t>916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автомобильных дорог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отношении которых выполнена оценка технического состояния (диагнос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гидрометеорологических спр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48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В приложении 1 строку 1.1.1.1.1.4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7"/>
        <w:gridCol w:w="1558"/>
        <w:gridCol w:w="1417"/>
        <w:gridCol w:w="1418"/>
        <w:gridCol w:w="1843"/>
        <w:gridCol w:w="850"/>
        <w:gridCol w:w="1418"/>
        <w:gridCol w:w="994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держа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ремонт автомобильных дорог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Ленинском район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ен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246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367,347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проезжей части автомобильных дорог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отношении котор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ен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53,0525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,3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ликвидированных аварийных (упавших)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,2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7:00Z</dcterms:created>
  <dc:creator>EMarkin</dc:creator>
  <dc:description/>
  <dc:language>en-US</dc:language>
  <cp:lastModifiedBy>Самохвалова Елена Владимировна</cp:lastModifiedBy>
  <cp:lastPrinted>2018-02-22T14:17:00Z</cp:lastPrinted>
  <dcterms:modified xsi:type="dcterms:W3CDTF">2018-02-22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19.10.2017 № 911</vt:lpwstr>
  </property>
  <property fmtid="{D5CDD505-2E9C-101B-9397-08002B2CF9AE}" pid="3" name="r_object_id">
    <vt:lpwstr>090000019eb80813</vt:lpwstr>
  </property>
  <property fmtid="{D5CDD505-2E9C-101B-9397-08002B2CF9AE}" pid="4" name="r_version_label">
    <vt:lpwstr>1.4</vt:lpwstr>
  </property>
  <property fmtid="{D5CDD505-2E9C-101B-9397-08002B2CF9AE}" pid="5" name="reg_date">
    <vt:lpwstr>22.02.2018</vt:lpwstr>
  </property>
  <property fmtid="{D5CDD505-2E9C-101B-9397-08002B2CF9AE}" pid="6" name="reg_number">
    <vt:lpwstr>101</vt:lpwstr>
  </property>
  <property fmtid="{D5CDD505-2E9C-101B-9397-08002B2CF9AE}" pid="7" name="sign_flag">
    <vt:lpwstr>Подписан ЭЦП</vt:lpwstr>
  </property>
</Properties>
</file>