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в целях организации эффективной работы по формированию земельных участков, предоставляемых на аукционах на территории города Перм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взаимодействия департамента градостроительства и архитектуры администрации города Перми с функциональными </w:t>
        <w:br/>
        <w:t>и территориальными органами администрации города Перми по формированию земельных участков, предоставляемых на аукционе на территории города Перми.</w:t>
      </w:r>
    </w:p>
    <w:p>
      <w:pPr>
        <w:pStyle w:val="Normal"/>
        <w:ind w:firstLine="709"/>
        <w:rPr/>
      </w:pPr>
      <w:r>
        <w:rPr/>
        <w:t xml:space="preserve">2. Внести в Р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</w:t>
        <w:br/>
        <w:t xml:space="preserve">на право заключения договоров аренды земельных участков, находящихся </w:t>
        <w:br/>
        <w:t xml:space="preserve">в муниципальной собственности города Перми, и участков, государственная собственность на которые не разграничена, утвержденный постановлением администрации города Перми от 20 ноября 2015 г. № 964 (в ред. от 03.03.2016 № 139, </w:t>
        <w:br/>
        <w:t>от 04.12.2017 № 1094), следующие изменения:</w:t>
      </w:r>
    </w:p>
    <w:p>
      <w:pPr>
        <w:pStyle w:val="Normal"/>
        <w:ind w:firstLine="709"/>
        <w:rPr/>
      </w:pPr>
      <w:r>
        <w:rPr/>
        <w:t>2.1. пункт 4.1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4.1.1. принимает и рассматривает заявления граждан и юридических лиц </w:t>
        <w:br/>
        <w:t>о проведении аукциона;»;</w:t>
      </w:r>
    </w:p>
    <w:p>
      <w:pPr>
        <w:pStyle w:val="Normal"/>
        <w:ind w:firstLine="709"/>
        <w:rPr/>
      </w:pPr>
      <w:r>
        <w:rPr/>
        <w:t>2.2. в пункте 4.1.2:</w:t>
      </w:r>
    </w:p>
    <w:p>
      <w:pPr>
        <w:pStyle w:val="Normal"/>
        <w:ind w:firstLine="709"/>
        <w:rPr/>
      </w:pPr>
      <w:r>
        <w:rPr/>
        <w:t>2.2.1. абзац перв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4.1.2. в случае отсутствия оснований для принятия решения об отказе </w:t>
        <w:br/>
        <w:t xml:space="preserve">в проведении аукциона по основаниям, указанным в подпунктах 1, 2, 5-13, 15-19 пункта 8 статьи 39.11 Земельного кодекса Российской Федерации, запрашивает </w:t>
        <w:br/>
        <w:t>в департаменте градостроительства и архитектуры администрации города Перми (далее – ДГА) следующую информацию о:»;</w:t>
      </w:r>
    </w:p>
    <w:p>
      <w:pPr>
        <w:pStyle w:val="Normal"/>
        <w:ind w:firstLine="709"/>
        <w:rPr/>
      </w:pPr>
      <w:r>
        <w:rPr/>
        <w:t xml:space="preserve">2.2.2. в абзаце втором после слов «возможности (невозможности) выставления земельного участка на аукцион» дополнить словами «в соответствии </w:t>
        <w:br/>
        <w:t xml:space="preserve">с подпунктами 3, 4, 14 пункта 8 статьи 39.11 Земельного кодекса Российской </w:t>
        <w:br/>
        <w:t>Федерации»;</w:t>
      </w:r>
    </w:p>
    <w:p>
      <w:pPr>
        <w:pStyle w:val="Normal"/>
        <w:ind w:firstLine="709"/>
        <w:rPr/>
      </w:pPr>
      <w:r>
        <w:rPr/>
        <w:t>2.3. пункт 4.2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4.2.1. в течение 45 дней с даты получения запроса, указанного в пункте 4.1.2 настоящего Регламента, направляет в ДЗО информацию о возможности </w:t>
        <w:br/>
        <w:t xml:space="preserve">(невозможности) принятия решения о проведении в отношении земельного участка аукциона для целей, указанных в заявлении о проведении аукциона, в соответствии с подпунктами 3, 4, 14 пункта 8 статьи 39.11 Земельного кодекса Российской Федерации;»; </w:t>
      </w:r>
    </w:p>
    <w:p>
      <w:pPr>
        <w:pStyle w:val="Normal"/>
        <w:ind w:firstLine="709"/>
        <w:rPr/>
      </w:pPr>
      <w:r>
        <w:rPr/>
        <w:t>2.4. абзац первый пункта 4.2.2 изложить в следующей редакции:</w:t>
      </w:r>
    </w:p>
    <w:p>
      <w:pPr>
        <w:pStyle w:val="Normal"/>
        <w:ind w:firstLine="709"/>
        <w:rPr/>
      </w:pPr>
      <w:r>
        <w:rPr/>
        <w:t>«4.2.2. в течение 45 дней в случае возможности принятия решения о проведении в отношении земельного участка аукциона для целей, указанных в заявлении о проведении аукциона, представляет в ДЗО:»;</w:t>
      </w:r>
    </w:p>
    <w:p>
      <w:pPr>
        <w:pStyle w:val="Normal"/>
        <w:ind w:firstLine="709"/>
        <w:rPr/>
      </w:pPr>
      <w:r>
        <w:rPr/>
        <w:t xml:space="preserve">2.5. в пункте 4.2.3 слова «по собственной инициативе» заменить словами </w:t>
        <w:br/>
        <w:t>«в соответствии с Регламентом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2.02.2018 № 103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заимодействия департамента градостроительства и архитектур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с функциональными и территориальны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рганами администрации города Перми по формированию земель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участков, предоставляемых на аукционе на территории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before="22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1.1. Настоящий Регламент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 (далее – </w:t>
        <w:br/>
        <w:t xml:space="preserve">Регламент), разработан в соответствии с законодательством Российской Федерации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решениями Пермской городской Думы от 27 сентября 2011 г. </w:t>
      </w:r>
      <w:hyperlink r:id="rId7">
        <w:r>
          <w:rPr>
            <w:rStyle w:val="InternetLink"/>
          </w:rPr>
          <w:t>№ 193</w:t>
        </w:r>
      </w:hyperlink>
      <w:r>
        <w:rPr/>
        <w:t xml:space="preserve"> «О создании департамента градостроительства и архитектуры </w:t>
        <w:br/>
        <w:t xml:space="preserve">администрации города Перми», от 29 января 2013 г. </w:t>
      </w:r>
      <w:hyperlink r:id="rId8">
        <w:r>
          <w:rPr>
            <w:rStyle w:val="InternetLink"/>
          </w:rPr>
          <w:t>№ 7</w:t>
        </w:r>
      </w:hyperlink>
      <w:r>
        <w:rPr/>
        <w:t xml:space="preserve"> «О территориальных органах администрации города Перми», от 24 февраля 2015 г. № 39 «Об утверждении Положения о департаменте земельных отношений администрации города Перми», постановлением администрации города Перми от 20 ноября 2015 г. </w:t>
        <w:br/>
        <w:t xml:space="preserve">№ 964 «Об утверждении Регламента взаимодействия функциональных органов </w:t>
        <w:br/>
        <w:t xml:space="preserve">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</w:t>
        <w:br/>
        <w:t xml:space="preserve">в муниципальной собственности города Перми, и участков, государственная </w:t>
        <w:br/>
        <w:t>собственность на которые не разграничена».</w:t>
      </w:r>
    </w:p>
    <w:p>
      <w:pPr>
        <w:pStyle w:val="Normal"/>
        <w:rPr/>
      </w:pPr>
      <w:r>
        <w:rPr/>
        <w:t xml:space="preserve">1.2. Настоящий Регламент определяет порядок взаимодействия департамента градостроительства и архитектуры администрации города Перми (далее – ДГА) с функциональными и территориальными органами администрации города Перми по формированию земельных участков, находящихся в муниципальной </w:t>
        <w:br/>
        <w:t xml:space="preserve">собственности города Перми, и участков, государственная собственность на которые не разграничена, предоставляемых на аукционе на территории города Перми, по инициативе администрации города Перми в соответствии с частью 3 статьи 39.11 Земельного кодекса Российской Федерации. </w:t>
      </w:r>
    </w:p>
    <w:p>
      <w:pPr>
        <w:pStyle w:val="Normal"/>
        <w:rPr/>
      </w:pPr>
      <w:r>
        <w:rPr/>
        <w:t xml:space="preserve">Действие настоящего Регламента не распространяется на случаи формирования земельных участков для их предоставления путем проведения аукционов </w:t>
        <w:br/>
        <w:t>по инициативе заинтересованных в предоставлении земельных участков гражданина или юридического лица в соответствии с частью 4 статьи 39.11 Земельного кодекса Российской Федерации, а также на случаи формирования земельного участка, предоставляемого на аукционе на территории города Перми, в отношении которого принято решение о проведении аукциона в соответствии с пунктом 1 части 7 статьи 39.18 Земельного кодекса Российской Федерации.</w:t>
      </w:r>
    </w:p>
    <w:p>
      <w:pPr>
        <w:pStyle w:val="Normal"/>
        <w:rPr/>
      </w:pPr>
      <w:r>
        <w:rPr/>
        <w:t xml:space="preserve">1.3. Целью настоящего Регламента является обеспечение эффективного </w:t>
        <w:br/>
        <w:t>взаимодействия ДГА с функциональными и территориальными органами администрации города Перми при реализации полномочий по формированию земельных участков, предоставляемых на аукционе на территории города Пер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инципы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Законность.</w:t>
      </w:r>
    </w:p>
    <w:p>
      <w:pPr>
        <w:pStyle w:val="Normal"/>
        <w:rPr/>
      </w:pPr>
      <w:r>
        <w:rPr/>
        <w:t>2.2. Самостоятельность в реализации задач и полномочий.</w:t>
      </w:r>
    </w:p>
    <w:p>
      <w:pPr>
        <w:pStyle w:val="Normal"/>
        <w:rPr/>
      </w:pPr>
      <w:r>
        <w:rPr/>
        <w:t>2.3. Согласованность и объединение усилий функциональных и территориальных органов администрации города Перми в процессе формирования земельных участков, предоставляемых на аукционе на территории города Перми.</w:t>
      </w:r>
    </w:p>
    <w:p>
      <w:pPr>
        <w:pStyle w:val="Normal"/>
        <w:rPr/>
      </w:pPr>
      <w:r>
        <w:rPr/>
        <w:t>2.4. Гласность, учет мнения и баланс интересов функциональных и территориальных органов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Формы </w:t>
      </w:r>
      <w:r>
        <w:rPr>
          <w:b/>
        </w:rPr>
        <w:t>взаимодейст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заимодействие ДГА с функциональными и территориальными органами администрации города Перми осуществляется</w:t>
      </w:r>
      <w:r>
        <w:rPr>
          <w:bCs/>
        </w:rPr>
        <w:t>:</w:t>
      </w:r>
    </w:p>
    <w:p>
      <w:pPr>
        <w:pStyle w:val="Normal"/>
        <w:rPr/>
      </w:pPr>
      <w:r>
        <w:rPr/>
        <w:t>путем обмена информацией;</w:t>
      </w:r>
    </w:p>
    <w:p>
      <w:pPr>
        <w:pStyle w:val="Normal"/>
        <w:rPr/>
      </w:pPr>
      <w:r>
        <w:rPr/>
        <w:t xml:space="preserve">путем внесения предложений функциональными и территориальными </w:t>
        <w:br/>
        <w:t xml:space="preserve">органами администрации города Перми по включению земельных участков </w:t>
        <w:br/>
        <w:t xml:space="preserve">в перечень земельных участков, формируемых в целях предоставления </w:t>
        <w:br/>
        <w:t>их на аукционе на территории города Перми;</w:t>
      </w:r>
    </w:p>
    <w:p>
      <w:pPr>
        <w:pStyle w:val="Normal"/>
        <w:rPr/>
      </w:pPr>
      <w:r>
        <w:rPr/>
        <w:t>в иных формах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формирования земельных участков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едоставляемых на аукционе на территории города Перм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Формирование земельных участков, предоставляемых на аукционе </w:t>
        <w:br/>
        <w:t xml:space="preserve">на территории города Перми, осуществляется в следующем порядке: </w:t>
      </w:r>
    </w:p>
    <w:p>
      <w:pPr>
        <w:pStyle w:val="Normal"/>
        <w:ind w:firstLine="709"/>
        <w:rPr/>
      </w:pPr>
      <w:r>
        <w:rPr/>
        <w:t xml:space="preserve">4.1.1. направление функциональными и территориальными органами администрации города Перми в ДГА предложений о включении земельных участков </w:t>
        <w:br/>
        <w:t xml:space="preserve">в перечень земельных участков, формируемых для предоставления на аукционе </w:t>
        <w:br/>
        <w:t>на территории города Перми (далее – Перечень).</w:t>
      </w:r>
    </w:p>
    <w:p>
      <w:pPr>
        <w:pStyle w:val="Normal"/>
        <w:ind w:firstLine="709"/>
        <w:rPr/>
      </w:pPr>
      <w:r>
        <w:rPr/>
        <w:t>Направляемые в соответствии с настоящим пунктом предложения должны содержать информацию о земельном участке (кадастровый номер (при наличии), адрес земельного участка (при наличии) или описание местоположения земельного участка, его площадь) в случае, если образование земельного участка предусмотрено проектом межевания территории, – реквизиты документа об утверждении проекта межевания территории, условный номер земельного участка в соответствии с проектом межевания территории).</w:t>
      </w:r>
    </w:p>
    <w:p>
      <w:pPr>
        <w:pStyle w:val="Normal"/>
        <w:ind w:firstLine="709"/>
        <w:rPr/>
      </w:pPr>
      <w:r>
        <w:rPr/>
        <w:t xml:space="preserve">В случае направления департаментом земельных отношений администрации города Перми (далее – ДЗО) предложений о включении в Перечень земельных участков, в отношении которых принято решение об отказе в предварительном согласовании их предоставления в соответствии со статьей 39.18 Земельного кодекса Российской Федерации в связи с поступлением заявлений иных лиц о намерении участвовать в аукционе, к такому предложению прилагается утвержденная ДЗО схема расположения земельного участка на кадастровом плане территории города Перми. Анализ предложений о включении земельных участков, указанных в настоящем абзаце, в Перечень в соответствии с пунктом 4.1.2 настоящего </w:t>
        <w:br/>
        <w:t>Регламента ДГА не осуществляет.</w:t>
      </w:r>
    </w:p>
    <w:p>
      <w:pPr>
        <w:pStyle w:val="Normal"/>
        <w:ind w:firstLine="709"/>
        <w:rPr/>
      </w:pPr>
      <w:r>
        <w:rPr/>
        <w:t>ДГА самостоятельно формирует предложения о включении земельных участков в Перечень в отношении выявленных земельных участков на территории города Перми, в том числе на основании утвержденной документации по планировке территории;</w:t>
      </w:r>
    </w:p>
    <w:p>
      <w:pPr>
        <w:pStyle w:val="Normal"/>
        <w:ind w:firstLine="709"/>
        <w:rPr/>
      </w:pPr>
      <w:r>
        <w:rPr/>
        <w:t>4.1.2. анализ предложений, указанных в пункте 4.1.1 настоящего Регламента, в целях определения возможности включения земельных участков в Перечень в соответствии с пунктом 4.1.4 настоящего Регламента.</w:t>
      </w:r>
    </w:p>
    <w:p>
      <w:pPr>
        <w:pStyle w:val="Normal"/>
        <w:ind w:firstLine="709"/>
        <w:rPr/>
      </w:pPr>
      <w:r>
        <w:rPr/>
        <w:t>ДГА в течение 30 календарных дней с момента поступления предложений анализирует их на предмет возможности (невозможности) включения земельных участков в Перечень в соответствии с критериями, указанными в пункте 4.1.4 настоящего Регламента, в том числе направляет запросы в:</w:t>
      </w:r>
    </w:p>
    <w:p>
      <w:pPr>
        <w:pStyle w:val="Normal"/>
        <w:ind w:firstLine="709"/>
        <w:rPr/>
      </w:pPr>
      <w:r>
        <w:rPr/>
        <w:t>4.1.2.1. ДЗО о представлении информации о возможности (невозможности) включения земельных участков в Перечень в соответствии с критериями, предусмотренными пунктами 4.1.4.1, 4.1.4.3, 4.1.4.4, 4.1.4.8, 4.1.4.9, 4.1.4.11, 4.1.4.13 настоящего Регламента.</w:t>
      </w:r>
    </w:p>
    <w:p>
      <w:pPr>
        <w:pStyle w:val="Normal"/>
        <w:ind w:firstLine="709"/>
        <w:rPr/>
      </w:pPr>
      <w:r>
        <w:rPr/>
        <w:t>4.1.2.2. департамент имущественных отношений администрации города Перми о представлении информации о наличии на земельном участке объектов недвижимого имущества, находящихся в муниципальной собственности;</w:t>
      </w:r>
    </w:p>
    <w:p>
      <w:pPr>
        <w:pStyle w:val="Normal"/>
        <w:ind w:firstLine="709"/>
        <w:rPr/>
      </w:pPr>
      <w:r>
        <w:rPr/>
        <w:t xml:space="preserve">4.1.2.3. территориальный орган администрации города Перми по месту нахождения земельного участка о представлении информации о наличии на земельном участке выявленных по результатам обследования территории объектов движимого и (или) недвижимого имущества, земель общего пользования, о предполагаемых сроках освобождения земельного участка от самовольно установленных и незаконно размещенных движимых объектов, самовольных построек </w:t>
        <w:br/>
        <w:t>(в случае размещения на земельном участке указанных объектов);</w:t>
      </w:r>
    </w:p>
    <w:p>
      <w:pPr>
        <w:pStyle w:val="Normal"/>
        <w:ind w:firstLine="709"/>
        <w:rPr/>
      </w:pPr>
      <w:r>
        <w:rPr/>
        <w:t xml:space="preserve">4.1.2.4. департамент экономики и промышленной политики администрации города Перми о возможности (невозможности) включения земельных участков </w:t>
        <w:br/>
        <w:t xml:space="preserve">в Перечень в соответствии с критерием, предусмотренным пунктом 4.1.4.15 настоящего Регламента. </w:t>
      </w:r>
    </w:p>
    <w:p>
      <w:pPr>
        <w:pStyle w:val="Normal"/>
        <w:ind w:firstLine="709"/>
        <w:rPr/>
      </w:pPr>
      <w:r>
        <w:rPr/>
        <w:t>Функциональные и территориальные органы администрации города Перми, указанные в настоящем пункте, в течение 14 календарных дней с момента получения запроса представляют в ДГА соответствующую информацию.</w:t>
      </w:r>
    </w:p>
    <w:p>
      <w:pPr>
        <w:pStyle w:val="Normal"/>
        <w:ind w:firstLine="709"/>
        <w:rPr/>
      </w:pPr>
      <w:r>
        <w:rPr/>
        <w:t xml:space="preserve">В случае если предстоит образовать земельный участок и отсутствует </w:t>
        <w:br/>
        <w:t xml:space="preserve">проект межевании территории, за исключением случаев, когда образование </w:t>
        <w:br/>
        <w:t xml:space="preserve">земельного участка возможно только в соответствии с проектом межевания </w:t>
        <w:br/>
        <w:t xml:space="preserve">территории, ДГА в случае определения возможности включения земельного участка в Перечень направляет информацию о земельном участке, предлагаемом к формированию для предоставления на аукционе на территории города Перми, </w:t>
        <w:br/>
        <w:t>в адрес ДЗО для осуществления действий в соответствии с пунктом 4.1.3 настоящего Регламента;</w:t>
      </w:r>
    </w:p>
    <w:p>
      <w:pPr>
        <w:pStyle w:val="Normal"/>
        <w:ind w:firstLine="709"/>
        <w:rPr/>
      </w:pPr>
      <w:r>
        <w:rPr/>
        <w:t>4.1.3. подготовка и утверждение ДЗО схемы расположения земельного участка на кадастровом плане территории (далее – Схема) в случае, если такой земельный участок предстоит образовать и отсутствует утвержденный проект межевания территории.</w:t>
      </w:r>
    </w:p>
    <w:p>
      <w:pPr>
        <w:pStyle w:val="Normal"/>
        <w:ind w:firstLine="709"/>
        <w:rPr/>
      </w:pPr>
      <w:r>
        <w:rPr/>
        <w:t xml:space="preserve">ДЗО в течение 30 календарных дней с даты поступления от ДГА информации о земельном участке осуществляет проверку наличия (отсутствия) оснований для отказа в утверждении Схемы и направление в адрес ДГА решения об утверждении Схемы с ее приложением или решения о невозможности утверждения </w:t>
        <w:br/>
        <w:t xml:space="preserve">такой Схемы. </w:t>
      </w:r>
    </w:p>
    <w:p>
      <w:pPr>
        <w:pStyle w:val="Normal"/>
        <w:ind w:firstLine="709"/>
        <w:rPr/>
      </w:pPr>
      <w:r>
        <w:rPr/>
        <w:t xml:space="preserve">В случае принятия ДЗО решения о невозможности утверждения Схемы </w:t>
        <w:br/>
        <w:t>такой земельный участок не подлежит включению в Перечень;</w:t>
      </w:r>
    </w:p>
    <w:p>
      <w:pPr>
        <w:pStyle w:val="Normal"/>
        <w:ind w:firstLine="709"/>
        <w:rPr/>
      </w:pPr>
      <w:r>
        <w:rPr/>
        <w:t xml:space="preserve">4.1.4. принятие ДГА решения о формировании земельных участков </w:t>
        <w:br/>
        <w:t xml:space="preserve">для предоставления на аукционе на территории города Перми путем утверждения Перечня либо путем внесения в него изменений. </w:t>
      </w:r>
    </w:p>
    <w:p>
      <w:pPr>
        <w:pStyle w:val="Normal"/>
        <w:ind w:firstLine="709"/>
        <w:rPr/>
      </w:pPr>
      <w:r>
        <w:rPr/>
        <w:t>Перечень утверждается на очередной финансовый год и плановый период до 30 мая текущего года и должен включать:</w:t>
      </w:r>
    </w:p>
    <w:p>
      <w:pPr>
        <w:pStyle w:val="Normal"/>
        <w:ind w:firstLine="709"/>
        <w:rPr/>
      </w:pPr>
      <w:r>
        <w:rPr/>
        <w:t>предлагаемый год формирования земельного участка;</w:t>
      </w:r>
    </w:p>
    <w:p>
      <w:pPr>
        <w:pStyle w:val="Normal"/>
        <w:ind w:firstLine="709"/>
        <w:rPr/>
      </w:pPr>
      <w:r>
        <w:rPr/>
        <w:t>кадастровый номер участка (при наличии);</w:t>
      </w:r>
    </w:p>
    <w:p>
      <w:pPr>
        <w:pStyle w:val="Normal"/>
        <w:ind w:firstLine="709"/>
        <w:rPr/>
      </w:pPr>
      <w:r>
        <w:rPr/>
        <w:t xml:space="preserve">адрес земельного участка (при наличии) или описание местоположения </w:t>
        <w:br/>
        <w:t>земельного участка;</w:t>
      </w:r>
    </w:p>
    <w:p>
      <w:pPr>
        <w:pStyle w:val="Normal"/>
        <w:ind w:firstLine="709"/>
        <w:rPr/>
      </w:pPr>
      <w:r>
        <w:rPr/>
        <w:t>площадь земельного участка;</w:t>
      </w:r>
    </w:p>
    <w:p>
      <w:pPr>
        <w:pStyle w:val="Normal"/>
        <w:ind w:firstLine="709"/>
        <w:rPr/>
      </w:pPr>
      <w:r>
        <w:rPr/>
        <w:t>территориальную зону, в границах которой образуется земельный участок.</w:t>
      </w:r>
    </w:p>
    <w:p>
      <w:pPr>
        <w:pStyle w:val="Normal"/>
        <w:ind w:firstLine="709"/>
        <w:rPr/>
      </w:pPr>
      <w:r>
        <w:rPr/>
        <w:t xml:space="preserve">Внесение изменений в Перечень с учетом поступивших предложений в соответствии с пунктом 4.1.1 Регламента осуществляется один раз в квартал </w:t>
        <w:br/>
        <w:t>до 15 числа месяца, следующего за последним месяцем соответствующего квартала.</w:t>
      </w:r>
    </w:p>
    <w:p>
      <w:pPr>
        <w:pStyle w:val="Normal"/>
        <w:ind w:firstLine="709"/>
        <w:rPr/>
      </w:pPr>
      <w:r>
        <w:rPr/>
        <w:t xml:space="preserve">Не допускается включение в Перечень земельных участков, формируемых для предоставления на аукционе, если: </w:t>
      </w:r>
    </w:p>
    <w:p>
      <w:pPr>
        <w:pStyle w:val="Normal"/>
        <w:ind w:firstLine="709"/>
        <w:rPr/>
      </w:pPr>
      <w:r>
        <w:rPr/>
        <w:t>4.1.4.1.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ind w:firstLine="709"/>
        <w:rPr/>
      </w:pPr>
      <w:r>
        <w:rPr/>
        <w:t xml:space="preserve">4.1.4.2. на земельном участке расположены здание, сооружение, объект </w:t>
        <w:br/>
        <w:t xml:space="preserve">незавершенного строительства, находящиеся в государственной или муниципальной собственности или принадлежащие гражданам или юридическим лицам, </w:t>
        <w:br/>
        <w:t xml:space="preserve">за исключением случаев размещения сооружения (в том числе сооружения, строительство которого не завершено) на земельном участке на условиях сервитута или объекта, который предусмотрен </w:t>
      </w:r>
      <w:hyperlink r:id="rId9">
        <w:r>
          <w:rPr>
            <w:rStyle w:val="InternetLink"/>
          </w:rPr>
          <w:t>пунктом 3 статьи 39.36</w:t>
        </w:r>
      </w:hyperlink>
      <w:r>
        <w:rPr/>
        <w:t xml:space="preserve">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709"/>
        <w:rPr/>
      </w:pPr>
      <w:r>
        <w:rPr/>
        <w:t>4.1.4.3.</w:t>
      </w:r>
      <w:r>
        <w:rPr>
          <w:szCs w:val="28"/>
        </w:rPr>
        <w:t xml:space="preserve"> земельный участок изъят из оборота, за исключением случаев, </w:t>
        <w:br/>
        <w:t>в которых в соответствии с федеральным законом изъятые из оборота земельные участки могут быть предметом договора аренды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 xml:space="preserve">4.1.4.4. </w:t>
      </w:r>
      <w:r>
        <w:rPr>
          <w:szCs w:val="28"/>
        </w:rPr>
        <w:t>земельный участок ограничен в обороте, за исключением случая проведения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4.5. земельный участок зарезервирован для государственных или муниципальных нужд, за исключением случая, если срок резервирования такого земельного участка позволяет провести в отношении него аукцион на право заключения договора аренды земельного участ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.4.6. земельный участок не учитывает местоположение границ территорий, установленных Правилами землепользования и застройки, в границах которых предусматривается осуществление деятельности по комплексному устойчивому развитию территории, либо земельный участок расположен в границах застроенной территории, в отношении которой заключен договор о ее развитии, </w:t>
        <w:br/>
        <w:t>или территории, в отношении которой заключен договор о ее комплексном освоении;</w:t>
      </w:r>
    </w:p>
    <w:p>
      <w:pPr>
        <w:pStyle w:val="Normal"/>
        <w:ind w:firstLine="709"/>
        <w:rPr/>
      </w:pPr>
      <w:r>
        <w:rPr/>
        <w:t xml:space="preserve">4.1.4.7.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</w:t>
        <w:br/>
        <w:t>регионального значения или объектов местного значения;</w:t>
      </w:r>
    </w:p>
    <w:p>
      <w:pPr>
        <w:pStyle w:val="Normal"/>
        <w:ind w:firstLine="709"/>
        <w:rPr/>
      </w:pPr>
      <w:r>
        <w:rPr/>
        <w:t xml:space="preserve">4.1.4.8.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ли адресной </w:t>
        <w:br/>
        <w:t>инвестиционной программой;</w:t>
      </w:r>
    </w:p>
    <w:p>
      <w:pPr>
        <w:pStyle w:val="Normal"/>
        <w:ind w:firstLine="709"/>
        <w:rPr/>
      </w:pPr>
      <w:r>
        <w:rPr/>
        <w:t>4.1.4.9. в отношении земельного участка принято решение о предварительном согласовании его предоставления и срок действия такого решения не истек;</w:t>
      </w:r>
    </w:p>
    <w:p>
      <w:pPr>
        <w:pStyle w:val="Normal"/>
        <w:ind w:firstLine="709"/>
        <w:rPr/>
      </w:pPr>
      <w:r>
        <w:rPr/>
        <w:t>4.1.4.10. земельный участок является земельным участком общего пользования или расположен в границах земель общего пользования, территории общего пользования;</w:t>
      </w:r>
    </w:p>
    <w:p>
      <w:pPr>
        <w:pStyle w:val="Normal"/>
        <w:ind w:firstLine="709"/>
        <w:rPr/>
      </w:pPr>
      <w:r>
        <w:rPr/>
        <w:t xml:space="preserve">4.1.4.11. земельный участок изъят для государственных или муниципальных нужд, за исключением земельных участков, изъятых для государственных </w:t>
        <w:br/>
        <w:t xml:space="preserve">или муниципальных нужд, в связи с признанием многоквартирного дома, который расположен на таком земельном участке, аварийным и подлежащим сносу </w:t>
        <w:br/>
        <w:t>или реконструкции;</w:t>
      </w:r>
    </w:p>
    <w:p>
      <w:pPr>
        <w:pStyle w:val="Normal"/>
        <w:ind w:firstLine="709"/>
        <w:rPr/>
      </w:pPr>
      <w:r>
        <w:rPr/>
        <w:t>4.1.4.12. невозможно сформировать самостоятельный земельный участок, который бы отвечал совокупности следующих требований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анный земельный участок обеспечен доступом (проход, проезд) с территории общего пользования, в том числе за счет установленного сервитута, и не препятствует доступу (проходу, проезду) с территории общего пользования к смежным земельным участкам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лощадь и конфигурация данного земельного участка позволяют в соответствии с требованиями градостроительных регламентов, технических регламентов, сводов правил, зон с особыми условиями использования территории использовать земельный участок в соответствии с разрешенным использованием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анный земельный участок не обременен правами третьих лиц и в отношении данного земельного участка отсутствуют иные обременения и ограничения </w:t>
        <w:br/>
        <w:t>в соответствии с действующим законодательством, не позволяющие использовать земельный участок в соответствии с разрешенным использованием;</w:t>
      </w:r>
    </w:p>
    <w:p>
      <w:pPr>
        <w:pStyle w:val="Normal"/>
        <w:ind w:firstLine="709"/>
        <w:rPr/>
      </w:pPr>
      <w:r>
        <w:rPr/>
        <w:t xml:space="preserve">4.1.4.13. в отношении земельного участка ранее принято решение ДЗО </w:t>
        <w:br/>
        <w:t>о проведении аукциона, которое не было отменено;</w:t>
      </w:r>
    </w:p>
    <w:p>
      <w:pPr>
        <w:pStyle w:val="Normal"/>
        <w:ind w:firstLine="709"/>
        <w:rPr/>
      </w:pPr>
      <w:r>
        <w:rPr/>
        <w:t xml:space="preserve">4.1.4.14. в отношении территории, на которой находится земельный </w:t>
        <w:br/>
        <w:t>участок, принято решение о подготовке документации по планировке территории, до ее утверждения в установленном порядке;</w:t>
      </w:r>
    </w:p>
    <w:p>
      <w:pPr>
        <w:pStyle w:val="Normal"/>
        <w:ind w:firstLine="709"/>
        <w:rPr/>
      </w:pPr>
      <w:r>
        <w:rPr/>
        <w:t>4.1.4.15. земельный участок не учитывает местоположение границ места размещения нестационарного торгового объекта, рекламной конструкции, определенного схемами размещения указанных объектов, утвержденными в установленном порядке;</w:t>
      </w:r>
    </w:p>
    <w:p>
      <w:pPr>
        <w:pStyle w:val="Normal"/>
        <w:ind w:firstLine="709"/>
        <w:rPr/>
      </w:pPr>
      <w:r>
        <w:rPr/>
        <w:t xml:space="preserve">4.1.5. обеспечение ДГА в соответствии с Перечнем выполнения в отношении земельного участка, образование которого предусмотрено проектом межевания территории или Схемой, в соответствии с требованиями, установленным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13 июля 2015 г. № 218-ФЗ «О государственной </w:t>
        <w:br/>
        <w:t xml:space="preserve">регистрации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– кадастровые </w:t>
        <w:br/>
        <w:t>работы);</w:t>
      </w:r>
    </w:p>
    <w:p>
      <w:pPr>
        <w:pStyle w:val="Normal"/>
        <w:ind w:firstLine="709"/>
        <w:rPr/>
      </w:pPr>
      <w:r>
        <w:rPr/>
        <w:t xml:space="preserve">4.1.6. осуществление государственного кадастрового учета земельного участка, а также государственной регистрации прав на него, за исключением </w:t>
        <w:br/>
        <w:t xml:space="preserve">случаев образования земельного участка из земель или земельного участка, </w:t>
        <w:br/>
        <w:t>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/>
        <w:t xml:space="preserve">ДГА в течение 30 календарных дней с момента получения межевого плана на земельный участок, подготовленного по результатам выполнения кадастровых работ в соответствии с пунктом 4.1.5 настоящего Регламента, обеспечивает осуществление государственного кадастрового учета такого земельного участка, </w:t>
        <w:br/>
        <w:t>за исключением случаев образования земельного участка из земельного участка, находящегося в муниципальной собственности.</w:t>
      </w:r>
    </w:p>
    <w:p>
      <w:pPr>
        <w:pStyle w:val="Normal"/>
        <w:ind w:firstLine="709"/>
        <w:rPr/>
      </w:pPr>
      <w:r>
        <w:rPr/>
        <w:t xml:space="preserve">В случае если земельный участок, который предстоит образовать, находится в муниципальной собственности, ДГА направляет межевой план на такой земельный участок в ДЗО для обеспечения осуществления в отношении такого земельного участка государственного кадастрового учета и государственной регистрации права муниципальной собственности. ДЗО в течение 30 календарных дней </w:t>
        <w:br/>
        <w:t xml:space="preserve">с момента получения межевого плана от ДГА обеспечивает осуществление </w:t>
        <w:br/>
        <w:t xml:space="preserve">государственного кадастрового учета и государственной регистрации права </w:t>
        <w:br/>
        <w:t>муниципальной собственности и информирует о результатах ДГА.</w:t>
      </w:r>
    </w:p>
    <w:p>
      <w:pPr>
        <w:pStyle w:val="Normal"/>
        <w:ind w:firstLine="709"/>
        <w:rPr/>
      </w:pPr>
      <w:r>
        <w:rPr/>
        <w:t>В случае если при выполнении кадастровых работ или осуществлении государственного кадастрового учета будет установлена невозможность в соответствии с требованиями действующего законодательства осуществления в отношении земельного участка государственного кадастрового учета, ДГА обеспечивает внесение изменений в Перечень;</w:t>
      </w:r>
    </w:p>
    <w:p>
      <w:pPr>
        <w:pStyle w:val="Normal"/>
        <w:ind w:firstLine="709"/>
        <w:rPr/>
      </w:pPr>
      <w:r>
        <w:rPr/>
        <w:t xml:space="preserve">4.1.7. получение ДГА технических условий подключения (технологического присоединения) объектов к сетям инженерно-технического обеспечения, </w:t>
        <w:br/>
        <w:t xml:space="preserve">за исключением случаев, если в соответствии с разрешенным использованием </w:t>
        <w:br/>
        <w:t xml:space="preserve">земельного участка не предусматривается возможность строительства зданий, </w:t>
        <w:br/>
        <w:t>сооружений, или ведения дачного хозяйства.</w:t>
      </w:r>
    </w:p>
    <w:p>
      <w:pPr>
        <w:pStyle w:val="Normal"/>
        <w:ind w:firstLine="709"/>
        <w:rPr/>
      </w:pPr>
      <w:r>
        <w:rPr/>
        <w:t xml:space="preserve">ДГА в течение 30 календарных дней с момента поступления информации </w:t>
        <w:br/>
        <w:t xml:space="preserve">о постановке земельного участка на государственный кадастровый учет либо </w:t>
        <w:br/>
        <w:t xml:space="preserve">с момента включения в Перечень земельного участка, постановленного </w:t>
        <w:br/>
        <w:t>на государственный кадастровый учет, направляет в организации, осуществляющие эксплуатацию сетей инженерно-технического обеспечения, запросы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ind w:firstLine="709"/>
        <w:rPr/>
      </w:pPr>
      <w:r>
        <w:rPr/>
        <w:t>В случае отсутствия технической возможности подключения (технологического присоединения) к сетям инженерно-технического обеспечения ДГА обеспечивает внесение изменений в Перечень.</w:t>
      </w:r>
    </w:p>
    <w:p>
      <w:pPr>
        <w:pStyle w:val="Normal"/>
        <w:ind w:firstLine="709"/>
        <w:rPr/>
      </w:pPr>
      <w:r>
        <w:rPr/>
        <w:t>С учетом поступивших технических условий ДГА осуществляется подготовка и утверждение градостроительного плана земельного участка.</w:t>
      </w:r>
    </w:p>
    <w:p>
      <w:pPr>
        <w:pStyle w:val="Normal"/>
        <w:ind w:firstLine="709"/>
        <w:rPr/>
      </w:pPr>
      <w:r>
        <w:rPr/>
        <w:t xml:space="preserve">После получения указанных в настоящем пункте документов ДГА направляет пакет документов в соответствии с Регламентом взаимодействия функциональных органов администрации города Перми при проведении аукционов </w:t>
        <w:br/>
        <w:t>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 государственная собственность на которые не разграничена, в ДЗО для принятия решения о проведении в отношении такого земельного участка аукциона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EB93647ABC25D5306F6FFE085523E05098B9BDEBBFBD07CC15C6DF24A112FC38E4CB2783E8751B4905EBp1t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A091A3E4B5A481E333241C7023CD2D934ABEC6560BEBD224FFEEF9E0AF0DCE3aAS8I" TargetMode="External"/><Relationship Id="rId7" Type="http://schemas.openxmlformats.org/officeDocument/2006/relationships/hyperlink" Target="consultantplus://offline/ref=4A091A3E4B5A481E333241C7023CD2D934ABEC6560B3BD2B4BFEEF9E0AF0DCE3A85BF9751042BF11ED55A5a7S3I" TargetMode="External"/><Relationship Id="rId8" Type="http://schemas.openxmlformats.org/officeDocument/2006/relationships/hyperlink" Target="consultantplus://offline/ref=4A091A3E4B5A481E333241C7023CD2D934ABEC6561B6B8204AFEEF9E0AF0DCE3aAS8I" TargetMode="External"/><Relationship Id="rId9" Type="http://schemas.openxmlformats.org/officeDocument/2006/relationships/hyperlink" Target="consultantplus://offline/ref=F69E072156D6EE983B77AADA9CADE2CF63EDFC2DC94F46B4A0708234547BD413C5FA535BDDDCa6QFJ" TargetMode="External"/><Relationship Id="rId10" Type="http://schemas.openxmlformats.org/officeDocument/2006/relationships/hyperlink" Target="consultantplus://offline/ref=6C7C97DB05634C26BDE73288E13D6669A04B867AFA595E22FFE0782988t1lF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1:00Z</dcterms:created>
  <dc:creator>EMarkin</dc:creator>
  <dc:description/>
  <dc:language>en-US</dc:language>
  <cp:lastModifiedBy>Самохвалова Елена Владимировна</cp:lastModifiedBy>
  <cp:lastPrinted>2018-02-22T15:01:00Z</cp:lastPrinted>
  <dcterms:modified xsi:type="dcterms:W3CDTF">2018-02-2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 проекту постановления администрации города Перми «Об утверждении Регламента взаимодействия департамента градостроительства и архитектуры администрации города Перми с функциональными подразделениями, функциональными и территориальными органами администра</vt:lpwstr>
  </property>
  <property fmtid="{D5CDD505-2E9C-101B-9397-08002B2CF9AE}" pid="3" name="r_object_id">
    <vt:lpwstr>090000019d61abbe</vt:lpwstr>
  </property>
  <property fmtid="{D5CDD505-2E9C-101B-9397-08002B2CF9AE}" pid="4" name="r_version_label">
    <vt:lpwstr>8.3</vt:lpwstr>
  </property>
  <property fmtid="{D5CDD505-2E9C-101B-9397-08002B2CF9AE}" pid="5" name="reg_date">
    <vt:lpwstr>22.02.2018</vt:lpwstr>
  </property>
  <property fmtid="{D5CDD505-2E9C-101B-9397-08002B2CF9AE}" pid="6" name="reg_number">
    <vt:lpwstr>103</vt:lpwstr>
  </property>
  <property fmtid="{D5CDD505-2E9C-101B-9397-08002B2CF9AE}" pid="7" name="sign_flag">
    <vt:lpwstr>Подписан ЭЦП</vt:lpwstr>
  </property>
</Properties>
</file>