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рганизации работ по пропуску весеннего половодья в 2018 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рганизации работ по пропуску весеннего половодья в 2018 го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,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ind w:firstLine="708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весеннего половодья в 2018 году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MS Mincho;ＭＳ 明朝"/>
          <w:szCs w:val="28"/>
        </w:rPr>
        <w:tab/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>2.1. разработать с учетом пункта 1 настоящего постановления и утвердить планы мероприятий по организации работ  по  пропуску  весеннего половодья  в 2018 году и представить в муниципальное казенное учреждение «Пермское городское управление гражданской защиты» до 06 апреля 2018 г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Единой дежурно-диспетчерской службе города Перми  в случае поступления оперативных предупреждений от начальника смены станции филиала публичного акционерного общества «РусГидро» -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1. немедленно доводить информацию об обстановке д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ерриториальных органов администрации города Перми,  </w:t>
      </w:r>
      <w:r>
        <w:rPr>
          <w:rFonts w:eastAsia="MS Mincho;ＭＳ 明朝"/>
        </w:rPr>
        <w:t xml:space="preserve">муниципального казенного учреждения </w:t>
      </w:r>
      <w:r>
        <w:rPr/>
        <w:t>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2. обеспечить в установленном порядке информирование населения города Перми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весеннего половодья в  2018 год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7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рганизационно-технических мероприятий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уску весеннего половодья в 2018 год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809"/>
        <w:gridCol w:w="3591"/>
      </w:tblGrid>
      <w:tr>
        <w:trPr>
          <w:trHeight w:val="8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тветственный за выполнение</w:t>
            </w:r>
          </w:p>
        </w:tc>
      </w:tr>
    </w:tbl>
    <w:p>
      <w:pPr>
        <w:pStyle w:val="TextBody"/>
        <w:spacing w:lineRule="exact" w:line="20"/>
        <w:ind w:hanging="0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8"/>
        <w:gridCol w:w="2014"/>
        <w:gridCol w:w="34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нтроль за весенним половодьем на территории города Перми,  выработка предложений по снижению рисков 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рректировка планов действий по предупреждению и ликвидации чрезвычайных ситуаций в период весеннего половодь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3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  готовности сил и средств, предназначенных для проведения аварийно – спасательных работ,   эвакуации населения  и  материальных  ценностей в период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/>
              </w:rPr>
              <w:t xml:space="preserve"> , муниципальное казенное учреждение </w:t>
            </w:r>
            <w:r>
              <w:rPr>
                <w:szCs w:val="28"/>
              </w:rPr>
              <w:t xml:space="preserve"> «Пермская городская служба спасения», руководители предприятий,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ертывание водомерных по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6.04.2018 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MS Mincho;ＭＳ 明朝"/>
              </w:rPr>
            </w:pPr>
            <w:r>
              <w:rPr>
                <w:szCs w:val="28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заимодействие с отделом  Государственной инспекции по маломерным судам  МЧС России по Пермскому краю в период весеннего половодья по недопущению выхода маломерных судов на водные объек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4.2018 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начала навигаци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состояния автомобильных дорог, в т.ч. мостов, путепроводов, дорожных инженерных сооружений, их готовности к периоду весеннего половодья и представление информации о готовности в КЧС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, департамент дорог и транспорта администрации города Перми, территориальные орган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/>
              <w:t>Проверка готовности водопропускных труб и очистка лотков, для беспрепятственного пропуска талых 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круглосуточного дежурства ответственных должностных лиц в период угрожающей гидрометеорологическ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3.04.2018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гидротехнического сооружения «Мотовилихинский пруд» с составлением акта осмотра. Проведение предполоводной сработки гидротехнического сооружения «Мотовилихинский пруд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3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управление внешнего благоустройства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Установка запрещающих знаков у воды при выходе на лед в неустановленных местах, создание искусственных преград для недопущения выезда на л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30.03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 КЧС города  о сложившейся обстановке в период пропуска весеннего половодья через Камский гидроузел 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-  немедл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филиал публичного акционерного общества «РусГидро» - «Камская ГЭС»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инятие необходимых мер по охране судов и плавучих средств, в местах дислокации, причальных и иных гидросооружениях в период ледохода и весеннего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4.2018  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федеральное бюджетное учреждение «Администрация «Камводпуть», открытое акционерное общество «Судоходная компания «Камское речное пароходство»,  открытое акционерное общество «Порт Пермь», собственники су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уществление мероприятий по проведению разъяснительной работы и обеспечению безопасности населения на водных объек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30.03.2018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 «Пермская городская служба спасения», отдел Государственной инспекции по маломерным судам МЧС России по  Пермскому  кра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готовности водопроводно- канализационных сооружений к работе в период весеннего половодья, усиление контроля за качеством питьевой воды, обеспечение работы водоразборных пунктов и подвоз воды населению при необходимости,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едставление плана мероприятий по подготовке к пропуску весеннего половодья  в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4.2018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бщество с ограниченной ответственностью «НОВОГОР - 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итогового донесения о прохождении весеннего половодья в 2018 году в государственное казенное учреждение Пермского края «Гражданская защи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EMarkin</dc:creator>
  <dc:description/>
  <cp:keywords/>
  <dc:language>en-US</dc:language>
  <cp:lastModifiedBy>Пользователь</cp:lastModifiedBy>
  <cp:lastPrinted>2018-02-05T16:14:00Z</cp:lastPrinted>
  <dcterms:modified xsi:type="dcterms:W3CDTF">2018-02-05T1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6 года</vt:lpwstr>
  </property>
  <property fmtid="{D5CDD505-2E9C-101B-9397-08002B2CF9AE}" pid="3" name="r_object_id">
    <vt:lpwstr>09000001945867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