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о статьей 28 Федерального закона от 06</w:t>
      </w:r>
      <w:r>
        <w:rPr>
          <w:sz w:val="28"/>
          <w:szCs w:val="28"/>
        </w:rPr>
        <w:t xml:space="preserve">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№ 131-ФЗ «Об общих принципах организации местного самоуправлени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в Российской Федерации», статьей 22 Устава города Перми, решением Пермской городской Думы от 22</w:t>
      </w:r>
      <w:r>
        <w:rPr>
          <w:sz w:val="28"/>
          <w:szCs w:val="28"/>
        </w:rPr>
        <w:t xml:space="preserve"> февраля </w:t>
      </w:r>
      <w:r>
        <w:rPr>
          <w:sz w:val="28"/>
          <w:szCs w:val="28"/>
          <w:lang w:val="en-US"/>
        </w:rPr>
        <w:t xml:space="preserve">2005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32 «Об утверждении Положени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 публичных слушаниях в городе Перм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Назначить на</w:t>
      </w:r>
      <w:r>
        <w:rPr>
          <w:sz w:val="28"/>
          <w:szCs w:val="28"/>
        </w:rPr>
        <w:t xml:space="preserve"> 07 марта 2018 г. </w:t>
      </w:r>
      <w:r>
        <w:rPr>
          <w:sz w:val="28"/>
          <w:szCs w:val="28"/>
          <w:lang w:val="en-US"/>
        </w:rPr>
        <w:t>публичные слушания по обсуждению проекта решения Пермской городской Думы «О внесении изменений в</w:t>
      </w:r>
      <w:r>
        <w:rPr>
          <w:sz w:val="28"/>
          <w:szCs w:val="28"/>
        </w:rPr>
        <w:t xml:space="preserve"> Правила благоустройства и содержания территории в городе Перми, утвержденные решением Пермской городской Думы от 29.01.2008 № 4</w:t>
      </w:r>
      <w:r>
        <w:rPr>
          <w:sz w:val="28"/>
          <w:szCs w:val="28"/>
          <w:lang w:val="en-US"/>
        </w:rPr>
        <w:t>» согласно приложению</w:t>
      </w:r>
      <w:r>
        <w:rPr>
          <w:sz w:val="28"/>
          <w:szCs w:val="28"/>
        </w:rPr>
        <w:t xml:space="preserve">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Создать организационный комитет по подготовке и организации пров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дения публичных слушаний по обсуждению проекта решения Пермской город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ской Думы «О внесении изменений </w:t>
      </w:r>
      <w:r>
        <w:rPr>
          <w:sz w:val="28"/>
          <w:szCs w:val="28"/>
        </w:rPr>
        <w:t xml:space="preserve">в Правила благоустройства и содержания территории в городе Перми, утвержденные решением Пермской городской Думы </w:t>
        <w:br/>
        <w:t>от 29.01.2008 № 4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1.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en-US"/>
        </w:rPr>
        <w:t xml:space="preserve"> организационного комитета по подготовке и организации проведения публичных слушаний по обсуждению проекта решения Пермской городской Думы «О внесении изменений </w:t>
      </w:r>
      <w:r>
        <w:rPr>
          <w:sz w:val="28"/>
          <w:szCs w:val="28"/>
        </w:rPr>
        <w:t>в Правила благоустройства и содержания территории в городе Перми, утвержденные решением Пермской городской Думы от 29.01.2008 № 4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2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рядок учета предложений к проекту решения Пермской городской Думы «О внесении изменений </w:t>
      </w:r>
      <w:r>
        <w:rPr>
          <w:sz w:val="28"/>
          <w:szCs w:val="28"/>
        </w:rPr>
        <w:t xml:space="preserve">в Правила благоустройства и содержания территории в городе Перми, утвержденные решением Пермской городской Думы </w:t>
        <w:br/>
        <w:t>от 29.01.2008 № 4</w:t>
      </w:r>
      <w:r>
        <w:rPr>
          <w:sz w:val="28"/>
          <w:szCs w:val="28"/>
          <w:lang w:val="en-US"/>
        </w:rPr>
        <w:t>» и участия в его обсужд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тветственными за подготовку и проведение публичных слушаний </w:t>
      </w:r>
      <w:r>
        <w:rPr>
          <w:sz w:val="28"/>
          <w:szCs w:val="28"/>
          <w:lang w:val="en-US"/>
        </w:rPr>
        <w:t xml:space="preserve">по обсуждению проекта решения Пермской городской Думы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«О внесении изменений в</w:t>
      </w:r>
      <w:r>
        <w:rPr>
          <w:sz w:val="28"/>
          <w:szCs w:val="28"/>
        </w:rPr>
        <w:t xml:space="preserve"> Правила благоустройства и содержания территории </w:t>
        <w:br/>
        <w:t xml:space="preserve">в городе Перми, утвержденные решением Пермской городской Думы </w:t>
        <w:br/>
        <w:t>от 29.01.2008 № 4</w:t>
      </w:r>
      <w:r>
        <w:rPr>
          <w:sz w:val="28"/>
          <w:szCs w:val="28"/>
          <w:lang w:val="en-US"/>
        </w:rPr>
        <w:t>» департамент градостроительства и архитектуры администрации города Перми,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Управлению по общим вопросам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8"/>
          <w:lang w:val="en-US"/>
        </w:rPr>
        <w:t xml:space="preserve"> обеспечить опубликование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7082" w:hanging="14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7082" w:hanging="141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7082" w:hanging="1412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7082" w:hanging="1412"/>
        <w:rPr>
          <w:sz w:val="28"/>
          <w:szCs w:val="28"/>
        </w:rPr>
      </w:pPr>
      <w:r>
        <w:rPr>
          <w:sz w:val="28"/>
          <w:szCs w:val="28"/>
        </w:rPr>
        <w:t>от 22.02.2018 № 25</w:t>
      </w:r>
    </w:p>
    <w:p>
      <w:pPr>
        <w:pStyle w:val="Normal"/>
        <w:spacing w:lineRule="exact" w:line="240" w:before="0" w:after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28"/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720" w:after="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и содержания </w:t>
        <w:br/>
        <w:t xml:space="preserve">территории в городе Перми, утвержденные решением </w:t>
        <w:br/>
        <w:t>Пермской городской Думы от 29.01.2008 № 4</w:t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и содержания территории в городе Перми, утвержденные решением Пермской городской Думы от 29.01.2008 № 4 </w:t>
        <w:br/>
      </w:r>
      <w:r>
        <w:rPr>
          <w:rFonts w:eastAsia="Calibri"/>
          <w:sz w:val="28"/>
          <w:szCs w:val="28"/>
        </w:rPr>
        <w:t xml:space="preserve">(в редакции решений Пермской городской Думы от 24.06.2008 № 203, </w:t>
        <w:br/>
        <w:t xml:space="preserve">от 26.08.2008 № 252, от 27.01.2009 № 17, от 28.04.2009 № 69, от 23.06.2009 № 148, от 27.10.2009 № 251, от 24.11.2009 № 278, от 22.12.2009 № 322, от 26.01.2010 № 6, от 27.04.2010 № 58, от 29.06.2010 № 92, от 29.06.2010 № 93, от 01.02.2011 № 11, от 01.03.2011 № 27, от 31.05.2011 № 100, от 30.08.2011 № 169, от 29.01.2013 № 16, от 22.10.2013 № 238, от 26.05.2015 № 114, от 22.12.2015 № 268, от 23.05.2017 </w:t>
        <w:br/>
        <w:t>№ 107, от 27.06.2017 № 123, от 23.01.2018 № 7)</w:t>
      </w:r>
      <w:r>
        <w:rPr>
          <w:sz w:val="28"/>
          <w:szCs w:val="28"/>
        </w:rPr>
        <w:t>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2.4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42. Нестационарный объект по оказанию услуг населению – объект, </w:t>
      </w:r>
      <w:r>
        <w:rPr>
          <w:rFonts w:eastAsia="Calibri"/>
          <w:sz w:val="28"/>
          <w:szCs w:val="28"/>
        </w:rPr>
        <w:t xml:space="preserve">представляющий собой временное сооружение или временную конструкцию, </w:t>
        <w:br/>
        <w:t xml:space="preserve">не связанную прочно с земельным участком вне зависимости от подключения </w:t>
        <w:br/>
        <w:t>к сетям инженерно-технического обеспечения или отсутствия такого подключения (киоск, павильон, лоток, контейнер и иные подобные временные объекты), предназначенный для оказания бытовых и иных услуг насел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подпункт 4.1.12 пункта 4.1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мещать нестационарные торговые объекты, за исключением размещения </w:t>
      </w:r>
      <w:r>
        <w:rPr>
          <w:rFonts w:eastAsia="Calibri"/>
          <w:sz w:val="28"/>
          <w:szCs w:val="28"/>
        </w:rPr>
        <w:t>таких объектов на территории розничных рынков, ярмарок, а также при проведении массовых мероприятий</w:t>
      </w:r>
      <w:r>
        <w:rPr>
          <w:sz w:val="28"/>
          <w:szCs w:val="28"/>
        </w:rPr>
        <w:t xml:space="preserve"> на земельных участках, в зданиях, строениях, сооружениях, находящихся в государственной собственности или муниципальной собственности, не в соответствии со схемой размещения нестационарных торговых объектов на территории города Перми, утвержденной в установленном </w:t>
        <w:br/>
        <w:t>поряд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нестационарные торговые объекты, нестационарные объекты </w:t>
        <w:br/>
        <w:t>по оказанию услуг населени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земельных участках, в отношении которых не установлен вид разрешенного использования, допускающий размещение таких объектов, за исключением размещения указанных объектов </w:t>
      </w:r>
      <w:r>
        <w:rPr>
          <w:rFonts w:eastAsia="Calibri"/>
          <w:sz w:val="28"/>
          <w:szCs w:val="28"/>
        </w:rPr>
        <w:t>при проведении массовых мероприятий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требований строительных, экологических, санитарно-гигиенических, противопожарных и иных правил и нормативов, установленных законодатель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идомовых территориях, а также на территории ближе 15 метров </w:t>
        <w:br/>
        <w:t>от фасадов и окон зданий, за исключением случаев, установленных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ках зданий, на площадках (детских, отдыха, спортивных), на стоянках транспортных средст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хранной зоне сетей инженерно-технического обеспечения, на расстоянии менее нормативного от сетей инженерно-технического обеспечения без согласования с владельцами данных сетей,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ующих доступу (проходу, проезду) с территории общего пользования к смежным земельным участкам, к жилым помещениям или объектам транспортной или социальной инфраструктуры,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лосы отвода автомобильной дорог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</w:t>
      </w:r>
      <w:r>
        <w:rPr>
          <w:sz w:val="28"/>
          <w:szCs w:val="28"/>
        </w:rPr>
        <w:t>. пункт 6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. Требования настоящего раздела распространяются на все здания, нестационарные торговые объекты, расположенные на территории города Перми, независимо от назначения, вида собственности, этажности, материалов и годов построй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унктом 6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7. Нестационарные торговые объе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 нестационарные торговые объекты, размещенные в соответствии </w:t>
        <w:br/>
        <w:t>со схемой размещения нестационарных торговых объектов на территории города Перми, должны соответствовать нормативным требованиям к внешнему облику нестационарного торгового объекта, установленным органом исполнительной власти Пермского края, уполномоченным в сфере строительства и архитек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uppressAutoHyphens w:val="true"/>
        <w:spacing w:before="720" w:after="0"/>
        <w:rPr/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ab/>
        <w:t>Ю.А.Уткин</w:t>
      </w:r>
    </w:p>
    <w:p>
      <w:pPr>
        <w:pStyle w:val="Normal"/>
        <w:suppressAutoHyphens w:val="tru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720" w:after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7082" w:hanging="1412"/>
        <w:rPr>
          <w:sz w:val="28"/>
          <w:szCs w:val="28"/>
        </w:rPr>
      </w:pPr>
      <w:r>
        <w:rPr>
          <w:sz w:val="28"/>
          <w:szCs w:val="28"/>
        </w:rPr>
        <w:t>от 22.02.2018 № 25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организации проведения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решения Пермской город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умы «О внесении изменений в Правила благоустройства и содержания территории в городе Перми, утвержденные решением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Пермской городской Думы от 29.01.2008 № 4»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геев </w:t>
              <w:br/>
              <w:t>Виктор Геннадьевич</w:t>
            </w:r>
          </w:p>
          <w:p>
            <w:pPr>
              <w:pStyle w:val="TextBody"/>
              <w:spacing w:before="0" w:after="24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ласов </w:t>
              <w:br/>
              <w:t>Александр Иванович</w:t>
              <w:br/>
            </w:r>
          </w:p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илязова </w:t>
              <w:br/>
              <w:t>Елена Ефим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первый заместитель главы </w:t>
              <w:br/>
              <w:t>администрации города Перми</w:t>
            </w:r>
          </w:p>
          <w:p>
            <w:pPr>
              <w:pStyle w:val="TextBody"/>
              <w:spacing w:before="0" w:after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первый заместитель главы </w:t>
              <w:br/>
              <w:t xml:space="preserve">администрации Ленинского района </w:t>
              <w:br/>
              <w:t>города Перми</w:t>
            </w:r>
          </w:p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ице-президент Пермской </w:t>
              <w:br/>
              <w:t xml:space="preserve">торгово-промышленной палаты </w:t>
              <w:br/>
              <w:t>(по согласованию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шкевич </w:t>
              <w:br/>
              <w:t>Анатолий Вячеслав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заместитель главы администрации </w:t>
              <w:br/>
              <w:t xml:space="preserve">города Перми-начальник управления внешнего благоустройства </w:t>
              <w:br/>
              <w:t>администрации города Перм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халева </w:t>
              <w:br/>
              <w:t>Татьяна Иван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начальник департамента экономики </w:t>
              <w:br/>
              <w:t xml:space="preserve">и промышленной политики </w:t>
              <w:br/>
              <w:t>администрации города Перм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орова </w:t>
              <w:br/>
              <w:t>Мария Виктор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начальник департамента </w:t>
              <w:br/>
              <w:t xml:space="preserve">градостроительства и архитектуры </w:t>
              <w:br/>
              <w:t>администрации города Перм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мянцев </w:t>
              <w:br/>
              <w:t>Павел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sz w:val="28"/>
                <w:szCs w:val="28"/>
                <w:lang w:val="ru-RU" w:eastAsia="ru-RU"/>
              </w:rPr>
              <w:t>- 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ишигина </w:t>
              <w:br/>
              <w:t>Елена Павл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чальник юридического сектор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Шамарин </w:t>
              <w:br/>
              <w:t>Серге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президент Пермской региональной </w:t>
              <w:br/>
              <w:t xml:space="preserve">общественной организации «Союз </w:t>
              <w:br/>
              <w:t xml:space="preserve">архитекторов Прикамья», почетный </w:t>
              <w:br/>
              <w:t>архитектор Российской Федерации</w:t>
              <w:br/>
              <w:t>(по согласованию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7082" w:hanging="1412"/>
        <w:rPr>
          <w:sz w:val="28"/>
          <w:szCs w:val="28"/>
        </w:rPr>
      </w:pPr>
      <w:r>
        <w:rPr>
          <w:sz w:val="28"/>
          <w:szCs w:val="28"/>
        </w:rPr>
        <w:t>от 22.02.2018 № 25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учета предложений к проекту решения Пермской городской Ду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благоустройства и содержания </w:t>
        <w:br/>
        <w:t>территории в городе Перми, утвержденные решением Пермской городской Думы от 29.01.2008 № 4»</w:t>
      </w:r>
      <w:r>
        <w:rPr>
          <w:b/>
          <w:bCs/>
          <w:sz w:val="28"/>
          <w:szCs w:val="28"/>
        </w:rPr>
        <w:t xml:space="preserve"> и участия в его обсу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ложения к проекту решения Пермской городской Думы </w:t>
        <w:br/>
      </w:r>
      <w:r>
        <w:rPr>
          <w:sz w:val="28"/>
          <w:szCs w:val="28"/>
        </w:rPr>
        <w:t xml:space="preserve">«О внесении изменений в Правила благоустройства и содержания территории </w:t>
        <w:br/>
        <w:t xml:space="preserve">в городе Перми, утвержденные решением Пермской городской Думы </w:t>
        <w:br/>
        <w:t>от 29.01.2008 № 4»</w:t>
      </w:r>
      <w:r>
        <w:rPr>
          <w:bCs/>
          <w:sz w:val="28"/>
          <w:szCs w:val="28"/>
        </w:rPr>
        <w:t xml:space="preserve"> (далее – Предложения) принимаются от жителей города Перми, достигших возраста 18 лет, а также организаций, находящихся на территории Перм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едложения принимаются со дня опубликования проекта решения Пермской городской Думы «О </w:t>
      </w:r>
      <w:r>
        <w:rPr>
          <w:sz w:val="28"/>
          <w:szCs w:val="28"/>
        </w:rPr>
        <w:t xml:space="preserve">внесении изменений в Правила благоустройства </w:t>
        <w:br/>
        <w:t xml:space="preserve">и содержания территории в городе Перми, утвержденные решением Пермской городской Думы от 29.01.2008 № 4» </w:t>
      </w:r>
      <w:r>
        <w:rPr>
          <w:bCs/>
          <w:sz w:val="28"/>
          <w:szCs w:val="28"/>
        </w:rPr>
        <w:t xml:space="preserve">(далее – проект решения Пермской городской Думы) по 12 марта 2018 года включительно. Предложения, направленные </w:t>
        <w:br/>
        <w:t>по истечении указанного срока,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вносятся только в отношении проекта решения Пермской </w:t>
        <w:br/>
        <w:t>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направляются в письменном виде и оформляются согласно приложению к настоящему Поряд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Предложения принимаются организационным комитетом по подготовке </w:t>
        <w:br/>
        <w:t xml:space="preserve">и организации проведения публичных слушаний по обсуждению проекта решения Пермской городской Думы </w:t>
      </w:r>
      <w:r>
        <w:rPr>
          <w:sz w:val="28"/>
          <w:szCs w:val="28"/>
          <w:lang w:val="ru-RU"/>
        </w:rPr>
        <w:t xml:space="preserve">в рабочие дни с 09.00 час. до 12.00 час. </w:t>
        <w:br/>
        <w:t xml:space="preserve">и с 13.00 час. до 18.00 час. по адресу: г. Пермь, ул. Сибирская, д. 15, каб. 106, </w:t>
        <w:br/>
        <w:t>тел. (342) 212-67-76 либо</w:t>
      </w:r>
      <w:r>
        <w:rPr>
          <w:sz w:val="28"/>
          <w:szCs w:val="28"/>
        </w:rPr>
        <w:t xml:space="preserve"> направляются по почте по адресу: </w:t>
      </w:r>
      <w:r>
        <w:rPr>
          <w:sz w:val="28"/>
          <w:szCs w:val="28"/>
          <w:lang w:val="ru-RU"/>
        </w:rPr>
        <w:t xml:space="preserve">614000, г. Пермь, </w:t>
        <w:br/>
        <w:t>ул. Сибирская, д. 15</w:t>
      </w:r>
      <w:r>
        <w:rPr>
          <w:sz w:val="28"/>
          <w:szCs w:val="28"/>
        </w:rPr>
        <w:t xml:space="preserve"> с пометкой на конверте «В организационный комитет </w:t>
        <w:br/>
        <w:t>по подготовке и организации проведения публичных слушаний по обсуждению проекта решения Пермской городской Ду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ие жителей города Перми и организаций в обсуждении проекта </w:t>
        <w:br/>
        <w:t xml:space="preserve">решения Пермской городской Думы, принятие и рассмотрение поступивших предложений осуществляются в соответствии с </w:t>
      </w:r>
      <w:hyperlink r:id="rId1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городе Перми, утвержденным решением Пермской городской Думы                от 22 февраля 2005 г. № 32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мской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«О внесен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содержания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территории в городе Перми,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29.01.2008 № 4» и участия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в его обсуждени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рмской городской Ду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благоустройства и содержания </w:t>
        <w:br/>
        <w:t xml:space="preserve">территории в городе Перми, утвержденные решением Пермской </w:t>
        <w:br/>
        <w:t>городской Думы от 29.01.2008 № 4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2268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, абз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д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физического лица или наименование организации: 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д рождения физического лица или дата создания организации: 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а жительства физического лица или адрес места нахождения </w:t>
        <w:br/>
        <w:t>организации: 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ь физического лица или подпись уполномоченного лица </w:t>
        <w:br/>
        <w:t>организации, дата ______________________________________________________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C6D988F3EA939F58998AF7614F4FF42C1462BBD5808571AF9A1D10DF6741DBA16110A02702FF52513BAF482CxAs9E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0:00Z</dcterms:created>
  <dc:creator>EMarkin</dc:creator>
  <dc:description/>
  <dc:language>en-US</dc:language>
  <cp:lastModifiedBy>Самохвалова Елена Владимировна</cp:lastModifiedBy>
  <cp:lastPrinted>2018-02-22T17:00:00Z</cp:lastPrinted>
  <dcterms:modified xsi:type="dcterms:W3CDTF">2018-02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
по теме «Обсуждение проекта решения Пермской городской Думы
«О внесении изменений 
в Правила благоустройства 
и содержания территории в городе Перми, утвержденные решением Пермской городской Думы 
от 29.01.2008 № 4»</vt:lpwstr>
  </property>
  <property fmtid="{D5CDD505-2E9C-101B-9397-08002B2CF9AE}" pid="3" name="r_object_id">
    <vt:lpwstr>090000019ed8dbb5</vt:lpwstr>
  </property>
  <property fmtid="{D5CDD505-2E9C-101B-9397-08002B2CF9AE}" pid="4" name="r_version_label">
    <vt:lpwstr>4.4</vt:lpwstr>
  </property>
  <property fmtid="{D5CDD505-2E9C-101B-9397-08002B2CF9AE}" pid="5" name="reg_date">
    <vt:lpwstr>22.02.2018</vt:lpwstr>
  </property>
  <property fmtid="{D5CDD505-2E9C-101B-9397-08002B2CF9AE}" pid="6" name="reg_number">
    <vt:lpwstr>25</vt:lpwstr>
  </property>
  <property fmtid="{D5CDD505-2E9C-101B-9397-08002B2CF9AE}" pid="7" name="sign_flag">
    <vt:lpwstr>Подписан ЭЦП</vt:lpwstr>
  </property>
</Properties>
</file>