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18 декабря 2012 г. № 286 «Об утверждении Порядка принятия решения о подготовке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</w:t>
        <w:br/>
        <w:t>администрации города Перми от 27 декабря 2017 г. № 1200 «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, заявления управления внешнего благоустройства администрации города Перми от 30 ноября 2017 г. № СЭД-059-24-01-36-16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о дня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апреля 2018 г. в 18.3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апреля 2018 г. в 18.3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апреля 2018 г. в 18.30 час. по адресу: </w:t>
      </w:r>
      <w:r>
        <w:rPr>
          <w:sz w:val="28"/>
        </w:rPr>
        <w:t xml:space="preserve">614095, г. Пермь, ул. Мира, 15, </w:t>
        <w:br/>
        <w:t>администрация Индустриального района города Перми, актовый за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05 апреля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8.30 час. по адресу: </w:t>
      </w:r>
      <w:r>
        <w:rPr>
          <w:sz w:val="28"/>
        </w:rPr>
        <w:t>614990, г. Пермь, 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09 апреля 2018 г. в 18.30 час. по адресу: 614026, г. Пермь, ул. Александра Щербакова, 24, администрация Орджоникидзевского района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 апреля 2018 г. в 18.3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11 апреля 2018 г. в 18.30 час. по адресу: 614990, г. Пермь, ул. Сибирская, 58, администрация Свердловского района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 апреля 2018 г. в 18.30 час. по адресу: 614105, г. Пермь, пос. Новые Ляды, </w:t>
        <w:br/>
        <w:t>ул. Транспортная, 2, администрация поселка Новые Ляды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ым комитетам по проведению публичных слушаний по вопросам градостроительной деятельност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014, г. Пермь, 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14095, г. Пермь, ул. Мира, 15, администрация Индустриального района </w:t>
        <w:br/>
        <w:t>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14990, г. Пермь, ул. Ленина, 85, администрация Дзержинского района </w:t>
        <w:br/>
        <w:t>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14105, г. Пермь, пос. Новые Ляды, ул. Транспортная, 2, администрация поселка Новые Ляды</w:t>
      </w:r>
      <w:r>
        <w:rPr>
          <w:sz w:val="28"/>
          <w:szCs w:val="28"/>
        </w:rPr>
        <w:t xml:space="preserve">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оложением о порядке организации и проведения публичных слушаний по обсуждению проекта решения Пермской городской Думы о внесении изменений </w:t>
        <w:br/>
        <w:t>в Генеральный план города Перми, утвержденным решением Пермской городской Думы от 18 декабря 2012 г. № 286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3 апреля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 и организационные комитеты по проведению публичных слушаний по вопросам градостроительной деятельност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при администрации Мотовилихинского района города Перми по адресу: 614014, г. Пермь, ул. Уральская, 36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администрации Кировского района города Перми по адресу: 614113, </w:t>
        <w:br/>
        <w:t>г. Пермь, ул. Кировоградская, 33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администрации Индустриального района города Перми по адресу: </w:t>
      </w:r>
      <w:r>
        <w:rPr>
          <w:sz w:val="28"/>
        </w:rPr>
        <w:t>614095, г. Пермь, ул. Мира, 15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администрации Дзержинского района города Перми по адресу: </w:t>
      </w:r>
      <w:r>
        <w:rPr>
          <w:sz w:val="28"/>
        </w:rPr>
        <w:t>614990, г. Пермь, ул. Ленина, 85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</w:rPr>
      </w:pPr>
      <w:r>
        <w:rPr>
          <w:sz w:val="28"/>
        </w:rPr>
        <w:t>при администрации Орджоникидзевского района города Перми по адресу: 614026, г. Пермь, ул. Александра Щербакова, 24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и администрации Ленинского района города Перми по адресу: 614000, </w:t>
        <w:br/>
        <w:t>г. Пермь, ул. Пермская, 82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администрации Свердловского района города Перми по адресу: </w:t>
      </w:r>
      <w:r>
        <w:rPr>
          <w:sz w:val="28"/>
        </w:rPr>
        <w:t>614990, г. Пермь, ул. Сибирская, 58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при администрации поселка Новые Ляды города Перми по адресу: 614105, г. Пермь, пос. Новые Ляды, ул. Транспортная, 2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направляемые в письменном виде в течение срока проведения публичных слушаний, должны быть оформлены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партамент градостроительства и архитектуры администрации города Перми обеспечивает сбор и систематизацию замечаний и предложений, полученных в ходе публичных слушаний по обсуждению проекта решения Пермской </w:t>
        <w:br/>
        <w:t xml:space="preserve">городской Думы о внесении изменений в Генеральный план, составляет реестр замечаний и предложений по обсуждению проекта решения Пермской городской Думы о внесении изменений в Генеральный план (далее – реестр) и размещает </w:t>
        <w:br/>
        <w:t xml:space="preserve">реестр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2.2018 № 26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exact" w:line="240"/>
        <w:ind w:left="1134" w:right="142" w:firstLine="4536"/>
        <w:rPr>
          <w:sz w:val="24"/>
        </w:rPr>
      </w:pPr>
      <w:r>
        <w:rPr>
          <w:sz w:val="24"/>
        </w:rPr>
        <w:t xml:space="preserve">Проект вносится </w:t>
      </w:r>
      <w:r>
        <w:rPr>
          <w:sz w:val="24"/>
          <w:lang w:val="ru-RU"/>
        </w:rPr>
        <w:t>Главой</w:t>
      </w:r>
      <w:r>
        <w:rPr>
          <w:sz w:val="24"/>
        </w:rPr>
        <w:t xml:space="preserve">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bookmarkStart w:id="0" w:name="bookmark2"/>
      <w:r>
        <w:rPr>
          <w:b/>
          <w:sz w:val="28"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</w:t>
        <w:br/>
        <w:t>№ 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 205 </w:t>
        <w:br/>
        <w:t xml:space="preserve">«Об утверждении Генерального плана города Перми» (в редакции решений Пермской городской Думы от 30.08.2011 № 175, от 28.01.2014 № 2, от 28.01.2014 </w:t>
        <w:br/>
        <w:t>№ 3, от 22.04.2014 № 86, от 20.12.2016 № 269, от 20.12.2016 № 270, от 23.05.2017 № 103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 в подпункте 21 пункта 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лавы 2 слово «также» заменить словами «территориями планируемого размещения тех объектов капитального строительства местного значения, для размещения которых Земельным кодексом Российской Федерации предусмотрено изъятие земельных участков для муниципальных нужд, а такж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 в абзаце втором подпункта 22 пункта 1 главы 2 слова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местного значения» заменить словом «квартальных», слова «в области пожарной безопасност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отношении территории, расположенной в долине реки Данилихи, ограниченной улицами Локомотивной, Стахановско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Индустриальном и Дзержинском районах города Перми, в приложении 4 фрагмент карты 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граниченный вершинами сетки деления территории с индексами AU83, BA83, BA91, AU91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ложить в редакции согласно приложению 1 к настоящему решению, </w:t>
        <w:br/>
        <w:t xml:space="preserve">в приложении 5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U</w:t>
      </w:r>
      <w:r>
        <w:rPr>
          <w:rFonts w:eastAsia="Calibri"/>
          <w:sz w:val="28"/>
          <w:szCs w:val="28"/>
          <w:lang w:eastAsia="en-US"/>
        </w:rPr>
        <w:t xml:space="preserve">83, </w:t>
      </w:r>
      <w:r>
        <w:rPr>
          <w:rFonts w:eastAsia="Calibri"/>
          <w:sz w:val="28"/>
          <w:szCs w:val="28"/>
          <w:lang w:val="en-US" w:eastAsia="en-US"/>
        </w:rPr>
        <w:t>BA</w:t>
      </w:r>
      <w:r>
        <w:rPr>
          <w:rFonts w:eastAsia="Calibri"/>
          <w:sz w:val="28"/>
          <w:szCs w:val="28"/>
          <w:lang w:eastAsia="en-US"/>
        </w:rPr>
        <w:t xml:space="preserve">83, </w:t>
      </w:r>
      <w:r>
        <w:rPr>
          <w:rFonts w:eastAsia="Calibri"/>
          <w:sz w:val="28"/>
          <w:szCs w:val="28"/>
          <w:lang w:val="en-US" w:eastAsia="en-US"/>
        </w:rPr>
        <w:t>BA</w:t>
      </w:r>
      <w:r>
        <w:rPr>
          <w:rFonts w:eastAsia="Calibri"/>
          <w:sz w:val="28"/>
          <w:szCs w:val="28"/>
          <w:lang w:eastAsia="en-US"/>
        </w:rPr>
        <w:t xml:space="preserve">91, </w:t>
      </w:r>
      <w:r>
        <w:rPr>
          <w:rFonts w:eastAsia="Calibri"/>
          <w:sz w:val="28"/>
          <w:szCs w:val="28"/>
          <w:lang w:val="en-US" w:eastAsia="en-US"/>
        </w:rPr>
        <w:t>AU</w:t>
      </w:r>
      <w:r>
        <w:rPr>
          <w:rFonts w:eastAsia="Calibri"/>
          <w:sz w:val="28"/>
          <w:szCs w:val="28"/>
          <w:lang w:eastAsia="en-US"/>
        </w:rPr>
        <w:t>91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в отношении территории, ограниченной улицами Подводников, Шахтерской, Рязанской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ранссибирской железнодорожной магистралью в Индустриальном районе города Перм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риложении 4 фрагмент карты 2, ограниченный вершинами сетки деления территории с индексами AV95, AX95, AX101, AV101, изложить в редакции согласно приложению 3 к настоящему решению, в приложении 5 фрагмент карты 2.1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95, </w:t>
      </w:r>
      <w:r>
        <w:rPr>
          <w:rFonts w:eastAsia="Calibri"/>
          <w:sz w:val="28"/>
          <w:szCs w:val="28"/>
          <w:lang w:val="en-US" w:eastAsia="en-US"/>
        </w:rPr>
        <w:t>AX</w:t>
      </w:r>
      <w:r>
        <w:rPr>
          <w:rFonts w:eastAsia="Calibri"/>
          <w:sz w:val="28"/>
          <w:szCs w:val="28"/>
          <w:lang w:eastAsia="en-US"/>
        </w:rPr>
        <w:t xml:space="preserve">95, </w:t>
      </w:r>
      <w:r>
        <w:rPr>
          <w:rFonts w:eastAsia="Calibri"/>
          <w:sz w:val="28"/>
          <w:szCs w:val="28"/>
          <w:lang w:val="en-US" w:eastAsia="en-US"/>
        </w:rPr>
        <w:t>AX</w:t>
      </w:r>
      <w:r>
        <w:rPr>
          <w:rFonts w:eastAsia="Calibri"/>
          <w:sz w:val="28"/>
          <w:szCs w:val="28"/>
          <w:lang w:eastAsia="en-US"/>
        </w:rPr>
        <w:t xml:space="preserve">101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>101, изложить в редакции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 в отношении территории, расположенной в долине реки Мулянки, ограниченной проспектом Парковый, улицами Локомотивной, Дзержинского в Дзержинском районе города Перми, в приложении 4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AW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AW</w:t>
      </w:r>
      <w:r>
        <w:rPr>
          <w:rFonts w:eastAsia="Calibri"/>
          <w:sz w:val="28"/>
          <w:szCs w:val="28"/>
          <w:lang w:eastAsia="en-US"/>
        </w:rPr>
        <w:t>86, 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86, изложить в редакции согласно приложению 5 к настоящему решению, в приложении 5 фрагмент карты 2.1, ограниченный вершинами сетки деления территории </w:t>
        <w:br/>
        <w:t xml:space="preserve">с индексами </w:t>
      </w:r>
      <w:r>
        <w:rPr>
          <w:rFonts w:eastAsia="Calibri"/>
          <w:sz w:val="28"/>
          <w:szCs w:val="28"/>
          <w:lang w:val="en-US" w:eastAsia="en-US"/>
        </w:rPr>
        <w:t>A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AW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AW</w:t>
      </w:r>
      <w:r>
        <w:rPr>
          <w:rFonts w:eastAsia="Calibri"/>
          <w:sz w:val="28"/>
          <w:szCs w:val="28"/>
          <w:lang w:eastAsia="en-US"/>
        </w:rPr>
        <w:t>86, A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86,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отношении территории, расположенной в долине реки Ивы, ограниченной улицами Кирпичный завод, Кравченко, Уинской в Мотовилихинской районе города Перм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риложении 4 фрагмент карты 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I</w:t>
      </w:r>
      <w:r>
        <w:rPr>
          <w:rFonts w:eastAsia="Calibri"/>
          <w:sz w:val="28"/>
          <w:szCs w:val="28"/>
          <w:lang w:eastAsia="en-US"/>
        </w:rPr>
        <w:t xml:space="preserve">53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53,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lang w:eastAsia="en-US"/>
        </w:rPr>
        <w:t xml:space="preserve">83, </w:t>
      </w:r>
      <w:r>
        <w:rPr>
          <w:rFonts w:eastAsia="Calibri"/>
          <w:sz w:val="28"/>
          <w:szCs w:val="28"/>
          <w:lang w:val="en-US" w:eastAsia="en-US"/>
        </w:rPr>
        <w:t>BI</w:t>
      </w:r>
      <w:r>
        <w:rPr>
          <w:rFonts w:eastAsia="Calibri"/>
          <w:sz w:val="28"/>
          <w:szCs w:val="28"/>
          <w:lang w:eastAsia="en-US"/>
        </w:rPr>
        <w:t>83, изложить в редакции согласно приложению 7 к настоящему решению, в приложении 5 фрагмент карты 2.1, ограниченный вершинами сетки деления территории с индексами BI53, BR53, BR83, BI83, изложить в редакции согласно приложению 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 таблицу 22 главы 8 дополнить позициями согласно приложению 9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 в таблице 36 главы 9 строки 1, 2, 5-9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ой городской Думы                                                  </w:t>
        <w:tab/>
        <w:tab/>
        <w:t xml:space="preserve">          Ю.А.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1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567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before="0" w:after="0"/>
        <w:ind w:firstLine="567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before="0" w:after="0"/>
        <w:ind w:firstLine="567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before="0" w:after="0"/>
        <w:ind w:firstLine="567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before="7" w:after="0"/>
        <w:ind w:right="408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 xml:space="preserve">Фрагмент Карты 2. Границы территорий планируемого размещения объектов </w:t>
        <w:br/>
        <w:t>капитального строительства</w:t>
      </w:r>
    </w:p>
    <w:p>
      <w:pPr>
        <w:pStyle w:val="Normal"/>
        <w:spacing w:before="400" w:after="0"/>
        <w:jc w:val="center"/>
        <w:rPr/>
      </w:pPr>
      <w:r>
        <w:rPr/>
        <w:object w:dxaOrig="230" w:dyaOrig="21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6.6pt;margin-top:80.9pt;width:11.1pt;height:103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88425428" r:id="rId16"/>
        </w:object>
        <w:drawing>
          <wp:inline distT="0" distB="0" distL="0" distR="0">
            <wp:extent cx="4128770" cy="2750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855" t="27350" r="49062" b="4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2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567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567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567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 xml:space="preserve">Фрагмент Карты 2.1. Развитие улично-дорожной сети, иных объектов </w:t>
        <w:br/>
        <w:t>капитального строительства транспортной инфраструктуры.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5.35pt;margin-top:57.75pt;width:11.1pt;height:103.2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875617068" r:id="rId23"/>
        </w:object>
        <w:drawing>
          <wp:inline distT="0" distB="0" distL="0" distR="0">
            <wp:extent cx="4560570" cy="3120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040" t="39120" r="48907" b="2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3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hanging="0"/>
        <w:jc w:val="center"/>
        <w:rPr>
          <w:sz w:val="28"/>
          <w:szCs w:val="28"/>
        </w:rPr>
      </w:pPr>
      <w:r>
        <w:rPr>
          <w:color w:val="151616"/>
          <w:sz w:val="28"/>
          <w:szCs w:val="28"/>
          <w:lang w:val="ru-RU"/>
        </w:rPr>
        <w:t>Фрагмент Карты 2. Границы территорий планируемого размещения объектов капитального строительства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8.6pt;margin-top:45.1pt;width:11.1pt;height:103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59611649" r:id="rId30"/>
        </w:object>
        <w:drawing>
          <wp:inline distT="0" distB="0" distL="0" distR="0">
            <wp:extent cx="1808480" cy="24803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483" t="29045" r="65172" b="4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4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5670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 xml:space="preserve">Фрагмент Карты 2.1. Развитие улично-дорожной сети, иных объектов </w:t>
        <w:br/>
        <w:t>капитального строительства транспортной инфраструктуры.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59.35pt;margin-top:45.35pt;width:11.1pt;height:103.2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878558610" r:id="rId37"/>
        </w:object>
        <w:drawing>
          <wp:inline distT="0" distB="0" distL="0" distR="0">
            <wp:extent cx="1824355" cy="24403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3323" t="39700" r="64855" b="3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963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5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63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639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63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63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963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hanging="0"/>
        <w:jc w:val="center"/>
        <w:rPr>
          <w:sz w:val="28"/>
          <w:szCs w:val="28"/>
        </w:rPr>
      </w:pPr>
      <w:r>
        <w:rPr>
          <w:color w:val="151616"/>
          <w:sz w:val="28"/>
          <w:szCs w:val="28"/>
          <w:lang w:val="ru-RU"/>
        </w:rPr>
        <w:t>Фрагмент Карты 2. Границы территорий планируемого размещения объектов капитального строительства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00.05pt;margin-top:35.3pt;width:11.1pt;height:103.2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443540333" r:id="rId44"/>
        </w:object>
        <w:drawing>
          <wp:inline distT="0" distB="0" distL="0" distR="0">
            <wp:extent cx="6529070" cy="20104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2427" t="30341" r="35296" b="4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963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6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63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639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63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963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firstLine="9639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310" w:before="7" w:after="0"/>
        <w:ind w:right="408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Фрагмент Карты 2.1. Развитие улично-дорожной сети, иных объектов</w:t>
        <w:br/>
        <w:t>капитального строительства транспортной инфраструктуры.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96.3pt;margin-top:34.3pt;width:11.1pt;height:103.2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944146166" r:id="rId51"/>
        </w:object>
        <w:drawing>
          <wp:inline distT="0" distB="0" distL="0" distR="0">
            <wp:extent cx="6640830" cy="20402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2335" t="38256" r="35228" b="4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7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240" w:before="7" w:after="0"/>
        <w:ind w:right="408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Фрагмент Карты 2. Границы территорий планируемого размещения объектов капитального строительства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8.1pt;margin-top:16.9pt;width:11.1pt;height:103.2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7152097" r:id="rId58"/>
        </w:object>
        <w:drawing>
          <wp:inline distT="0" distB="0" distL="0" distR="0">
            <wp:extent cx="4944745" cy="80111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9244" t="11367" r="38355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418" w:right="567" w:gutter="0" w:header="567" w:top="79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00" w:after="0"/>
        <w:jc w:val="center"/>
        <w:rPr/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№ 8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lineRule="exact" w:line="310" w:before="7" w:after="0"/>
        <w:ind w:right="-142" w:firstLine="567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kinsoku w:val="false"/>
        <w:overflowPunct w:val="false"/>
        <w:spacing w:lineRule="exact" w:line="240" w:before="7" w:after="0"/>
        <w:ind w:right="408" w:hanging="0"/>
        <w:jc w:val="center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 xml:space="preserve">Фрагмент Карты 2.1. Развитие улично-дорожной сети, иных объектов </w:t>
        <w:br/>
        <w:t>капитального строительства транспортной инфраструктуры.</w:t>
      </w:r>
    </w:p>
    <w:p>
      <w:pPr>
        <w:pStyle w:val="Style26"/>
        <w:tabs>
          <w:tab w:val="clear" w:pos="708"/>
          <w:tab w:val="left" w:pos="567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и второй этапы (2011-2016 годы и 2017-2022 годы) и на перспективу</w:t>
      </w:r>
    </w:p>
    <w:p>
      <w:pPr>
        <w:pStyle w:val="Normal"/>
        <w:spacing w:before="200" w:after="0"/>
        <w:jc w:val="center"/>
        <w:rPr/>
      </w:pPr>
      <w:r>
        <w:rPr/>
        <w:object w:dxaOrig="230" w:dyaOrig="213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6.75pt;margin-top:30.8pt;width:11.1pt;height:103.2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536268889" r:id="rId65"/>
        </w:object>
        <w:drawing>
          <wp:inline distT="0" distB="0" distL="0" distR="0">
            <wp:extent cx="4864735" cy="79006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9417" t="10759" r="38376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Дополнение к т</w:t>
      </w:r>
      <w:r>
        <w:rPr>
          <w:sz w:val="28"/>
          <w:szCs w:val="28"/>
        </w:rPr>
        <w:t>аблице 22 главы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ые положения в отношении показателей 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города Перми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32"/>
        <w:gridCol w:w="1948"/>
        <w:gridCol w:w="1105"/>
        <w:gridCol w:w="2212"/>
        <w:gridCol w:w="1105"/>
        <w:gridCol w:w="1106"/>
      </w:tblGrid>
      <w:tr>
        <w:trPr>
          <w:trHeight w:val="4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на карте 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объектов транспортной инфраструк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капитального строительства транспортной инфра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ис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ТПРО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-мость реализации мероприятий (мл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32"/>
        <w:gridCol w:w="1948"/>
        <w:gridCol w:w="1107"/>
        <w:gridCol w:w="2210"/>
        <w:gridCol w:w="1105"/>
        <w:gridCol w:w="1106"/>
      </w:tblGrid>
      <w:tr>
        <w:trPr>
          <w:tblHeader w:val="true"/>
          <w:trHeight w:val="2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50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единение ул. Строителей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Шоссейной – </w:t>
              <w:br/>
              <w:t xml:space="preserve">ул. Барамзиной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движения, выделение полос движения для велосипедистов, благоустройство по классу качества 2, посадка деревьев, дорожная размет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50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ечения и примык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сечение ул. Локомотивной – </w:t>
              <w:br/>
              <w:t>ул. Шоссей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пересечения, выделение полосы движения для велосипедистов, благоустройство по классу качества 3, дорожная размет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5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единение ул. Старцева – пр. Октябрят –ул. Целинной на участк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ул. Грибоедова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осс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 в пределах застроенной территории, устройство освещения, посадка деревь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53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единение ул. Старцева – пр. Октябрят – ул. Целинной на участке от ул. Восстания до ул. Лядовс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53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единение ул. Старцева – пр. Октябрят – ул. Целинной на участке от ул. Лядовской до ул. Целинн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53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единение ул. Старцева – пр. Октябрят – ул. Целинной на участке от ул. Уинской до ул. Гриб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ед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2 + 2 полосы движения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53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единение ул. Старцева – пр. Октябрят – ул. Целин-</w:t>
              <w:br/>
              <w:t xml:space="preserve">ной – мостового перехода через реку Иву </w:t>
              <w:br/>
              <w:t>по ул. Уинс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мостового перехода: проезжая часть 2 + 2 полосы движения, выделенная велодорожка, тротуа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68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единение ул. Строителей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тахановской о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Локомотив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шосс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смонав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при обосновании с боковым проездом вдоль жилых домов, выделение полос движения для велосипедистов, посадка деревьев, дорожная размет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68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ечения и примык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сечение соединения ул. Строителей – ул. Стахановск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шосс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смонав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ересечения в разных уровнях, выделение полосы движения для велосипе-дистов, тротуары, дорожная размет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68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един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троителей – ул. Стахановск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шосс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монав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ул. Ста-хановск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2+2 полосы движения при обосновании с боковым проездом вдоль жилых домов, выделение полос движения для велосипедистов, устройство освещения, тротуаров, посадка деревьев, дорожная размет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68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ечения и примык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ечение соеди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роителей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Стаханов-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ул. Стаханов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ересечения в разных уровнях, выделение полосы движения для велосипе-дистов, тротуары, дорожная размет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арпин-ского от </w:t>
              <w:br/>
              <w:t>ул. Советской Арм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ул. Архитекто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язе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2+2 полос движения с разделительной полосой, выделение полос движения для велосипедистов, устройство освещения, тротуаров, посадка деревьев, дорожная размет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-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единение ул. Старцева – пр. Октябрят – ул. Целинной на участке от ул. Чермозской 2-й до </w:t>
              <w:br/>
              <w:t>ул. Целинной (обход микрорайона Вышка-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е стро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проезжей части 2 + 2 полосы движения при обосновании с боковым проездом вдоль жилых домов, выделенная полоса движения для велосипедистов, тротуары, устройство освещения, посадка деревь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spacing w:lineRule="exact" w:line="240"/>
        <w:ind w:left="0" w:firstLine="5670"/>
        <w:rPr>
          <w:sz w:val="28"/>
          <w:szCs w:val="28"/>
        </w:rPr>
      </w:pPr>
      <w:r>
        <w:rPr>
          <w:color w:val="151616"/>
          <w:sz w:val="28"/>
          <w:szCs w:val="28"/>
        </w:rPr>
        <w:t>Пр</w:t>
      </w:r>
      <w:r>
        <w:rPr>
          <w:sz w:val="28"/>
          <w:szCs w:val="28"/>
        </w:rPr>
        <w:t>иложение 2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7.02.2018 № 26</w:t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ермской городской Думы «О внесении изменений </w:t>
        <w:br/>
        <w:t xml:space="preserve">в решение Пермской городской Думы от 17.12.2010 № 205 </w:t>
        <w:br/>
        <w:t>«Об утверждении Генерального плана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94"/>
        <w:gridCol w:w="1417"/>
        <w:gridCol w:w="1701"/>
        <w:gridCol w:w="1559"/>
        <w:gridCol w:w="1843"/>
        <w:gridCol w:w="1418"/>
      </w:tblGrid>
      <w:tr>
        <w:trPr>
          <w:trHeight w:val="36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  <w:br/>
              <w:t xml:space="preserve">согласно оглавлению </w:t>
              <w:br/>
              <w:t>проек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дакция </w:t>
              <w:br/>
              <w:t xml:space="preserve">опубликованного </w:t>
              <w:br/>
              <w:t>про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44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ртографическ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ртографическая часть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или наименование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гражданина или адрес места нахождения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ь гражданина или подпись уполномоченного лица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,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.</w:t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CEF4B822E318AB8AD4ABEACBCB5C1BE6E5A870C101D09775A34F88216D311DAABF444E2CF787B2C38m3J" TargetMode="External"/><Relationship Id="rId9" Type="http://schemas.openxmlformats.org/officeDocument/2006/relationships/hyperlink" Target="consultantplus://offline/ref=ECEF4B822E318AB8AD4ABEACBCB5C1BE6E5A870C101D09775A34F88216D311DAABF444E2CF787A2D38mFJ" TargetMode="External"/><Relationship Id="rId10" Type="http://schemas.openxmlformats.org/officeDocument/2006/relationships/hyperlink" Target="consultantplus://offline/ref=ECEF4B822E318AB8AD4ABEACBCB5C1BE6E5B8901121909775A34F88216D311DAABF444E2CF78782C38m0J" TargetMode="External"/><Relationship Id="rId11" Type="http://schemas.openxmlformats.org/officeDocument/2006/relationships/hyperlink" Target="consultantplus://offline/ref=ECEF4B822E318AB8AD4AA0A1AAD99CB56755D105171D0622066BA3DF41DA1B8D3EmC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oleObject" Target="embeddings/oleObject2.bin"/><Relationship Id="rId24" Type="http://schemas.openxmlformats.org/officeDocument/2006/relationships/image" Target="media/image3.wmf"/><Relationship Id="rId25" Type="http://schemas.openxmlformats.org/officeDocument/2006/relationships/image" Target="media/image5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oleObject" Target="embeddings/oleObject3.bin"/><Relationship Id="rId31" Type="http://schemas.openxmlformats.org/officeDocument/2006/relationships/image" Target="media/image3.wmf"/><Relationship Id="rId32" Type="http://schemas.openxmlformats.org/officeDocument/2006/relationships/image" Target="media/image6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oleObject" Target="embeddings/oleObject4.bin"/><Relationship Id="rId38" Type="http://schemas.openxmlformats.org/officeDocument/2006/relationships/image" Target="media/image3.wmf"/><Relationship Id="rId39" Type="http://schemas.openxmlformats.org/officeDocument/2006/relationships/image" Target="media/image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oleObject" Target="embeddings/oleObject5.bin"/><Relationship Id="rId45" Type="http://schemas.openxmlformats.org/officeDocument/2006/relationships/image" Target="media/image3.wmf"/><Relationship Id="rId46" Type="http://schemas.openxmlformats.org/officeDocument/2006/relationships/image" Target="media/image8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oleObject" Target="embeddings/oleObject6.bin"/><Relationship Id="rId52" Type="http://schemas.openxmlformats.org/officeDocument/2006/relationships/image" Target="media/image3.wmf"/><Relationship Id="rId53" Type="http://schemas.openxmlformats.org/officeDocument/2006/relationships/image" Target="media/image9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oleObject" Target="embeddings/oleObject7.bin"/><Relationship Id="rId59" Type="http://schemas.openxmlformats.org/officeDocument/2006/relationships/image" Target="media/image3.wmf"/><Relationship Id="rId60" Type="http://schemas.openxmlformats.org/officeDocument/2006/relationships/image" Target="media/image10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oleObject" Target="embeddings/oleObject8.bin"/><Relationship Id="rId66" Type="http://schemas.openxmlformats.org/officeDocument/2006/relationships/image" Target="media/image3.wmf"/><Relationship Id="rId67" Type="http://schemas.openxmlformats.org/officeDocument/2006/relationships/image" Target="media/image11.png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9:00Z</dcterms:created>
  <dc:creator>EMarkin</dc:creator>
  <dc:description/>
  <dc:language>en-US</dc:language>
  <cp:lastModifiedBy>Самохвалова Елена Владимировна</cp:lastModifiedBy>
  <cp:lastPrinted>2018-02-27T10:09:00Z</cp:lastPrinted>
  <dcterms:modified xsi:type="dcterms:W3CDTF">2018-02-27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проекту решения ПГД</vt:lpwstr>
  </property>
  <property fmtid="{D5CDD505-2E9C-101B-9397-08002B2CF9AE}" pid="3" name="r_object_id">
    <vt:lpwstr>090000019ebbe42d</vt:lpwstr>
  </property>
  <property fmtid="{D5CDD505-2E9C-101B-9397-08002B2CF9AE}" pid="4" name="r_version_label">
    <vt:lpwstr>3.4</vt:lpwstr>
  </property>
  <property fmtid="{D5CDD505-2E9C-101B-9397-08002B2CF9AE}" pid="5" name="reg_date">
    <vt:lpwstr>27.02.2018</vt:lpwstr>
  </property>
  <property fmtid="{D5CDD505-2E9C-101B-9397-08002B2CF9AE}" pid="6" name="reg_number">
    <vt:lpwstr>26</vt:lpwstr>
  </property>
  <property fmtid="{D5CDD505-2E9C-101B-9397-08002B2CF9AE}" pid="7" name="sign_flag">
    <vt:lpwstr>Подписан ЭЦП</vt:lpwstr>
  </property>
</Properties>
</file>