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состав рабочей группы по разработке концепции </w:t>
        <w:br/>
        <w:t xml:space="preserve">социокультурного развития набережной реки Камы, утвержденный постановлением администрации города Перми от 16 января 2018 г. № 27 «О создании рабочей группы по разработке концепции социокультурного развития набережной </w:t>
        <w:br/>
        <w:t>реки Камы», изложив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Бесфамильный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ихаил Александрович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редседатель комитета Пермской городской Думы по социальной </w:t>
              <w:br/>
              <w:t>политике (по согласованию)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Бесфамильный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ихаил Александрович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депутат Пермской городской Думы (по согласованию)»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38:00Z</dcterms:created>
  <dc:creator>EMarkin</dc:creator>
  <dc:description/>
  <dc:language>en-US</dc:language>
  <cp:lastModifiedBy>Самохвалова Елена Владимировна</cp:lastModifiedBy>
  <cp:lastPrinted>2018-02-19T10:37:00Z</cp:lastPrinted>
  <dcterms:modified xsi:type="dcterms:W3CDTF">2018-02-19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 по разработке концепции социокультурного развития набережной реки Камы, утвержденный постановлением администрации города Перми от 16.01.2018 №27 "О создании рабочей группы по разработке концепции социокультурно</vt:lpwstr>
  </property>
  <property fmtid="{D5CDD505-2E9C-101B-9397-08002B2CF9AE}" pid="3" name="r_object_id">
    <vt:lpwstr>090000019ea776f0</vt:lpwstr>
  </property>
  <property fmtid="{D5CDD505-2E9C-101B-9397-08002B2CF9AE}" pid="4" name="r_version_label">
    <vt:lpwstr>1.4</vt:lpwstr>
  </property>
  <property fmtid="{D5CDD505-2E9C-101B-9397-08002B2CF9AE}" pid="5" name="reg_date">
    <vt:lpwstr>19.02.2018</vt:lpwstr>
  </property>
  <property fmtid="{D5CDD505-2E9C-101B-9397-08002B2CF9AE}" pid="6" name="reg_number">
    <vt:lpwstr>89</vt:lpwstr>
  </property>
  <property fmtid="{D5CDD505-2E9C-101B-9397-08002B2CF9AE}" pid="7" name="sign_flag">
    <vt:lpwstr>Подписан ЭЦП</vt:lpwstr>
  </property>
</Properties>
</file>