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В соответствии с Федеральным законом </w:t>
      </w:r>
      <w:r>
        <w:rPr>
          <w:szCs w:val="28"/>
        </w:rPr>
        <w:t xml:space="preserve">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7 июня 2017 г. № 117 </w:t>
        <w:br/>
        <w:t xml:space="preserve">«Об установлении дополнительной меры социальной поддержки в случае рождения троих или более детей одновременно»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Внести в Порядок предоставления дополнительной меры социальной поддержки в случае рождения троих или более детей одновременно, утвержденный постановлением администрации города Перми от 18 августа 2017 г. № 628,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rPr/>
      </w:pPr>
      <w:r>
        <w:rPr/>
        <w:t>пункт 1.3 дополнить абзацем следующего содержания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/>
        <w:t xml:space="preserve">«В случае предоставления единовременной выплаты одному из родителей, получившему материальное поощрение в случае рождения троих и более детей одновременно в соответствии с Положением о материальном поощрении жителей города Перми, утвержденным решением Пермской городской Думы от 26 сентября 2006 г. № 251 (далее – материальное поощрение), в сумме менее размера единовременной выплаты, установленной Решением, единовременная выплата предоставляется в размере разницы между размером единовременной выплаты </w:t>
        <w:br/>
        <w:t>и размером полученного материального поощрения.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пункт 2.4.5 признать утратившим силу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дополнить пунктом 2.6.9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2.6.9. получение одним из родителей материального поощрения, за исключением случая получения родителем материального поощрения, в сумме менее размера единовременной выплаты, установленной Решением.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дополнить пунктом 3.3.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3.3.4. документ, выданный Главным управлением МВД России по Пермскому краю, об отсутствии (наличии) у заявителя неснятой или непогашенной судимости за совершение в отношении своего ребенка (детей) умышленного преступления, относящегося к преступлениям против личности. В случае наличия такой судимости заявителем дополнительно представляется судебный акт по указанным преступлениям.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дополнить пунктом 4.2.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4.2.5. документ, выданный Главным управлением МВД России по Пермскому краю, об отсутствии (наличии) у заявителя неснятой или непогашенной судимости за совершение в отношении своего ребенка (детей) умышленного преступления, относящегося к преступлениям против личности. В случае наличия такой судимости заявителем дополнительно представляется судебный акт по указанным преступлениям.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дополнить пунктом 5.2.7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5.2.7. документ, выданный Главным управлением МВД России по Пермскому краю, об отсутствии (наличии) у заявителя неснятой или непогашенной судимости за совершение в отношении своего ребенка (детей) умышленного преступления, относящегося к преступлениям против личности. В случае наличия такой судимости заявителем дополнительно представляется судебный акт по указанным преступлениям.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 свое действие на правоотношения, возникшее с 07 июля 2017 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Информационно-</w:t>
      </w:r>
      <w:r>
        <w:rPr>
          <w:szCs w:val="28"/>
        </w:rPr>
        <w:t>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Контроль за исполнением </w:t>
      </w:r>
      <w:r>
        <w:rPr>
          <w:szCs w:val="28"/>
        </w:rPr>
        <w:t>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63E244418AF1C4154B5B0C5C4B83D2AEE4250B8A48B1608390DC27B783B1BFLFf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59:00Z</dcterms:created>
  <dc:creator>EMarkin</dc:creator>
  <dc:description/>
  <dc:language>en-US</dc:language>
  <cp:lastModifiedBy>Самохвалова Елена Владимировна</cp:lastModifiedBy>
  <cp:lastPrinted>2018-02-19T10:59:00Z</cp:lastPrinted>
  <dcterms:modified xsi:type="dcterms:W3CDTF">2018-02-19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дополнительной меры социальной поддержки в случае рождения троих или более детей одновременно, утвержденный постановлением администрации города Перми от 18.08.2017 № 628</vt:lpwstr>
  </property>
  <property fmtid="{D5CDD505-2E9C-101B-9397-08002B2CF9AE}" pid="3" name="r_object_id">
    <vt:lpwstr>090000019e4e0e1c</vt:lpwstr>
  </property>
  <property fmtid="{D5CDD505-2E9C-101B-9397-08002B2CF9AE}" pid="4" name="r_version_label">
    <vt:lpwstr>1.9</vt:lpwstr>
  </property>
  <property fmtid="{D5CDD505-2E9C-101B-9397-08002B2CF9AE}" pid="5" name="reg_date">
    <vt:lpwstr>19.02.2018</vt:lpwstr>
  </property>
  <property fmtid="{D5CDD505-2E9C-101B-9397-08002B2CF9AE}" pid="6" name="reg_number">
    <vt:lpwstr>91</vt:lpwstr>
  </property>
  <property fmtid="{D5CDD505-2E9C-101B-9397-08002B2CF9AE}" pid="7" name="sign_flag">
    <vt:lpwstr>Подписан ЭЦП</vt:lpwstr>
  </property>
</Properties>
</file>