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8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, от 27.10.2017 № 961, от 23.11.2017 </w:t>
        <w:br/>
        <w:t>№ 1067, от 15.12.2017 № 1132, 29.01.2018 № 55)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firstLine="709"/>
        <w:rPr/>
      </w:pPr>
      <w:r>
        <w:rPr/>
        <w:t>УТВЕРЖДЕНЫ</w:t>
      </w:r>
    </w:p>
    <w:p>
      <w:pPr>
        <w:pStyle w:val="Normal"/>
        <w:spacing w:lineRule="exact" w:line="240"/>
        <w:ind w:left="10206" w:firstLine="70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firstLine="709"/>
        <w:rPr/>
      </w:pPr>
      <w:r>
        <w:rPr/>
        <w:t>города Перми</w:t>
      </w:r>
    </w:p>
    <w:p>
      <w:pPr>
        <w:pStyle w:val="Normal"/>
        <w:spacing w:lineRule="exact" w:line="240"/>
        <w:ind w:left="10206" w:firstLine="709"/>
        <w:rPr/>
      </w:pPr>
      <w:r>
        <w:rPr/>
        <w:t>от 19.02.2018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8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8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 графе 2 строки 3.3.12 слово «детская» исключить.</w:t>
      </w:r>
    </w:p>
    <w:p>
      <w:pPr>
        <w:pStyle w:val="Normal"/>
        <w:rPr/>
      </w:pPr>
      <w:r>
        <w:rPr/>
        <w:tab/>
        <w:t>2. Дополнить строкой 3.3.1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552"/>
        <w:gridCol w:w="850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на окон в кабинетах здания МАДОУ «Детский сад № 1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роителей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В графе 6 строки 3.9.1 цифры «679000,00» заменить цифрами «529000,00».</w:t>
      </w:r>
    </w:p>
    <w:p>
      <w:pPr>
        <w:pStyle w:val="Normal"/>
        <w:rPr/>
      </w:pPr>
      <w:r>
        <w:rPr/>
        <w:tab/>
        <w:t>4. В графе 6 строки 3.10.1 цифры «1500000,00» заменить цифрами «113477,74».</w:t>
      </w:r>
    </w:p>
    <w:p>
      <w:pPr>
        <w:pStyle w:val="Normal"/>
        <w:rPr/>
      </w:pPr>
      <w:r>
        <w:rPr/>
        <w:tab/>
        <w:t>5. Дополнить строками 3.10.2, 3.10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3969"/>
        <w:gridCol w:w="2835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Рыночной 2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технического проезда проспекта Паркового до ул. Водопров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26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Водопроводной (четная стор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Желябова, 10 до проспекта Паркового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157261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Дополнить строкой 5.1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127"/>
        <w:gridCol w:w="2835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населения Индустриального района по отдельным вопросам местного значения (проведение семина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Дополнить строкой 5.3.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3118"/>
        <w:gridCol w:w="709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малых архитектурных форм на территории МАДОУ «Детский сад № 14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рхитектора </w:t>
              <w:br/>
              <w:t>Свиязев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Дополнить строками 5.4.8, 5.5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693"/>
        <w:gridCol w:w="3260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Вместе мы сила»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кистов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322, 324, 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8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В графе 6 строки 5.9.1 цифры «3363590,00» заменить цифрами «3138200,18».</w:t>
      </w:r>
    </w:p>
    <w:p>
      <w:pPr>
        <w:pStyle w:val="Normal"/>
        <w:rPr/>
      </w:pPr>
      <w:r>
        <w:rPr/>
        <w:tab/>
        <w:t>10. В графе 6 строки 5.10.1 цифры «1500000,00» заменить цифрами «1295753,80».</w:t>
      </w:r>
    </w:p>
    <w:p>
      <w:pPr>
        <w:pStyle w:val="Normal"/>
        <w:rPr/>
      </w:pPr>
      <w:r>
        <w:rPr/>
        <w:tab/>
        <w:t>11. Дополнить строкой 5.10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693"/>
        <w:gridCol w:w="3260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24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Строку 6.3.28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402"/>
        <w:gridCol w:w="709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малых архитектурных форм для МАДОУ «Центр развития ребенка – детский сад №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рхитектора </w:t>
              <w:br/>
              <w:t>Свиязе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 В графе 6 строки 7.2.1 цифры «3000090,00» заменить цифрами «2729773,75».</w:t>
        <w:tab/>
      </w:r>
    </w:p>
    <w:p>
      <w:pPr>
        <w:pStyle w:val="Normal"/>
        <w:rPr/>
      </w:pPr>
      <w:r>
        <w:rPr/>
        <w:tab/>
        <w:t>14. Строку 7.3.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402"/>
        <w:gridCol w:w="709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в МАДОУ «Центр развития ребенка – детский сад №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рхитектора </w:t>
              <w:br/>
              <w:t>Свиязе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 Строку 7.3.11 признать утратившей силу.</w:t>
      </w:r>
    </w:p>
    <w:p>
      <w:pPr>
        <w:pStyle w:val="Normal"/>
        <w:rPr/>
      </w:pPr>
      <w:r>
        <w:rPr/>
        <w:tab/>
        <w:t>16. В графе 2 строки 7.3.12 слова «МАУК «ЦДиТ «Радуга» заменить словами «МАУ «Дворец молодежи».</w:t>
      </w:r>
    </w:p>
    <w:p>
      <w:pPr>
        <w:pStyle w:val="Normal"/>
        <w:rPr/>
      </w:pPr>
      <w:r>
        <w:rPr/>
        <w:tab/>
        <w:t>17. Дополнить строкой 7.3.14 следующего содержания: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551"/>
        <w:gridCol w:w="709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в МАОУ «СОШ № 122 с углубленным изучением иностранных язы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ивкова,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 В графе 3 строки 7.4.3 слова «ул. Танкистов, 12» заменить словами «ул. Мира, 39».</w:t>
      </w:r>
    </w:p>
    <w:p>
      <w:pPr>
        <w:pStyle w:val="Normal"/>
        <w:rPr/>
      </w:pPr>
      <w:r>
        <w:rPr/>
        <w:tab/>
        <w:t>19. В графе 6 строки 7.4.4 цифры «100000,00» заменить цифрами «10316,25».</w:t>
      </w:r>
    </w:p>
    <w:p>
      <w:pPr>
        <w:pStyle w:val="Normal"/>
        <w:rPr/>
      </w:pPr>
      <w:r>
        <w:rPr/>
        <w:tab/>
        <w:t>20. Строку 13.3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2410"/>
        <w:gridCol w:w="851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(XEROX WC7545 с пробегом, резак для бумаги Boway BW-450V7, плоский термопресс Insta HTP 101 iPress, МФУ XEROX WorkCentre 5325 копир-принтер-сканер с 4-мя лотками) в кабинет заместителя директора по АХЧ</w:t>
            </w:r>
            <w:r>
              <w:rPr>
                <w:vertAlign w:val="superscript"/>
              </w:rPr>
              <w:t>32</w:t>
            </w:r>
            <w:r>
              <w:rPr/>
              <w:t xml:space="preserve"> МАОУ «Школа бизнеса и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нженер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0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. Дополнить строками 13.3.5-13.3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2410"/>
        <w:gridCol w:w="851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спортивного зала в МАОУ «Лицей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автоматической системы открытия ворот с контролем видеонаблюдения в МАОУ «СОШ № 13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ркадия </w:t>
              <w:br/>
              <w:t>Гайдар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(столы) для столовой в МАОУ «СОШ № 13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ркадия </w:t>
              <w:br/>
              <w:t>Гайдар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борудования (компьютер, монитор, видеокамера) в кабинет заместителя директора по АХЧ МАОУ «СОШ № 135 с углубленным изучением предметов образовательной области </w:t>
              <w:br/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 В графе 6 строки 13.9.1 цифры «2151240,00» заменить цифрами «1500234,00».</w:t>
      </w:r>
    </w:p>
    <w:p>
      <w:pPr>
        <w:pStyle w:val="Normal"/>
        <w:rPr/>
      </w:pPr>
      <w:r>
        <w:rPr/>
        <w:tab/>
        <w:t>23. Дополнить строкой 14.1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8"/>
        <w:gridCol w:w="3119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нформирования жителей округа </w:t>
              <w:br/>
              <w:t>№ 14 по отдельным вопросам местного значения (ле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. В графе 6 строки 14.2.1 цифры «1009950,50» заменить цифрами «834950,50».</w:t>
      </w:r>
    </w:p>
    <w:p>
      <w:pPr>
        <w:pStyle w:val="Normal"/>
        <w:rPr/>
      </w:pPr>
      <w:r>
        <w:rPr/>
        <w:tab/>
        <w:t>25. Строку 14.3.2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3828"/>
        <w:gridCol w:w="113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для МАУК «ДК «Иск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. Строку 14.3.29 признать утратившей силу.</w:t>
      </w:r>
    </w:p>
    <w:p>
      <w:pPr>
        <w:pStyle w:val="Normal"/>
        <w:rPr/>
      </w:pPr>
      <w:r>
        <w:rPr/>
        <w:tab/>
        <w:t>27. В графе 5 строки 14.3.30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rPr/>
      </w:pPr>
      <w:r>
        <w:rPr/>
        <w:tab/>
        <w:t>28. Дополнить строками 14.3.34-14.3.4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552"/>
        <w:gridCol w:w="1134"/>
        <w:gridCol w:w="850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3.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юбилейного мероприятия для жителей округа № 14 в МАУК «ЦД «Алья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Доватор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3.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шив сценических костюмов для ансамбля русской песни «Уралочка» в МАУК «ЦД «Алья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Доватор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3.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фестиваля зимних видов спорта для детей с приобретением и изготовлением наградной и полиграфической продукции на территории МАОУ «Лицей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Черняховского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3.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Всеобщих детский спортивных игр «Крылья Ангела» с приобретением подарочной и сувенирной продукции на территории МАОУ «Лицей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Черняховского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3.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Дню рождения Орджоникидзевского района, с приобретением сувенирной и подарочной продукции для жителей округа № 14 в МАУК «ЦД «Алья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Доватор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3.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Дню рождения Орджоникидзевского района, с приобретением сувенирной и подарочной продукции для жителей округа № 14 в МАУК «ДК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кадемика </w:t>
              <w:br/>
              <w:t>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3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для детей, посвященного Дню рождения Орджоникидзевского района, с приобретением сувенирной и подарочной продукции в МАОУ «Лицей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Черняховского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3.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для детей, посвященного Дню рождения Орджоникидзевского района, с приобретением сувенирной и подарочной продукции в МАОУ «СОШ № 13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Черняховского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3.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для детей, посвященного Дню рождения Орджоникидзевского района, с приобретением сувенирной и подарочной продукции в МА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кадемика </w:t>
              <w:br/>
              <w:t>Веденеев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. В графе 6 строки 16.2.1 цифры «800000,00» заменить цифрами «735000,00».</w:t>
      </w:r>
    </w:p>
    <w:p>
      <w:pPr>
        <w:pStyle w:val="Normal"/>
        <w:rPr/>
      </w:pPr>
      <w:r>
        <w:rPr/>
        <w:tab/>
        <w:t>30. Дополнить строками 16.3.30, 16.3.3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552"/>
        <w:gridCol w:w="1134"/>
        <w:gridCol w:w="850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рождения Орджоникидзевского района, для жителей округа № 16 в МБУК «ЦДиТ «Род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льямс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рождения Орджоникидзевского района, для жителей округа № 16 в МБУК «Клуб им. Златогор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рясолобова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. В графе 6 строки 17.3.12 цифры «200000,00» заменить цифрами «250000,00».</w:t>
      </w:r>
    </w:p>
    <w:p>
      <w:pPr>
        <w:pStyle w:val="Normal"/>
        <w:rPr/>
      </w:pPr>
      <w:r>
        <w:rPr/>
        <w:tab/>
        <w:t>32. Дополнить строками 17.3.13-17.3.3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552"/>
        <w:gridCol w:w="113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V</w:t>
            </w:r>
            <w:r>
              <w:rPr/>
              <w:t xml:space="preserve"> городского фестиваля творчества «Семейный калейдоскоп» для детей, посвященного 295-летию города Перми, в МАДОУ «Детский сад № 35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ршан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для тренажерного зала МАУ ДО «ЦДОД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МАДОУ «Детский сад № 18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турникетов с программным обеспечением (школьная карта) в МАОУ «СОШ № 7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ом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й для детей, посвященных Международному дню защиты детей, в МАУ ДО «ЦДОД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й для детей, посвященных Дню физкультурника, в МАУ ДО «ЦДОД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новогодних мероприятий для детей с приобретением подарков в МАУ ДО «ЦДОД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я для детей, посвященного Дню рождения Орджоникидзевского района, с приобретением полиграфической и сувенирной продукции в МАОУ «СОШ </w:t>
              <w:br/>
              <w:t>№ 7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ом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я для детей, посвященного Дню рождения Орджоникидзевского района, с приобретением полиграфической и сувенирной продукции в МАОУ «СОШ </w:t>
              <w:br/>
              <w:t>№ 153 с углубленным изучением иностранных язы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я для детей, посвященного Дню рождения Орджоникидзевского района, с приобретением полиграфической и сувенирной продукции в МБОУ «СОШ </w:t>
              <w:br/>
              <w:t>№ 4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алеж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Дню города, для жителей округа № 17 в МАУК «ДК «им. А.С. П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Дню Победы, для жителей округа № 17 в МАУК «ДК им. А.С. П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Дню пожилых людей, для жителей округа № 17 в МАУК «ДК им. А.С. П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Дню матери, для жителей округа № 17 в МАУК «ДК им. А.С. П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Международному дню инвалидов, для жителей округа № 17 в МАУК «ДК им. А.С. П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празднованию Нового года, для жителей м/р Январский, м/р Домостроительный, м/р КамГЭС в МАУК «ДК им. А.С. П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м/р Левшино в МАУК «ДК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кадемика </w:t>
              <w:br/>
              <w:t>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учителя, для жителей округа № 17 в МАУК «ДК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кадемика </w:t>
              <w:br/>
              <w:t>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3.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пожилых людей, для жителей округа № 17 </w:t>
              <w:br/>
              <w:t>в МАУК «ДК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кадемика </w:t>
              <w:br/>
              <w:t>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. Строку 17.4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410"/>
        <w:gridCol w:w="2835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Победы, для жителей м/р Бумажник, м/р Головановский, </w:t>
              <w:br/>
              <w:t xml:space="preserve">м/р Чусовской водозабор, м/р Малые реки, </w:t>
              <w:br/>
              <w:t>м/р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рсуньск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. Дополнить строками 17.4.3-17.4.1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410"/>
        <w:gridCol w:w="2835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Международному дню защиты детей, для жителей м/р Бумажник, </w:t>
              <w:br/>
              <w:t>м/р Голова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рсуньск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ого мероприятия, посвященного Дню физкультурника, для жителей м/р Бумажник, м/р Голова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рсуньск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атери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рсуньск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пожилых людей, для жителей м/р Бумажник, м/р Головановский, </w:t>
              <w:br/>
              <w:t xml:space="preserve">м/р Чусовской водозабор, м/р Малые реки, </w:t>
              <w:br/>
              <w:t>м/р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рсуньск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4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празднованию Нового года, для жителей м/р Бумажник, м/р Головановский, м/р Чусовской водозабор, м/р Малые реки, </w:t>
              <w:br/>
              <w:t>м/р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рсуньск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амяти и скорби, для жителей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4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амяти жертв политических репрессий, для жителей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«Белая трость», для жителей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Пермь историческая», «Наш край» для жителей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. В графе 6 строки 17.5.1 цифры «734090,00» заменить цифрами «350000,00».</w:t>
      </w:r>
    </w:p>
    <w:p>
      <w:pPr>
        <w:pStyle w:val="Normal"/>
        <w:rPr/>
      </w:pPr>
      <w:r>
        <w:rPr/>
        <w:tab/>
        <w:t>36. В графе 6 строки 17.5.2 цифры «800000,00» заменить цифрами «550000,00».</w:t>
      </w:r>
    </w:p>
    <w:p>
      <w:pPr>
        <w:pStyle w:val="Normal"/>
        <w:rPr/>
      </w:pPr>
      <w:r>
        <w:rPr/>
        <w:tab/>
        <w:t>37. Дополнить строкой 17.5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268"/>
        <w:gridCol w:w="4252"/>
        <w:gridCol w:w="70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Бумаж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0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8. В графе 6 строки 17.9.1 цифры «1000000,00» заменить цифрами «540000,00».</w:t>
      </w:r>
    </w:p>
    <w:p>
      <w:pPr>
        <w:pStyle w:val="Normal"/>
        <w:rPr/>
      </w:pPr>
      <w:r>
        <w:rPr/>
        <w:tab/>
        <w:t>39. В графе 6 строки 20.2.1 цифры «2000000,00» заменить цифрами «1850000,00».</w:t>
      </w:r>
    </w:p>
    <w:p>
      <w:pPr>
        <w:pStyle w:val="Normal"/>
        <w:rPr/>
      </w:pPr>
      <w:r>
        <w:rPr/>
        <w:tab/>
        <w:t>40. Дополнить строками 20.3.3-20.3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977"/>
        <w:gridCol w:w="85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кладка резинового покрытия, установка ограждения спортивной площадки на территории МАОУ «СОШ № 77 с углубленным изучением английского я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 деревьев на территории МАОУ «Лицей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таж водосточной системы на территории МАОУ «Школа-интернат № 8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уром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ворот в МАДОУ «Центр развития ребенка – детский сад № 2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38,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 и снос деревьев на территории МАДОУ «Центр развития ребенка – детский сад № 2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.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формление выставочной экспозиции в МАОУ «СОШ </w:t>
              <w:br/>
              <w:t>№ 9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1. В графе 6 строки 20.9.1 цифры «1739090,00» заменить цифрами «228551,23».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12:00Z</dcterms:created>
  <dc:creator>EMarkin</dc:creator>
  <dc:description/>
  <dc:language>en-US</dc:language>
  <cp:lastModifiedBy>Самохвалова Елена Владимировна</cp:lastModifiedBy>
  <cp:lastPrinted>2018-02-20T10:12:00Z</cp:lastPrinted>
  <dcterms:modified xsi:type="dcterms:W3CDTF">2018-02-20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
мероприятий, направленных 
на решение отдельных вопросов местного значения в микрорайонах на территории Пермского городского округа, на 2018 год, утвержденный постановлением администрации города Перми 
от 27.01.2012 № 13-П </vt:lpwstr>
  </property>
  <property fmtid="{D5CDD505-2E9C-101B-9397-08002B2CF9AE}" pid="3" name="r_object_id">
    <vt:lpwstr>090000019ea08fce</vt:lpwstr>
  </property>
  <property fmtid="{D5CDD505-2E9C-101B-9397-08002B2CF9AE}" pid="4" name="r_version_label">
    <vt:lpwstr>1.8</vt:lpwstr>
  </property>
  <property fmtid="{D5CDD505-2E9C-101B-9397-08002B2CF9AE}" pid="5" name="reg_date">
    <vt:lpwstr>19.02.2018</vt:lpwstr>
  </property>
  <property fmtid="{D5CDD505-2E9C-101B-9397-08002B2CF9AE}" pid="6" name="reg_number">
    <vt:lpwstr>95</vt:lpwstr>
  </property>
  <property fmtid="{D5CDD505-2E9C-101B-9397-08002B2CF9AE}" pid="7" name="sign_flag">
    <vt:lpwstr>Подписан ЭЦП</vt:lpwstr>
  </property>
</Properties>
</file>