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lang w:val="en-US"/>
        </w:rPr>
        <w:t>1. Внести</w:t>
      </w:r>
      <w:r>
        <w:rPr/>
        <w:t xml:space="preserve"> в постановление администрации города Перми от 07 августа 2007 года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» (в ред. </w:t>
      </w:r>
      <w:r>
        <w:rPr>
          <w:sz w:val="26"/>
          <w:szCs w:val="26"/>
        </w:rPr>
        <w:t>от 05.09.2007 № 368,от 13.10.2008 № 997, от 30.11.2009 № 921, от 11.11.2010 № 768, от 17.12.2012 № 921, от 23.07.2015 № 493, от 20.12.2016 № 1132</w:t>
      </w:r>
      <w:r>
        <w:rPr/>
        <w:t>)</w:t>
      </w:r>
      <w:r>
        <w:rPr>
          <w:lang w:val="en-US"/>
        </w:rPr>
        <w:t>, следующие изменения:</w:t>
      </w:r>
    </w:p>
    <w:p>
      <w:pPr>
        <w:pStyle w:val="Normal"/>
        <w:ind w:firstLine="708"/>
        <w:rPr/>
      </w:pPr>
      <w:r>
        <w:rPr/>
        <w:t>1.1. в наименовании, в пункте 1 слово «временное» исключить;</w:t>
      </w:r>
    </w:p>
    <w:p>
      <w:pPr>
        <w:pStyle w:val="Normal"/>
        <w:ind w:firstLine="708"/>
        <w:rPr/>
      </w:pPr>
      <w:r>
        <w:rPr/>
        <w:t>1.2. пункт 2 исключить;</w:t>
      </w:r>
    </w:p>
    <w:p>
      <w:pPr>
        <w:pStyle w:val="Normal"/>
        <w:ind w:firstLine="708"/>
        <w:rPr/>
      </w:pPr>
      <w:r>
        <w:rPr/>
        <w:t xml:space="preserve">2. Внести во Временное положение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 утвержденное постановлением администрации города Перми от 07 августа 2007 года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и культурно-досуговых мероприятий» (в ред. </w:t>
      </w:r>
      <w:r>
        <w:rPr>
          <w:sz w:val="26"/>
          <w:szCs w:val="26"/>
        </w:rPr>
        <w:t>от 05.09.2007 № 368,от 13.10.2008 № 997, от 30.11.2009 № 921, от 11.11.2010 № 768, от 17.12.2012 № 921, от 23.07.2015 № 493, от 20.12.2016 № 1132</w:t>
      </w:r>
      <w:r>
        <w:rPr/>
        <w:t>), следующие изменения:</w:t>
      </w:r>
    </w:p>
    <w:p>
      <w:pPr>
        <w:pStyle w:val="Normal"/>
        <w:ind w:firstLine="708"/>
        <w:rPr/>
      </w:pPr>
      <w:r>
        <w:rPr/>
        <w:t>2.1. в наименовании, пункте 1.1. слово «временное» исключить;</w:t>
      </w:r>
    </w:p>
    <w:p>
      <w:pPr>
        <w:pStyle w:val="Normal"/>
        <w:ind w:firstLine="708"/>
        <w:rPr/>
      </w:pPr>
      <w:r>
        <w:rPr/>
        <w:t>2.2. в пункте 1.2. слова «ст. 8, 59.1 Устава» заменить словами «Уставом»;</w:t>
      </w:r>
    </w:p>
    <w:p>
      <w:pPr>
        <w:pStyle w:val="Normal"/>
        <w:ind w:firstLine="708"/>
        <w:rPr/>
      </w:pPr>
      <w:r>
        <w:rPr/>
        <w:t>2.3. пункт 2.1. изложить в следующей редакции:</w:t>
      </w:r>
    </w:p>
    <w:p>
      <w:pPr>
        <w:pStyle w:val="Normal"/>
        <w:ind w:firstLine="708"/>
        <w:rPr/>
      </w:pPr>
      <w:r>
        <w:rPr/>
        <w:t>«2.1. В случае направления организатором мероприятия уведомления о проведении мероприятия оно представляется в уполномоченный орган в двух экземплярах не позднее чем за семь календарных дней до предполагаемой даты проведения мероприятия, за исключением направления уведомлений о проведении мероприятия, организатором которого выступают органы исполнительной власти Пермского края, органы местного самоуправления и подведомственные им учреждения (краевые и муниципальные).</w:t>
      </w:r>
    </w:p>
    <w:p>
      <w:pPr>
        <w:pStyle w:val="Normal"/>
        <w:ind w:hanging="0"/>
        <w:rPr/>
      </w:pPr>
      <w:r>
        <w:rPr/>
        <w:t>Уведомление о проведение мероприятия, организатором которого выступают органы исполнительной власти Пермского края, органы местного самоуправления и подведомственные им учреждения, представляется в порядке и сроки, установленные постановлением Правительства Пермского края от 20 июня 2017 г. № 546-п «О мерах при проведении на территории Пермского края мероприятий с массовым пребыванием людей»;</w:t>
      </w:r>
    </w:p>
    <w:p>
      <w:pPr>
        <w:pStyle w:val="Normal"/>
        <w:ind w:hanging="0"/>
        <w:rPr/>
      </w:pPr>
      <w:r>
        <w:rPr/>
        <w:tab/>
        <w:t>2.4. Пункт 3.1.6. изложить в следующей редакции:</w:t>
      </w:r>
    </w:p>
    <w:p>
      <w:pPr>
        <w:pStyle w:val="Normal"/>
        <w:ind w:firstLine="708"/>
        <w:rPr/>
      </w:pPr>
      <w:r>
        <w:rPr/>
        <w:t>«3.1.6. Управление министерства внутренних дел России по городу Перми»;</w:t>
      </w:r>
    </w:p>
    <w:p>
      <w:pPr>
        <w:pStyle w:val="Normal"/>
        <w:ind w:hanging="0"/>
        <w:rPr/>
      </w:pPr>
      <w:r>
        <w:rPr/>
        <w:tab/>
        <w:t>2.5. Дополнить пунктом 3.1.8. следующего содержания:</w:t>
      </w:r>
    </w:p>
    <w:p>
      <w:pPr>
        <w:pStyle w:val="Normal"/>
        <w:ind w:firstLine="708"/>
        <w:rPr/>
      </w:pPr>
      <w:r>
        <w:rPr/>
        <w:t xml:space="preserve">«3.1.8. </w:t>
      </w:r>
      <w:r>
        <w:rPr>
          <w:szCs w:val="28"/>
        </w:rPr>
        <w:t>Управление по вопросам общественного самоуправления и межнациональным отношениям (в случае если мероприятие проводится на открытой территории)»;</w:t>
      </w:r>
    </w:p>
    <w:p>
      <w:pPr>
        <w:pStyle w:val="Normal"/>
        <w:ind w:firstLine="708"/>
        <w:rPr/>
      </w:pPr>
      <w:r>
        <w:rPr/>
        <w:t>2.5. приложение изложить в редакции согласно приложению, к настоящему постановлению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pacing w:val="-12"/>
        </w:rPr>
        <w:t xml:space="preserve">5. </w:t>
      </w:r>
      <w:r>
        <w:rPr/>
        <w:t xml:space="preserve">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</w:t>
      </w:r>
      <w:r>
        <w:rPr>
          <w:spacing w:val="-6"/>
        </w:rPr>
        <w:t>политики администрации города Перми Торчинского</w:t>
      </w:r>
      <w:r>
        <w:rPr/>
        <w:t xml:space="preserve"> В.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-12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360"/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ind w:left="2552"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</w:t>
      </w:r>
    </w:p>
    <w:p>
      <w:pPr>
        <w:pStyle w:val="Normal"/>
        <w:keepLines/>
        <w:numPr>
          <w:ilvl w:val="0"/>
          <w:numId w:val="0"/>
        </w:numPr>
        <w:autoSpaceDE w:val="false"/>
        <w:ind w:left="2552" w:hanging="0"/>
        <w:jc w:val="left"/>
        <w:outlineLvl w:val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keepLines/>
        <w:numPr>
          <w:ilvl w:val="0"/>
          <w:numId w:val="0"/>
        </w:numPr>
        <w:autoSpaceDE w:val="false"/>
        <w:ind w:left="2552"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о проведении мероприятия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Форма мероприятия: 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Организатор мероприятия: 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для юридических лиц - наименование, Ф.И.О. руководителя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с указанием должности), для физических лиц - Ф.И.О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юридический адрес (адрес проживания - для физических лиц),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телефон, факс, электронная почта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Лицо, ответственное за организацию и проведение мероприятия: 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Ф.И.О., должность, контактный телефон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Место проведения мероприятия (схема размещения прилагается): 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ата проведения, время начала и окончания мероприятия: 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Название мероприятия (программа мероприятия прилагается): 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Вид мероприятия (нужное отметить)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└─┘ </w:t>
      </w:r>
      <w:r>
        <w:rPr>
          <w:szCs w:val="28"/>
        </w:rPr>
        <w:t>- театрально-зрелищное мероприятие, культурно-досуговое мероприятие, за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исключением   мероприятий   спортивного   и   физкультурно-оздоровительного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характера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└─┘ </w:t>
      </w:r>
      <w:r>
        <w:rPr>
          <w:szCs w:val="28"/>
        </w:rPr>
        <w:t>-   культурно-досуговое     мероприятие     спортивного     и   (или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физкультурно-оздоровительного характера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Предполагаемое количество участников и зрителей: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Установка сцены или иного временного сооружения (если используются, то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указывается в схеме размещения): 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используются, не используются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Применение пиротехнических изделий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 xml:space="preserve"> используются, не используются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/>
        <w:t xml:space="preserve">Организатор мероприятия понимает, что несет ответственность за создание необходимых условий для личной безопасности участников и зрителей на мероприятии, соблюдение требований действующего законодательства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8"/>
        </w:rPr>
        <w:t>(подпись, Ф.И.О.)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О проведении мероприятия извещены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Территориальный орган администрации города Перми (на территории которого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планируется проведение мероприятия)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Управление внешнего благоустройства администрации города Перми (в случае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если мероприятие проводится на открытой территории)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епартамент дорог и транспорта администрации города Перми (в случае если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мероприятие повлечет приостановку или изменение в  движении  маршрутов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городского транспорта)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епартамент общественной безопасности администрации города Перми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Комитет по физической культуре и спорту администрации города Перми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епартамент культуры и молодежной политики администрации города Перми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Управление по вопросам общественного самоуправления и межнациональным отношениям (в случае если мероприятие проводится на открытой территории)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/>
        <w:t>Управление министерства внутренних дел России по городу Перми</w:t>
      </w:r>
      <w:r>
        <w:rPr>
          <w:szCs w:val="28"/>
        </w:rPr>
        <w:t>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Организатор мероприятия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 w:val="24"/>
          <w:szCs w:val="28"/>
        </w:rPr>
        <w:t>(дата, подпись, печать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Я, ____________________________________, даю свое согласие на обработку моих   персональных   данных в целях исполнения уполномоченным органом обязательств по рассылке настоящего уведомления в органы и организации, указанные   в  пункте 3.1 Положения о порядке взаимодействия функциональных подразделений, функциональных и территориальных органов администрации города Перми при принятии уведомления об организации и проведении    на    территории    города   Перми   театрально-зрелищных   и культурно-досуговых мероприятий, утвержденного Постановлением администрации города Перми от 7 августа 2007 г.  № 324, любыми не противоречащими законодательству способами 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ab/>
        <w:tab/>
        <w:tab/>
        <w:tab/>
        <w:tab/>
        <w:tab/>
        <w:tab/>
        <w:t>подпись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Уведомление получил: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(наименование уполномоченного органа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)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ата, время, подпись, печать)</w:t>
      </w:r>
    </w:p>
    <w:p>
      <w:pPr>
        <w:pStyle w:val="Normal"/>
        <w:spacing w:lineRule="exact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8:00Z</dcterms:created>
  <dc:creator>EMarkin</dc:creator>
  <dc:description/>
  <cp:keywords/>
  <dc:language>en-US</dc:language>
  <cp:lastModifiedBy>Бакиева Гульназ Рашидовна</cp:lastModifiedBy>
  <cp:lastPrinted>2018-02-20T10:56:00Z</cp:lastPrinted>
  <dcterms:modified xsi:type="dcterms:W3CDTF">2018-02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07 №324 "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олучени</vt:lpwstr>
  </property>
  <property fmtid="{D5CDD505-2E9C-101B-9397-08002B2CF9AE}" pid="3" name="r_object_id">
    <vt:lpwstr>090000019dc8cce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