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В связи с кадровыми изменениями в администрации города Перми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Внести в состав уполномоченных представителей администрации города Перми для оказания организатору публичного мероприятия содействия в проведении публичного мероприятия на территории города Перми, утвержденный постановлением администрации города Перми от 24 июля 2017 г. № 573 «Об утверждении Регламента взаимодействия функциональных подразделений, функциональных и территориальных органов администрации города Перми по оказанию организатору публичного мероприятия содействия в проведении публичного мероприятия на территории города Перми и состава уполномоченных представителей администрации города Перми для оказания организатору публичного мероприятия содействия в проведении публичного мероприятия на территории города Перми» (в ред. от 15.09.2017 № 721, от 29.12.2017 № 1231), следующие изменения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1.1. </w:t>
      </w:r>
      <w:hyperlink r:id="rId3">
        <w:r>
          <w:rPr>
            <w:rStyle w:val="InternetLink"/>
            <w:color w:val="000000"/>
            <w:szCs w:val="28"/>
          </w:rPr>
          <w:t>позицию</w:t>
        </w:r>
      </w:hyperlink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«Амиро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талья Юрьевна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отдела по работе с общественностью администрации Орджоникидзевского района города Перми»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  <w:t>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Амирова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талья Юрь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организационного отдела администрации Орджоникидзевского района города Перми»;</w:t>
            </w:r>
          </w:p>
        </w:tc>
      </w:tr>
    </w:tbl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1.2. </w:t>
      </w:r>
      <w:hyperlink r:id="rId4">
        <w:r>
          <w:rPr>
            <w:rStyle w:val="InternetLink"/>
            <w:color w:val="000000"/>
            <w:szCs w:val="28"/>
          </w:rPr>
          <w:t>позицию</w:t>
        </w:r>
      </w:hyperlink>
      <w:r>
        <w:rPr>
          <w:szCs w:val="28"/>
        </w:rPr>
        <w:t>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9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«Зыряно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астасия Викторов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- заместитель начальника управления по вопросам общественного               самоуправления и межнациональным отношениям администрации города Перми»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  <w:t>изложить в следующей редакции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9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«Зырянова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Анастасия Викторовна</w:t>
            </w:r>
          </w:p>
        </w:tc>
        <w:tc>
          <w:tcPr>
            <w:tcW w:w="4679" w:type="dxa"/>
            <w:tcBorders/>
          </w:tcPr>
          <w:p>
            <w:pPr>
              <w:pStyle w:val="TextBody"/>
              <w:spacing w:lineRule="auto" w:line="240" w:before="0" w:after="0"/>
              <w:ind w:hanging="0"/>
              <w:contextualSpacing/>
              <w:rPr/>
            </w:pPr>
            <w:r>
              <w:rPr>
                <w:szCs w:val="28"/>
              </w:rPr>
              <w:t xml:space="preserve">- </w:t>
            </w:r>
            <w:r>
              <w:rPr/>
              <w:t>заместитель главы администрации Свердловского района города              Перми</w:t>
            </w: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1.3. </w:t>
      </w:r>
      <w:hyperlink r:id="rId5">
        <w:r>
          <w:rPr>
            <w:rStyle w:val="InternetLink"/>
            <w:color w:val="000000"/>
            <w:szCs w:val="28"/>
          </w:rPr>
          <w:t>позицию</w:t>
        </w:r>
      </w:hyperlink>
      <w:r>
        <w:rPr/>
        <w:t>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9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«Ильина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Анастасия Алексеев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ведущий специалист отдела по            работе с общественностью администрации Кировского района города Перми»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  <w:t>изложить в следующей редакции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9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«Ильина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Анастасия Алексеев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/>
              <w:t>ведущий</w:t>
            </w:r>
            <w:r>
              <w:rPr>
                <w:szCs w:val="28"/>
              </w:rPr>
              <w:t xml:space="preserve"> специалист жилищно-коммунального хозяйства и жилищных отношений администрации            </w:t>
            </w:r>
            <w:r>
              <w:rPr/>
              <w:t>Кировского района города Перми</w:t>
            </w: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1.4. </w:t>
      </w:r>
      <w:hyperlink r:id="rId6">
        <w:r>
          <w:rPr>
            <w:rStyle w:val="InternetLink"/>
            <w:color w:val="000000"/>
            <w:szCs w:val="28"/>
          </w:rPr>
          <w:t>позицию</w:t>
        </w:r>
      </w:hyperlink>
      <w:r>
        <w:rPr>
          <w:szCs w:val="28"/>
        </w:rPr>
        <w:t>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9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«Некрасо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Юлия Алексеев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- начальник организационного отдела администрации Орджоникидзевского района города Перми»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9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«Некрасова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Юлия Алексеев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/>
            </w:pPr>
            <w:r>
              <w:rPr>
                <w:szCs w:val="28"/>
              </w:rPr>
              <w:t>- начальник отдела по работе                         с общественностью администрации Орджоникидзевского района города Перми»;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1.5. </w:t>
      </w:r>
      <w:hyperlink r:id="rId7">
        <w:r>
          <w:rPr>
            <w:rStyle w:val="InternetLink"/>
            <w:color w:val="000000"/>
            <w:szCs w:val="28"/>
          </w:rPr>
          <w:t>позицию</w:t>
        </w:r>
      </w:hyperlink>
      <w:r>
        <w:rPr>
          <w:szCs w:val="28"/>
        </w:rPr>
        <w:t>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9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«Рубцов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ксей Николаевич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благоустройства администрации Орджоникидзевского района город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ерми»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9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Абдурахманов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рья Вячеслав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 главный специалист отдела благоустройства администрации              Орджоникидзевского района города Перми»;</w:t>
            </w:r>
          </w:p>
        </w:tc>
      </w:tr>
    </w:tbl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1.6. </w:t>
      </w:r>
      <w:hyperlink r:id="rId8">
        <w:r>
          <w:rPr>
            <w:rStyle w:val="InternetLink"/>
            <w:color w:val="000000"/>
            <w:szCs w:val="28"/>
          </w:rPr>
          <w:t>позицию</w:t>
        </w:r>
      </w:hyperlink>
      <w:r>
        <w:rPr>
          <w:szCs w:val="28"/>
        </w:rPr>
        <w:t>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9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«Смирно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леся Олегов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- главный специалист отдела                    по работе с общественностью администрации Орджоникидзевского               района города Перми»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9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«Корсак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Елена Фуатов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отдела по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боте с общественностью администрации Орджоникидзевского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района города Перми»;</w:t>
            </w:r>
          </w:p>
        </w:tc>
      </w:tr>
    </w:tbl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1.7. </w:t>
      </w:r>
      <w:r>
        <w:rPr/>
        <w:t xml:space="preserve">позицию: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9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«Федин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леся Григорьев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- главный специалист отдела по            работе с общественностью администрации Кировского района города Перми»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9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right="175" w:hanging="0"/>
              <w:jc w:val="left"/>
              <w:rPr/>
            </w:pPr>
            <w:r>
              <w:rPr>
                <w:szCs w:val="28"/>
              </w:rPr>
              <w:t xml:space="preserve">«Федина </w:t>
            </w:r>
          </w:p>
          <w:p>
            <w:pPr>
              <w:pStyle w:val="Normal"/>
              <w:autoSpaceDE w:val="false"/>
              <w:ind w:right="175" w:hanging="0"/>
              <w:rPr>
                <w:szCs w:val="28"/>
              </w:rPr>
            </w:pPr>
            <w:r>
              <w:rPr>
                <w:szCs w:val="28"/>
              </w:rPr>
              <w:t>Олеся Григорьев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175" w:hanging="0"/>
              <w:rPr/>
            </w:pPr>
            <w:r>
              <w:rPr>
                <w:szCs w:val="28"/>
              </w:rPr>
              <w:t xml:space="preserve">- </w:t>
            </w:r>
            <w:r>
              <w:rPr/>
              <w:t>ведущий специалист отдела по              работе с общественностью администрации Кировского района              города Перми»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zCs w:val="28"/>
        </w:rPr>
        <w:t xml:space="preserve">1.8. </w:t>
      </w:r>
      <w:hyperlink r:id="rId9">
        <w:r>
          <w:rPr>
            <w:rStyle w:val="InternetLink"/>
            <w:color w:val="000000"/>
            <w:szCs w:val="28"/>
          </w:rPr>
          <w:t>включить</w:t>
        </w:r>
      </w:hyperlink>
      <w:r>
        <w:rPr>
          <w:color w:val="000000"/>
          <w:szCs w:val="28"/>
        </w:rPr>
        <w:t xml:space="preserve"> в состав уполномоченных представителей следующих лиц</w:t>
      </w:r>
      <w:r>
        <w:rPr/>
        <w:t>:</w:t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31"/>
      </w:tblGrid>
      <w:tr>
        <w:trPr/>
        <w:tc>
          <w:tcPr>
            <w:tcW w:w="449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Алексеев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ада Юрьевна</w:t>
            </w:r>
          </w:p>
        </w:tc>
        <w:tc>
          <w:tcPr>
            <w:tcW w:w="453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главный специалист юридического отдела администрации Мотовилихинского района города Перм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арышов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ветлана Михайловна</w:t>
            </w:r>
          </w:p>
        </w:tc>
        <w:tc>
          <w:tcPr>
            <w:tcW w:w="453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заместитель начальника отдела учета и отчетности администрации Мотовилихинского района города Перм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4497" w:type="dxa"/>
            <w:tcBorders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 xml:space="preserve">Берман </w:t>
            </w:r>
          </w:p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/>
              <w:t>Алена Евгеньевна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- ведущий специалист отдела по культуре, спорту и молодежной политике администрации Свердловского района города Перми</w:t>
            </w:r>
          </w:p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4497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ормотова </w:t>
            </w:r>
          </w:p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Елена Валентиновна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- главный специалист юридического отдела администрации Орджоникидзевского района города Перми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ушуев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Татьяна Анатольевна </w:t>
            </w:r>
          </w:p>
        </w:tc>
        <w:tc>
          <w:tcPr>
            <w:tcW w:w="453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начальник сектора по обеспечению деятельности комиссии по делам несовершеннолетних администрации Мотовилихинского района             города Перм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ержбицкий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оман Викторович</w:t>
            </w:r>
          </w:p>
        </w:tc>
        <w:tc>
          <w:tcPr>
            <w:tcW w:w="453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главный специалист сектора по взаимодействию с административными органами администрации             Мотовилихинского района города Перм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икторов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талья Петровна</w:t>
            </w:r>
          </w:p>
        </w:tc>
        <w:tc>
          <w:tcPr>
            <w:tcW w:w="453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главный специалист сектора по обеспечению деятельности комиссии по делам несовершеннолетних администрации Мотовилихинского района города Перм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4497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ачегова </w:t>
            </w:r>
          </w:p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Юлия Анатольевна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- ведущий специалист организационного одела администрации Мотовилихинского района города Перми</w:t>
            </w:r>
          </w:p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4497" w:type="dxa"/>
            <w:tcBorders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 xml:space="preserve">Гусманова </w:t>
            </w:r>
          </w:p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/>
              <w:t>Надежда Гаптрафиковна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/>
              <w:t>- ведущий специалист общего отдела администрации Свердловского района города Перми</w:t>
            </w:r>
          </w:p>
        </w:tc>
      </w:tr>
      <w:tr>
        <w:trPr>
          <w:trHeight w:val="1276" w:hRule="atLeast"/>
        </w:trPr>
        <w:tc>
          <w:tcPr>
            <w:tcW w:w="4497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етова </w:t>
            </w:r>
          </w:p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Анастасия Олеговна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сектора по обеспечению деятельности комиссии по делам несовершеннолетних администрации Мотовилихинского района города Перми </w:t>
            </w:r>
          </w:p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4497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лесник </w:t>
            </w:r>
          </w:p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Мария Александровна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- главный специалист отдела учета и отчетности администрации Мотовилихинского района города Перми</w:t>
            </w:r>
          </w:p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4497" w:type="dxa"/>
            <w:tcBorders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 xml:space="preserve">Королева 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Наталья Сергеевна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- главный специалист общего отдела администрации Свердловского             района города Перми</w:t>
            </w:r>
          </w:p>
        </w:tc>
      </w:tr>
      <w:tr>
        <w:trPr>
          <w:trHeight w:val="1422" w:hRule="atLeast"/>
        </w:trPr>
        <w:tc>
          <w:tcPr>
            <w:tcW w:w="4497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тельникова </w:t>
            </w:r>
          </w:p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Ксения Ринатовна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- главный специалист отдела по              работе с общественностью администрации Кировского района города Перми</w:t>
            </w:r>
          </w:p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4497" w:type="dxa"/>
            <w:tcBorders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 xml:space="preserve">Кузьмина 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Татьяна Валентиновна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- главный специалист сектора по  работе с обращениями граждан              и информированию населения администрации Свердловского района города Перми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497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артынюк </w:t>
            </w:r>
          </w:p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ристина Александровна 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мощник главы администрации Мотовилихинского района города Перми</w:t>
            </w:r>
          </w:p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4497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говицина </w:t>
            </w:r>
          </w:p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Татьяна Николаевна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- ведущий специалист отдела по            работе с общественностью администрации Мотовилихинского                  района города Перми</w:t>
            </w:r>
          </w:p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4497" w:type="dxa"/>
            <w:tcBorders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 xml:space="preserve">Нагорных </w:t>
            </w:r>
          </w:p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/>
              <w:t>Людмила Владимировна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/>
              <w:t>- ведущий специалист общего отдела администрации Свердловского           района города Перми</w:t>
            </w:r>
          </w:p>
        </w:tc>
      </w:tr>
      <w:tr>
        <w:trPr>
          <w:trHeight w:val="1422" w:hRule="atLeast"/>
        </w:trPr>
        <w:tc>
          <w:tcPr>
            <w:tcW w:w="4497" w:type="dxa"/>
            <w:tcBorders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 xml:space="preserve">Садилова </w:t>
            </w:r>
          </w:p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/>
              <w:t>Екатерина Викторовна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/>
              <w:t>- ведущий специалист отдела по            работе с общественностью администрации Индустриального района города Перми</w:t>
            </w:r>
          </w:p>
        </w:tc>
      </w:tr>
      <w:tr>
        <w:trPr>
          <w:trHeight w:val="1974" w:hRule="atLeast"/>
        </w:trPr>
        <w:tc>
          <w:tcPr>
            <w:tcW w:w="4497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качкова </w:t>
            </w:r>
          </w:p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дежда Игоревна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по координации индивидуальной профилактической работы сектора по обеспечению деятельности комиссии по делам несовершеннолетних администрации Мотовилихинского района города Перми </w:t>
            </w:r>
          </w:p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4497" w:type="dxa"/>
            <w:tcBorders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 xml:space="preserve">Стародворская </w:t>
            </w:r>
          </w:p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/>
              <w:t>Любовь Николаевна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/>
              <w:t>- начальник отдела по работе с общественностью администрации Свердловского района города Перми</w:t>
            </w:r>
          </w:p>
        </w:tc>
      </w:tr>
      <w:tr>
        <w:trPr>
          <w:trHeight w:val="1122" w:hRule="atLeast"/>
        </w:trPr>
        <w:tc>
          <w:tcPr>
            <w:tcW w:w="4497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Туринцева </w:t>
            </w:r>
          </w:p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Елена Михайловна</w:t>
            </w:r>
          </w:p>
        </w:tc>
        <w:tc>
          <w:tcPr>
            <w:tcW w:w="453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 главный специалист юридического отдела администрации Мотовилихинского района города Перми</w:t>
            </w:r>
          </w:p>
        </w:tc>
      </w:tr>
      <w:tr>
        <w:trPr>
          <w:trHeight w:val="1422" w:hRule="atLeast"/>
        </w:trPr>
        <w:tc>
          <w:tcPr>
            <w:tcW w:w="4497" w:type="dxa"/>
            <w:tcBorders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 xml:space="preserve">Хлебалова </w:t>
            </w:r>
          </w:p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/>
              <w:t>Юлия Николаевна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- главный специалист финансово-экономического отдела администрации Свердловского района города Перми</w:t>
            </w:r>
          </w:p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4497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удинова </w:t>
            </w:r>
          </w:p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Елена Валерьевна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- главный специалист сектора по обеспечению деятельности комиссии по делам несовершеннолетних администрации Мотовилихинского района города Перми</w:t>
            </w:r>
          </w:p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4497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/>
              <w:t>Яровая Наталья Михайловна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/>
              <w:t>- главный специалист организационного отдела администрации Свердловского района города Перми»;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1.9. исключить из состава уполномоченных представителей </w:t>
        <w:br/>
        <w:t>Бакланова Д.А., Белобородову К.А., Безденежных Д.И., Буракову Н.Н., Говорухина А.А., Деменеву М.А., Иванову Т.А., Омутных А.О., Пепеляева А.С., Сальникова И.И., Шилоносову В.В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 Контроль за исполнением настоящего постановления возложить                        на заместителя главы администрации города Перми-начальника управления                 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1025449A908A03985171CC44136036EBA0E949D655A43DE6B9D5662139E4829FA92EE07F75FC9C3126BE7n9u8L" TargetMode="External"/><Relationship Id="rId4" Type="http://schemas.openxmlformats.org/officeDocument/2006/relationships/hyperlink" Target="consultantplus://offline/ref=C1025449A908A03985171CC44136036EBA0E949D655A43DE6B9D5662139E4829FA92EE07F75FC9C3126BE7n9u8L" TargetMode="External"/><Relationship Id="rId5" Type="http://schemas.openxmlformats.org/officeDocument/2006/relationships/hyperlink" Target="consultantplus://offline/ref=C1025449A908A03985171CC44136036EBA0E949D655A43DE6B9D5662139E4829FA92EE07F75FC9C3126BE7n9u8L" TargetMode="External"/><Relationship Id="rId6" Type="http://schemas.openxmlformats.org/officeDocument/2006/relationships/hyperlink" Target="consultantplus://offline/ref=C1025449A908A03985171CC44136036EBA0E949D655A43DE6B9D5662139E4829FA92EE07F75FC9C3126BE7n9u8L" TargetMode="External"/><Relationship Id="rId7" Type="http://schemas.openxmlformats.org/officeDocument/2006/relationships/hyperlink" Target="consultantplus://offline/ref=C1025449A908A03985171CC44136036EBA0E949D655A43DE6B9D5662139E4829FA92EE07F75FC9C3126BE7n9u8L" TargetMode="External"/><Relationship Id="rId8" Type="http://schemas.openxmlformats.org/officeDocument/2006/relationships/hyperlink" Target="consultantplus://offline/ref=C1025449A908A03985171CC44136036EBA0E949D655A43DE6B9D5662139E4829FA92EE07F75FC9C3126BE7n9u8L" TargetMode="External"/><Relationship Id="rId9" Type="http://schemas.openxmlformats.org/officeDocument/2006/relationships/hyperlink" Target="consultantplus://offline/ref=C1025449A908A03985171CC44136036EBA0E949D655A43DE6B9D5662139E4829FA92EE07F75FC9C3126BE7n9u8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58:00Z</dcterms:created>
  <dc:creator>EMarkin</dc:creator>
  <dc:description/>
  <cp:keywords/>
  <dc:language>en-US</dc:language>
  <cp:lastModifiedBy>Сторожева Наталья Александровна</cp:lastModifiedBy>
  <cp:lastPrinted>2017-12-14T14:33:00Z</cp:lastPrinted>
  <dcterms:modified xsi:type="dcterms:W3CDTF">2018-02-27T10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dc8550f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