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Постановлением Правительства Российской Федерации от 10 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Постановлением Правительства Пермского края от 3 октября 2013 г. № 1331-п «Об утверждении государственной программы «Обеспечение качественным жильем и услугами ЖКХ населения Пермского края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:</w:t>
      </w:r>
    </w:p>
    <w:p>
      <w:pPr>
        <w:pStyle w:val="Normal"/>
        <w:rPr/>
      </w:pPr>
      <w:r>
        <w:rPr/>
        <w:t>1.1. Порядок проведения общественного обсуждения проекта муниципальной программы формирования современной городской среды на 2018-2022 годы;</w:t>
      </w:r>
    </w:p>
    <w:p>
      <w:pPr>
        <w:pStyle w:val="Normal"/>
        <w:rPr/>
      </w:pPr>
      <w:r>
        <w:rPr/>
        <w:t>1.2.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;</w:t>
      </w:r>
    </w:p>
    <w:p>
      <w:pPr>
        <w:pStyle w:val="Normal"/>
        <w:rPr/>
      </w:pPr>
      <w:r>
        <w:rPr/>
        <w:t>1.3.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  <w:r>
        <w:br w:type="page"/>
      </w:r>
    </w:p>
    <w:p>
      <w:pPr>
        <w:pStyle w:val="TextBody"/>
        <w:ind w:left="5670" w:hanging="0"/>
        <w:jc w:val="left"/>
        <w:rPr/>
      </w:pPr>
      <w:r>
        <w:rPr/>
        <w:t>УТВЕРЖДЕНЫ</w:t>
      </w:r>
    </w:p>
    <w:p>
      <w:pPr>
        <w:pStyle w:val="TextBody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70" w:hanging="0"/>
        <w:jc w:val="left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Порядок проведения общественного обсуждения проекта муниципальной программы формирования современной городской среды на 2018-2022 годы, утвержденный постановлением администрации города Перми от 24 августа 2017 г. № 650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Пункте 1 слова «в городе Перми.» заменить словами «в городе Перми, а также проектов предусматривающих внесение изменений в Программу.»</w:t>
      </w:r>
    </w:p>
    <w:p>
      <w:pPr>
        <w:pStyle w:val="TextBody"/>
        <w:rPr/>
      </w:pPr>
      <w:r>
        <w:rPr/>
        <w:t xml:space="preserve">2. Дополнить пунктом 5.1 следующего содержания: </w:t>
      </w:r>
    </w:p>
    <w:p>
      <w:pPr>
        <w:pStyle w:val="TextBody"/>
        <w:rPr/>
      </w:pPr>
      <w:r>
        <w:rPr/>
        <w:t>«5.1 В случае если проектом Программы или проектом предусматривающим внесение изменений в Программу предусмотрено утверждение или внесение изменений в Адресный перечень всех дворовых территорий, нуждающихся в благоустройстве и подлежащих благоустройству в указанный период, исходя из минимального перечня работ по благоустройству (далее – Адресный перечень дворовых территорий), то вместе с проектом Программы подлежит размещению файл «Адресный перечень всех дворовых территорий нуждающихся в благоустройстве и подлежащих благоустройству в указанный период, исходя из минимального перечня работ по благоустройству», содержащий адресный перечень дворовых территорий утверждение или изменение которых предусмотрено проектом Программы.».</w:t>
      </w:r>
    </w:p>
    <w:p>
      <w:pPr>
        <w:pStyle w:val="TextBody"/>
        <w:rPr/>
      </w:pPr>
      <w:r>
        <w:rPr/>
        <w:t>3. Внести следующие изменения в Пункт 7:</w:t>
      </w:r>
    </w:p>
    <w:p>
      <w:pPr>
        <w:pStyle w:val="TextBody"/>
        <w:rPr/>
      </w:pPr>
      <w:r>
        <w:rPr/>
        <w:t>3.1. после слов «к проекту Программы» дополнить словами «, за исключением случая направления предложений и замечаний в отношении  Адресного перечня дворовых территорий».</w:t>
      </w:r>
    </w:p>
    <w:p>
      <w:pPr>
        <w:pStyle w:val="TextBody"/>
        <w:rPr/>
      </w:pPr>
      <w:r>
        <w:rPr/>
        <w:t>3.2. дополнить вторым абзацем следующего содержания: «Предложения и замечания в отношении Адресного перечня дворовых территорий принимаются от 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письменной форме в 2 экземплярах по форме согласно приложению 1 к настоящему Порядку».</w:t>
      </w:r>
    </w:p>
    <w:p>
      <w:pPr>
        <w:pStyle w:val="TextBody"/>
        <w:rPr/>
      </w:pPr>
      <w:r>
        <w:rPr/>
        <w:t xml:space="preserve">4. Дополнить пункт 8 абзацами следующего содержания: </w:t>
      </w:r>
    </w:p>
    <w:p>
      <w:pPr>
        <w:pStyle w:val="TextBody"/>
        <w:rPr/>
      </w:pPr>
      <w:r>
        <w:rPr/>
        <w:t xml:space="preserve">«Предложения и замечания в отношении Адресного перечня дворовых территорий подаются в территориальный орган администрации города Перми. </w:t>
      </w:r>
    </w:p>
    <w:p>
      <w:pPr>
        <w:pStyle w:val="TextBody"/>
        <w:rPr/>
      </w:pPr>
      <w:r>
        <w:rPr/>
        <w:t>Поступившие предложения и замечания в отношении Адресного перечня дворовых территорий регистрируются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адреса дворовой территории в отношении которой направлены предложения и замечания. На обоих экземплярах предложений и замечаний проставляется регистрационный номер, дата и время регистрации. Один экземпляр возвращается заявителю.».</w:t>
      </w:r>
    </w:p>
    <w:p>
      <w:pPr>
        <w:pStyle w:val="TextBody"/>
        <w:rPr/>
      </w:pPr>
      <w:r>
        <w:rPr/>
        <w:t>5. Дополнить пункт 9 вторым абзацем следующего содержания:</w:t>
      </w:r>
    </w:p>
    <w:p>
      <w:pPr>
        <w:pStyle w:val="TextBody"/>
        <w:rPr/>
      </w:pPr>
      <w:r>
        <w:rPr/>
        <w:t>«Предложения и замечания, поступившие в результате общественных обсуждений по Адресного перечня дворовых территорий, не позднее 1 рабочего дня после окончания срока, указанного в пункте 6 настоящего Порядка, вносятся территориальным органом администрации города Перми в сводный перечень замечаний и предложений по району города Перми и направляются в общественные комиссии.».</w:t>
      </w:r>
    </w:p>
    <w:p>
      <w:pPr>
        <w:pStyle w:val="TextBody"/>
        <w:rPr/>
      </w:pPr>
      <w:r>
        <w:rPr/>
        <w:t>6. Внести следующие изменения в пункт 10:</w:t>
      </w:r>
    </w:p>
    <w:p>
      <w:pPr>
        <w:pStyle w:val="TextBody"/>
        <w:rPr/>
      </w:pPr>
      <w:r>
        <w:rPr/>
        <w:t xml:space="preserve">слово «рекомендации» заменить словом «решения»; </w:t>
      </w:r>
    </w:p>
    <w:p>
      <w:pPr>
        <w:pStyle w:val="TextBody"/>
        <w:rPr/>
      </w:pPr>
      <w:r>
        <w:rPr/>
        <w:t>дополнить абзацем следующего содержания «Рассмотрение Предложений и замечаний в отношении Адресного перечня дворовых территорий с учетом положений Порядка формирования адресного перечня дворовых территорий многоквартирных домов города Перми, нуждающихся в благоустройстве, для включения в муниципальную программу формирования современной городской среды на 2018-2022 годы.».</w:t>
      </w:r>
    </w:p>
    <w:p>
      <w:pPr>
        <w:pStyle w:val="TextBody"/>
        <w:rPr/>
      </w:pPr>
      <w:r>
        <w:rPr/>
        <w:t>7. Дополнить пункт 11 абзацем следующего содержания:</w:t>
      </w:r>
    </w:p>
    <w:p>
      <w:pPr>
        <w:pStyle w:val="TextBody"/>
        <w:rPr/>
      </w:pPr>
      <w:r>
        <w:rPr/>
        <w:t>«поступившие в нарушение требований второго абзаца пункта 7 настоящего Порядка (в отношении предложений и замечаний по Адресному перечню дворовых территорий).».</w:t>
      </w:r>
    </w:p>
    <w:p>
      <w:pPr>
        <w:pStyle w:val="TextBody"/>
        <w:rPr/>
      </w:pPr>
      <w:r>
        <w:rPr/>
        <w:t>8. Дополнить Приложением 1 к Порядку:</w:t>
      </w:r>
    </w:p>
    <w:p>
      <w:pPr>
        <w:pStyle w:val="TextBody"/>
        <w:ind w:left="4536" w:hanging="0"/>
        <w:jc w:val="left"/>
        <w:rPr/>
      </w:pPr>
      <w:r>
        <w:rPr/>
        <w:t>«Приложение 1 к Порядку проведения общественного обсуждения проекта муниципальной программы формирования современной городской среды на 2018-2022 годы</w:t>
      </w:r>
    </w:p>
    <w:p>
      <w:pPr>
        <w:pStyle w:val="TextBody"/>
        <w:ind w:left="4536"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ПРЕДЛОЖЕНИЯ И ЗАМЕЧАНИЯ</w:t>
      </w:r>
    </w:p>
    <w:p>
      <w:pPr>
        <w:pStyle w:val="TextBody"/>
        <w:ind w:hanging="0"/>
        <w:jc w:val="center"/>
        <w:rPr/>
      </w:pPr>
      <w:r>
        <w:rPr/>
        <w:t>по Адресному перечню всех дворовых территорий, нуждающихся в благоустройстве и подлежащих благоустройству в указанный период, исходя из минимального перечня работ по благоустройству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4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едложение о включении дворовой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еречень видов работ в рамках минимального перечня, требуемых для благоустро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мечание об исключении дворовой терр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чина исклю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812" w:hanging="0"/>
        <w:rPr/>
      </w:pPr>
      <w:r>
        <w:rPr/>
      </w:r>
    </w:p>
    <w:p>
      <w:pPr>
        <w:pStyle w:val="TextBody"/>
        <w:ind w:hanging="0"/>
        <w:rPr/>
      </w:pPr>
      <w:r>
        <w:rPr/>
        <w:t>Фамилия, имя, отчество заинтересованного лица (представителя):</w:t>
      </w:r>
    </w:p>
    <w:p>
      <w:pPr>
        <w:pStyle w:val="TextBody"/>
        <w:ind w:hanging="0"/>
        <w:rPr/>
      </w:pPr>
      <w:r>
        <w:rPr/>
        <w:t>______________________________________________________________________.</w:t>
      </w:r>
    </w:p>
    <w:p>
      <w:pPr>
        <w:pStyle w:val="TextBody"/>
        <w:ind w:hanging="0"/>
        <w:rPr/>
      </w:pPr>
      <w:r>
        <w:rPr/>
        <w:t>Почтовый адрес, адрес электронной почты: ____________________________________________________________________________________________________________________________________________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иложение:</w:t>
      </w:r>
    </w:p>
    <w:p>
      <w:pPr>
        <w:pStyle w:val="TextBody"/>
        <w:ind w:hanging="0"/>
        <w:rPr/>
      </w:pPr>
      <w:r>
        <w:rPr/>
        <w:t>1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. (В случае направления предложения о включении дворовой территории).</w:t>
      </w:r>
    </w:p>
    <w:p>
      <w:pPr>
        <w:pStyle w:val="TextBody"/>
        <w:ind w:hanging="0"/>
        <w:rPr/>
      </w:pPr>
      <w:r>
        <w:rPr/>
        <w:t>2. Фотоматериалы дворовых территорий.</w:t>
      </w:r>
      <w:r>
        <w:br w:type="page"/>
      </w:r>
    </w:p>
    <w:p>
      <w:pPr>
        <w:pStyle w:val="TextBody"/>
        <w:ind w:left="5812" w:hanging="0"/>
        <w:rPr/>
      </w:pPr>
      <w:r>
        <w:rPr/>
        <w:t>УТВЕРЖДЕНЫ</w:t>
      </w:r>
    </w:p>
    <w:p>
      <w:pPr>
        <w:pStyle w:val="TextBody"/>
        <w:ind w:left="5812" w:hanging="0"/>
        <w:rPr/>
      </w:pPr>
      <w:r>
        <w:rPr/>
        <w:t>постановлением администрации</w:t>
      </w:r>
    </w:p>
    <w:p>
      <w:pPr>
        <w:pStyle w:val="TextBody"/>
        <w:ind w:left="5812" w:hanging="0"/>
        <w:rPr/>
      </w:pPr>
      <w:r>
        <w:rPr/>
        <w:t>города Перми</w:t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jc w:val="center"/>
        <w:rPr/>
      </w:pPr>
      <w:r>
        <w:rPr>
          <w:b/>
        </w:rPr>
        <w:t>в Положение об общественной комиссии по обсуждению проекта муниципальной программы формирования современной городской среды на 2018-2022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Дополнить пунктом 1.7 следующего содержания:</w:t>
      </w:r>
    </w:p>
    <w:p>
      <w:pPr>
        <w:pStyle w:val="TextBody"/>
        <w:rPr/>
      </w:pPr>
      <w:r>
        <w:rPr/>
        <w:t>«1.7 Контроль за исполнением Комиссией настоящего Положения осуществляется главой Территориального органа.».</w:t>
      </w:r>
    </w:p>
    <w:p>
      <w:pPr>
        <w:pStyle w:val="TextBody"/>
        <w:rPr/>
      </w:pPr>
      <w:r>
        <w:rPr/>
        <w:t>2. Абзац 4 пункта 3.8 признать утратившим силу.</w:t>
      </w:r>
    </w:p>
    <w:p>
      <w:pPr>
        <w:pStyle w:val="TextBody"/>
        <w:rPr/>
      </w:pPr>
      <w:r>
        <w:rPr/>
        <w:t>3. Пункт 3.10 дополнить абзацем следующего содержания: «Территориальный орган размещает протокол Комиссии на сайте территориального органа администрации города Перми в информационно-телекоммуникационной сети Интернет не позднее 5 рабочих дней со дня заседания Комиссии.».</w:t>
      </w:r>
    </w:p>
    <w:p>
      <w:pPr>
        <w:pStyle w:val="TextBody"/>
        <w:rPr/>
      </w:pPr>
      <w:r>
        <w:rPr/>
        <w:t>4. Дополнить пунктом 3.11 следующего содержания:</w:t>
      </w:r>
    </w:p>
    <w:p>
      <w:pPr>
        <w:pStyle w:val="TextBody"/>
        <w:rPr/>
      </w:pPr>
      <w:r>
        <w:rPr/>
        <w:t>«3.11 Информация в департамент жилищно-коммунального хозяйства администрации города Перми для внесения изменений в Программу в случае соблюдения на заседании Комиссии требований настоящего Порядка направляется Территориальным органом не позднее 5 рабочих дней со дня заседания Комиссии за подписью главы Территориального органа».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ind w:left="5812" w:hanging="0"/>
        <w:rPr/>
      </w:pPr>
      <w:r>
        <w:rPr/>
        <w:t>УТВЕРЖДЕНЫ</w:t>
      </w:r>
    </w:p>
    <w:p>
      <w:pPr>
        <w:pStyle w:val="TextBody"/>
        <w:ind w:left="5812" w:hanging="0"/>
        <w:rPr/>
      </w:pPr>
      <w:r>
        <w:rPr/>
        <w:t>постановлением администрации</w:t>
      </w:r>
    </w:p>
    <w:p>
      <w:pPr>
        <w:pStyle w:val="TextBody"/>
        <w:ind w:left="5812" w:hanging="0"/>
        <w:rPr/>
      </w:pPr>
      <w:r>
        <w:rPr/>
        <w:t>города Перми</w:t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jc w:val="center"/>
        <w:rPr/>
      </w:pPr>
      <w:r>
        <w:rPr>
          <w:b/>
        </w:rPr>
        <w:t>в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ое постановлением администрации города Перми от 24 августа 2017 г. № 650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 пункте 3 слова «с учетом их физического состояния» заменить словами «</w:t>
      </w:r>
      <w:r>
        <w:rPr/>
        <w:t>исходя из физического состояния, а также с учетом предложений заинтересованных лиц».</w:t>
      </w:r>
    </w:p>
    <w:p>
      <w:pPr>
        <w:pStyle w:val="Normal"/>
        <w:rPr/>
      </w:pPr>
      <w:r>
        <w:rPr/>
        <w:t>2. В пункте 6 слова «, в виде таблицы согласно приложению к настоящему Порядку.» заменить словами «и подлежащих благоустройству в период 2018-2022 годов, исходя из минимального перечня работ по благоустройству».</w:t>
      </w:r>
    </w:p>
    <w:p>
      <w:pPr>
        <w:pStyle w:val="Normal"/>
        <w:rPr/>
      </w:pPr>
      <w:r>
        <w:rPr>
          <w:szCs w:val="28"/>
        </w:rPr>
        <w:t xml:space="preserve">3. Пункт 7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7. Распределение дворовых территорий по годам благоустройства осуществляется Территориальными органами, а в случае поступления предложений заинтересованных лиц при проведении общественного обсуждения </w:t>
      </w:r>
      <w:r>
        <w:rPr/>
        <w:t xml:space="preserve">общественными комиссиям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 (далее – Комиссии) </w:t>
      </w:r>
      <w:r>
        <w:rPr>
          <w:szCs w:val="28"/>
        </w:rPr>
        <w:t>с учетом Методических рекомендаций по отбору и дальнейшему благоустройству дворовых территорий городских округов, городских и сельских поселений Пермского края, утвержденных приказом Региональной службы по тарифам Пермского края от 20.12.2017 № СЭД-46-04-37-9 в соответствии с критериями согласно приложению 2 к настоящему Порядку.».</w:t>
      </w:r>
    </w:p>
    <w:p>
      <w:pPr>
        <w:pStyle w:val="TextBody"/>
        <w:rPr/>
      </w:pPr>
      <w:r>
        <w:rPr/>
        <w:t>4. Пункт 8 изложить в следующей редакции: «Адресный перечень дворовых территорий, нуждающихся в благоустройстве, сформированный в соответствии с пунктами 6 и 7 настоящего Порядка направляется Территориальными органами в департамент жилищно-коммунального хозяйства администрации города Перми для подготовки проекта об утверждении или о внесении изменений в муниципальную программу формирования современной городской среды на 2018-2022 годы и организации его общественного обсуждения в соответствии с Порядком проведения общественного обсуждения проекта муниципальной программы формирования современной городской среды на 2018-2022 годы.».</w:t>
      </w:r>
    </w:p>
    <w:p>
      <w:pPr>
        <w:pStyle w:val="TextBody"/>
        <w:rPr/>
      </w:pPr>
      <w:r>
        <w:rPr/>
        <w:t>5. Дополнить пунктом 9 следующего содержания: «Адресный перечень дворовых территорий, нуждающихся в благоустройстве и подлежащих благоустройству в период 2018-2022 годов, исходя из минимального перечня работ по благоустройству с учетом предложений заинтересованных лиц подлежит рассмотрению общественными комиссиям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 (далее – Комиссии).</w:t>
      </w:r>
    </w:p>
    <w:p>
      <w:pPr>
        <w:pStyle w:val="TextBody"/>
        <w:rPr/>
      </w:pPr>
      <w:r>
        <w:rPr/>
        <w:t xml:space="preserve">6. Дополнить пунктом 10 следующего содержания: </w:t>
      </w:r>
    </w:p>
    <w:p>
      <w:pPr>
        <w:pStyle w:val="TextBody"/>
        <w:rPr>
          <w:szCs w:val="28"/>
        </w:rPr>
      </w:pPr>
      <w:r>
        <w:rPr/>
        <w:t xml:space="preserve">«10. При рассмотрении Адресного перечня дворовых территорий, нуждающихся в благоустройстве с учетом предложений заинтересованных лиц Комиссии осуществляют ранжирование дворовых территорий для определения очередности благоустройства в течение года, в котором запланировано (в соответствии с Приложением 2 к настоящему Порядку) проведение работ по благоустройству </w:t>
      </w:r>
      <w:r>
        <w:rPr>
          <w:szCs w:val="28"/>
        </w:rPr>
        <w:t xml:space="preserve">в соответствии с качественными критериями согласно приложению 3 к настоящему Порядку. </w:t>
      </w:r>
    </w:p>
    <w:p>
      <w:pPr>
        <w:pStyle w:val="TextBody"/>
        <w:rPr/>
      </w:pPr>
      <w:r>
        <w:rPr>
          <w:szCs w:val="28"/>
        </w:rPr>
        <w:t>Результаты ранжирования дворовых территорий указываются в протоколе Комиссии с указанием адреса дворовой территории и итогового балла.</w:t>
      </w:r>
    </w:p>
    <w:p>
      <w:pPr>
        <w:pStyle w:val="TextBody"/>
        <w:rPr/>
      </w:pPr>
      <w:r>
        <w:rPr>
          <w:szCs w:val="28"/>
        </w:rPr>
        <w:t xml:space="preserve">Благоустройству в первоочередном порядке </w:t>
      </w:r>
      <w:r>
        <w:rPr/>
        <w:t xml:space="preserve">в течение года, в котором запланировано проведение работ по благоустройству </w:t>
      </w:r>
      <w:r>
        <w:rPr>
          <w:szCs w:val="28"/>
        </w:rPr>
        <w:t>подлежат дворовые территории, набравшие наибольшее количество баллов по критериям согласно Приложению 2».</w:t>
      </w:r>
    </w:p>
    <w:p>
      <w:pPr>
        <w:pStyle w:val="TextBody"/>
        <w:rPr/>
      </w:pPr>
      <w:r>
        <w:rPr/>
        <w:t xml:space="preserve">7. Дополнить пунктом 11 следующего содержания: </w:t>
      </w:r>
    </w:p>
    <w:p>
      <w:pPr>
        <w:pStyle w:val="TextBody"/>
        <w:rPr/>
      </w:pPr>
      <w:r>
        <w:rPr/>
        <w:t>«11. Территориальный орган по результатам общественного обсуждения проекта Программы, рассмотрения Комиссиями, предусмотренного пунктом 9 настоящего Порядка формирует Адресный перечень всех дворовых территорий, нуждающихся в благоустройстве (исходя из физического состояния, а также с учетом предложений заинтересованных лиц) и подлежащих благоустройству в период 2018-2022 годов, исходя из минимального перечня работ по благоустройству и обеспечивает его направление в департамент жилищно-коммунального хозяйства администрации города Перми с учетом пункта 3.11 Положения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ого постановлением администрации города Перми от 24 августа 2017 г. № 650».</w:t>
      </w:r>
    </w:p>
    <w:p>
      <w:pPr>
        <w:pStyle w:val="TextBody"/>
        <w:rPr/>
      </w:pPr>
      <w:r>
        <w:rPr/>
        <w:t>8. Приложение 1 признать утратившим силу.</w:t>
      </w:r>
    </w:p>
    <w:p>
      <w:pPr>
        <w:pStyle w:val="TextBody"/>
        <w:rPr/>
      </w:pPr>
      <w:r>
        <w:rPr/>
        <w:t>9. Дополнить Приложением 2 к Порядку:</w:t>
      </w:r>
    </w:p>
    <w:p>
      <w:pPr>
        <w:pStyle w:val="TextBody"/>
        <w:ind w:left="4536" w:hanging="0"/>
        <w:jc w:val="left"/>
        <w:rPr/>
      </w:pPr>
      <w:r>
        <w:rPr/>
        <w:t>«Приложение 2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</w:t>
      </w:r>
    </w:p>
    <w:p>
      <w:pPr>
        <w:pStyle w:val="TextBody"/>
        <w:ind w:left="4536" w:hanging="0"/>
        <w:jc w:val="left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КРИТЕРИ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я дворовых территорий по годам благоустройств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д, в котором двор подлежит благоустройству в зависимости от критер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именование и значение крите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исленность пользователей 400 человек и более и/ил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 квартале, где расположен двор запланировано проведение в 2018 году мероприятий по подготовке к празднованию 300-летия города Перми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/ил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явка в 2017 году была подана и прошла отбор по критериям оценки заяв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исленность пользователей от 200 по 399 человек и/ил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квартале, где расположен двор запланировано проведение в 2019 году мероприятий по подготовке к празднованию 300-летия города Пер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-2021 год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численность пользователей менее 200 человек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/ил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квартале, где расположен двор запланировано проведение в 2020-2021 годах мероприятий по подготовке к празднованию 300-летия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Дополнить Приложением 3 к Порядку: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left"/>
        <w:rPr/>
      </w:pPr>
      <w:r>
        <w:rPr/>
        <w:t>Приложение 3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</w:t>
      </w:r>
    </w:p>
    <w:p>
      <w:pPr>
        <w:pStyle w:val="TextBody"/>
        <w:ind w:left="4536" w:hanging="0"/>
        <w:jc w:val="left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КАЧЕСТВЕННЫЕ КРИТЕРИИ </w:t>
      </w:r>
    </w:p>
    <w:p>
      <w:pPr>
        <w:pStyle w:val="Normal"/>
        <w:ind w:firstLine="540"/>
        <w:jc w:val="center"/>
        <w:rPr>
          <w:szCs w:val="28"/>
        </w:rPr>
      </w:pPr>
      <w:r>
        <w:rPr/>
        <w:t>определения очередности благоустройства дворовых территорий в течение года, в котором запланировано проведение работ по благоустройств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1"/>
        <w:gridCol w:w="4479"/>
        <w:gridCol w:w="11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ачественного критер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можность синхронизации с иными проектами и программа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нхронизация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нхронизация осуществля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ояние существующего оборудова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оценка существующ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я оборудования двора: компоненты различных площадок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спортивные, детские, ТБО/ТКО и др.), скамеек, урн и иного инвентар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борудования, срок эксплуатации составляет от трех до пяти лет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борудования, срок эксплуатации составляет от шести до десяти лет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отсутствие оборудования или наличие оборудования, ставшего полностью непригодны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е осветительных приб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комплексного освещения двора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точечного освещения двора, недостаточность освещения различных зон двора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отсутствие осветительных приб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е дорожного покры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различных типов покрытий функциональных зон двора, (детские, спортивные площадки, асфальтовое покрытие дворового проезда, покрытие дорожно-тропиночной сети) ремонт которых был проведен в течение 2-3х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одного типа покрытия, нуждающегося в полной/частичной зам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отсутствие каких-либо покрытий, либо наличие покрытия, нуждающегося в полной или частичной зам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потенциально аварийных объек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аварийных и потенциально аварийны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аварийных и потенциально аварийных объектов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вое количество набранных балл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у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у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0:00Z</dcterms:created>
  <dc:creator>EMarkin</dc:creator>
  <dc:description/>
  <dc:language>en-US</dc:language>
  <cp:lastModifiedBy>Копылова Алла Сергеевна</cp:lastModifiedBy>
  <cp:lastPrinted>2011-03-16T10:09:00Z</cp:lastPrinted>
  <dcterms:modified xsi:type="dcterms:W3CDTF">2018-02-27T11:2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"Формирование современной городской среды", утвержденный постановлением администра</vt:lpwstr>
  </property>
  <property fmtid="{D5CDD505-2E9C-101B-9397-08002B2CF9AE}" pid="3" name="r_object_id">
    <vt:lpwstr>090000019d05caa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