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8 июля 2017 г., заключения о результатах публичных слушаний от 01 августа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</w:t>
      </w:r>
      <w:r>
        <w:rPr/>
        <w:t>ограниченной административными зданиями по ул. Пермской, 62 и ул. Сибирской, 25, жилым домом по ул. Пермской, 66, ул. Пермской в Ленинском районе города Перми</w:t>
      </w:r>
      <w:r>
        <w:rPr>
          <w:szCs w:val="28"/>
        </w:rPr>
        <w:t xml:space="preserve"> </w:t>
        <w:br/>
        <w:t>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 Николая Островского, ул. Ленина, ул. Максима Горького, ул. Пушкина, ул. Сибирской, </w:t>
        <w:br/>
        <w:t xml:space="preserve">ул. Краснова, ул. Куйбышева, ул. Революции, шоссе Космонавтов, ул. Подгорной, ул. Екатерининской, ул. Окулова, ул. Решетниковский спуск в Дзержинском, </w:t>
        <w:br/>
        <w:t xml:space="preserve">Ленинском и Свердловском районах города Перми, территории общего пользования в пределах границ ул. Попова, ул. Петропавловской, ул. Ленина в Ленинском районе города Перми» в части проекта межевания территории, </w:t>
      </w:r>
      <w:r>
        <w:rPr/>
        <w:t xml:space="preserve">ограниченной </w:t>
        <w:br/>
        <w:t>административными зданиями по ул. Пермской, 62 и ул. Сибирской, 25, жилым домом по ул. Пермской, 66, ул. Пермской в Ленинском районе города Перми.</w:t>
      </w:r>
    </w:p>
    <w:p>
      <w:pPr>
        <w:pStyle w:val="Normal"/>
        <w:ind w:firstLine="708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6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  <w:t>от 22.02.2018 № 100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spacing w:lineRule="exac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территории, ограниченной административными зданиям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по ул. Пермской, 62 и ул. Сибирской, 25, жилым домом по ул. Пермской, 66, ул. Пермской в Ленинском районе города Перми</w:t>
      </w:r>
    </w:p>
    <w:p>
      <w:pPr>
        <w:pStyle w:val="Normal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едлагаемых ре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Целью разработки проекта межевания территории является установление границ земельного участка, на котором расположен объект капитального строительства.</w:t>
      </w:r>
    </w:p>
    <w:p>
      <w:pPr>
        <w:pStyle w:val="Normal"/>
        <w:ind w:firstLine="709"/>
        <w:rPr/>
      </w:pPr>
      <w:r>
        <w:rPr>
          <w:szCs w:val="28"/>
        </w:rPr>
        <w:t>При разработке проекта межевания территории образованы два земельных участка общей площадью 1551 кв. м: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площадью 1428 кв. м образован под существующий объект капитального строительства с разрешенным использованием – многоквартирные дома разных типов со встроенно-пристроенными помещениями нежилого назначения на нижних этажах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площадью 123 кв. м образован для проезда (прохода).</w:t>
      </w:r>
    </w:p>
    <w:p>
      <w:pPr>
        <w:pStyle w:val="Normal"/>
        <w:ind w:firstLine="709"/>
        <w:rPr/>
      </w:pPr>
      <w:r>
        <w:rPr>
          <w:szCs w:val="28"/>
        </w:rPr>
        <w:t xml:space="preserve">Для обеспечения доступа к земельным участкам под объектами недвижимости, расположенными внутри квартала, проектом межевания территории предусматривается установление зоны ограничения с целью обеспечения доступа. </w:t>
        <w:br/>
        <w:t xml:space="preserve">В дальнейшем вышеуказанные зоны возможно зарегистрировать в качестве сервитута при условии, что заинтересованные лица заключат соответствующее </w:t>
        <w:br/>
        <w:t xml:space="preserve">соглашени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465185" cy="6050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84" t="12397" r="12403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321040" cy="6021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33" t="12249" r="12403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94"/>
        <w:gridCol w:w="2288"/>
        <w:gridCol w:w="2501"/>
        <w:gridCol w:w="1960"/>
        <w:gridCol w:w="1324"/>
        <w:gridCol w:w="3191"/>
      </w:tblGrid>
      <w:tr>
        <w:trPr>
          <w:trHeight w:val="315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кспликация образуемых и изменяемых земельных участк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омер участка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 чертеже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ощадь образуемых и изменяемых земельных участков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 их частей, кв. м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оположение участк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емлепользователь (правообладатель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ощадь участка по проект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кв. 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уемых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участков</w:t>
            </w:r>
          </w:p>
        </w:tc>
      </w:tr>
      <w:tr>
        <w:trPr>
          <w:trHeight w:val="16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 Пермь, Ленинский район, </w:t>
              <w:br/>
              <w:t>ул. Пермская, 6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>
          <w:trHeight w:val="9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Ленинский район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(проход)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2:00Z</dcterms:created>
  <dc:creator>EMarkin</dc:creator>
  <dc:description/>
  <dc:language>en-US</dc:language>
  <cp:lastModifiedBy>Самохвалова Елена Владимировна</cp:lastModifiedBy>
  <cp:lastPrinted>2018-02-22T14:01:00Z</cp:lastPrinted>
  <dcterms:modified xsi:type="dcterms:W3CDTF">2018-02-2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административными зданиями по ул.Пермской,62 и ул.Сибирской,25, жилым домом по ул.Пермской,66, ул.Пермской в Ленинском районе города Перми</vt:lpwstr>
  </property>
  <property fmtid="{D5CDD505-2E9C-101B-9397-08002B2CF9AE}" pid="3" name="r_object_id">
    <vt:lpwstr>090000019c236df3</vt:lpwstr>
  </property>
  <property fmtid="{D5CDD505-2E9C-101B-9397-08002B2CF9AE}" pid="4" name="r_version_label">
    <vt:lpwstr>1.13</vt:lpwstr>
  </property>
  <property fmtid="{D5CDD505-2E9C-101B-9397-08002B2CF9AE}" pid="5" name="reg_date">
    <vt:lpwstr>22.02.2018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