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  <w:lang w:val="ru-RU" w:eastAsia="en-US"/>
        </w:rPr>
      </w:pPr>
      <w:r>
        <w:rPr>
          <w:sz w:val="24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240"/>
        <w:rPr>
          <w:sz w:val="72"/>
          <w:szCs w:val="28"/>
          <w:lang w:val="ru-RU" w:eastAsia="en-US"/>
        </w:rPr>
      </w:pPr>
      <w:r>
        <w:rPr>
          <w:sz w:val="72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/>
      </w:pPr>
      <w:r>
        <w:rPr>
          <w:szCs w:val="28"/>
        </w:rPr>
        <w:t xml:space="preserve"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кодекса Российской Федерации от 02 февраля 2018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>1. Утвердить прилагаемый проект межевания территории</w:t>
      </w:r>
      <w:r>
        <w:rPr>
          <w:bCs/>
          <w:szCs w:val="28"/>
        </w:rPr>
        <w:t xml:space="preserve">, </w:t>
      </w:r>
      <w:r>
        <w:rPr/>
        <w:t>ограниченной зданием по ул. Карбышева, 80/1, зданием по ул. Карбышева, 78/2, ул. Карбышева, зданием по ул. Карбышева, 82/1 в Орджоникидзевском</w:t>
      </w:r>
      <w:r>
        <w:rPr>
          <w:bCs/>
          <w:szCs w:val="28"/>
        </w:rPr>
        <w:t xml:space="preserve"> районе </w:t>
      </w:r>
      <w:r>
        <w:rPr>
          <w:szCs w:val="28"/>
        </w:rPr>
        <w:t xml:space="preserve">города Перми </w:t>
        <w:br/>
        <w:t>(далее – проект межевания территори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2. Признать утратившим силу постановление администрации города Перми от 19 октября 2010 г. № 696 «Об утверждении проекта планировки (в части установления красных линий) и проекта межевания территории кварталов </w:t>
        <w:br/>
        <w:t xml:space="preserve">№ 2590, 2592, ограниченных ул. Васнецова, ул. Кабельщиков, ул. 4-й Мезенской, ул. Карбышева, ул. Репина, ул. Луговского в жилом районе Гайва Орджоникидзевского района города Перми» в части проекта межевания территории, </w:t>
      </w:r>
      <w:r>
        <w:rPr/>
        <w:t>ограниченной зданием по ул. Карбышева, 80/1, зданием по ул. Карбышева, 78/2, ул. Карбышева, зданием по ул. Карбышева, 82/1 в Орджоникидзевском</w:t>
      </w:r>
      <w:r>
        <w:rPr>
          <w:bCs/>
          <w:szCs w:val="28"/>
        </w:rPr>
        <w:t xml:space="preserve"> районе </w:t>
      </w:r>
      <w:r>
        <w:rPr>
          <w:szCs w:val="28"/>
        </w:rPr>
        <w:t>города Пер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7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2.02.2018 № 102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 xml:space="preserve">территории, ограниченной зданием по ул. Карбышева, 80/1, </w:t>
        <w:br/>
        <w:t xml:space="preserve">зданием по ул. Карбышева, 78/2, ул. Карбышева, зданием </w:t>
        <w:br/>
        <w:t>по ул. Карбышева, 82/1 в Орджоникидзевском</w:t>
      </w:r>
      <w:r>
        <w:rPr>
          <w:b/>
          <w:bCs/>
          <w:szCs w:val="28"/>
        </w:rPr>
        <w:t xml:space="preserve"> районе </w:t>
      </w:r>
      <w:r>
        <w:rPr>
          <w:b/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ектом межевания территории установлены границы одного земельного участка площадью 4780 кв. м с видом разрешенного использования – многоквартирные жилые дома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 xml:space="preserve">Данный земельный участок образован под существующим объектом капитального строительства – многоквартирным жилым домом из земель, находящихся в государственной или муниципальной собственности. 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>Вид разрешенного использования земельного участка «многоквартирные жилые дома» выбран из возможных основных видов разрешенного использования, предусмотренных для территориальной зоны Ж-1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szCs w:val="28"/>
        </w:rPr>
        <w:t>Граница и площадь образуемого земельного участка установлена с учетом существующих красных линий и границ смежных земельных участков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Проектом межевания территории не предусмотрено образование земельных участков, </w:t>
      </w:r>
      <w:r>
        <w:rPr>
          <w:szCs w:val="28"/>
        </w:rPr>
        <w:t>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180" w:leader="none"/>
        </w:tabs>
        <w:ind w:hanging="0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80" w:leader="none"/>
        </w:tabs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85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0" w:leader="none"/>
        </w:tabs>
        <w:ind w:hanging="0"/>
        <w:rPr/>
      </w:pPr>
      <w:r>
        <w:rPr/>
        <w:drawing>
          <wp:inline distT="0" distB="0" distL="0" distR="0">
            <wp:extent cx="9387840" cy="6619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661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14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77"/>
        <w:gridCol w:w="3828"/>
        <w:gridCol w:w="3119"/>
        <w:gridCol w:w="2267"/>
      </w:tblGrid>
      <w:tr>
        <w:trPr>
          <w:trHeight w:val="6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стоположение земельн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Вид разрешенного </w:t>
              <w:br/>
              <w:t>исполь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лощадь </w:t>
              <w:br/>
              <w:t xml:space="preserve">по проекту, </w:t>
              <w:br/>
              <w:t>кв. м</w:t>
            </w:r>
          </w:p>
        </w:tc>
      </w:tr>
      <w:tr>
        <w:trPr>
          <w:trHeight w:val="13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Пермский край, г. Пермь, </w:t>
              <w:br/>
              <w:t xml:space="preserve">Орджоникидзевский район, </w:t>
              <w:br/>
              <w:t>ул. Карбышева, 78/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многоквартирные </w:t>
              <w:br/>
              <w:t>жилые до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8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49:00Z</dcterms:created>
  <dc:creator>EMarkin</dc:creator>
  <dc:description/>
  <dc:language>en-US</dc:language>
  <cp:lastModifiedBy>Самохвалова Елена Владимировна</cp:lastModifiedBy>
  <cp:lastPrinted>2018-02-22T14:49:00Z</cp:lastPrinted>
  <dcterms:modified xsi:type="dcterms:W3CDTF">2018-02-2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межевания территории, 
ограниченной зданием по ул.Карбышева, 80/1, 
зданием по ул. Карбышева, 78/2, ул. Карбышева, зданием по ул. Карбышева, 82/1
в Орджоникидзевском районе города Перми</vt:lpwstr>
  </property>
  <property fmtid="{D5CDD505-2E9C-101B-9397-08002B2CF9AE}" pid="3" name="r_object_id">
    <vt:lpwstr>090000019e964ef8</vt:lpwstr>
  </property>
  <property fmtid="{D5CDD505-2E9C-101B-9397-08002B2CF9AE}" pid="4" name="r_version_label">
    <vt:lpwstr>3.8</vt:lpwstr>
  </property>
  <property fmtid="{D5CDD505-2E9C-101B-9397-08002B2CF9AE}" pid="5" name="reg_date">
    <vt:lpwstr>22.02.2018</vt:lpwstr>
  </property>
  <property fmtid="{D5CDD505-2E9C-101B-9397-08002B2CF9AE}" pid="6" name="reg_number">
    <vt:lpwstr>102</vt:lpwstr>
  </property>
  <property fmtid="{D5CDD505-2E9C-101B-9397-08002B2CF9AE}" pid="7" name="sign_flag">
    <vt:lpwstr>Подписан ЭЦП</vt:lpwstr>
  </property>
</Properties>
</file>