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19 октября 2017 г. № 871 (в ред. от 07.12.2017 № 1105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от 26.02.2018 № 109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9 октября 2017 г. № 871</w:t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"/>
        <w:gridCol w:w="6653"/>
        <w:gridCol w:w="2810"/>
        <w:gridCol w:w="2531"/>
        <w:gridCol w:w="2140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 руб.), в том числе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06627,0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9561,4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50,3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2044,3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7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4576,7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4576,7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"/>
        <w:gridCol w:w="5885"/>
        <w:gridCol w:w="3502"/>
        <w:gridCol w:w="1542"/>
        <w:gridCol w:w="1542"/>
        <w:gridCol w:w="1540"/>
      </w:tblGrid>
      <w:tr>
        <w:trPr/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5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5888"/>
        <w:gridCol w:w="3502"/>
        <w:gridCol w:w="1542"/>
        <w:gridCol w:w="1542"/>
        <w:gridCol w:w="1540"/>
      </w:tblGrid>
      <w:tr>
        <w:trPr>
          <w:tblHeader w:val="true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50,3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4576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Развитие общественных центров как площадки обще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4576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цели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06627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9561,4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06627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9561,4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485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/>
        <w:t>3. Раздел «Система программных мероприятий подпрограммы 1.2 «Вовлечение граждан в местное самоуправление» муниципальной программы «Общественное участие»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программы 1.2 «Вовлечение граждан в местное самоуправление» </w:t>
        <w:br/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2038"/>
        <w:gridCol w:w="2249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сновного мероприятия, мероприятия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</w:t>
              <w:br/>
              <w:t>программы</w:t>
            </w:r>
          </w:p>
        </w:tc>
        <w:tc>
          <w:tcPr>
            <w:tcW w:w="6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епосредственного результ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2038"/>
        <w:gridCol w:w="2249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3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13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витие инфраструктуры поддержки социально ориентированных некоммерческих организаций и информационно-методическое обеспеч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мущества и обеспечение деятельности общественных цент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530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359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9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9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х цент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795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7,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системы информационно-методического обеспечения деятельности СО НКО </w:t>
              <w:br/>
              <w:t>и популяризация социально ориентирован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ОСиМ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 xml:space="preserve">мероприятий </w:t>
              <w:br/>
              <w:t xml:space="preserve">для представителей СО НКО </w:t>
              <w:br/>
              <w:t xml:space="preserve">(семинар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руглые столы, тренинг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зменений в базу данных городского портала информационной поддерж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роприятий </w:t>
              <w:br/>
              <w:t xml:space="preserve">по вопросам привлечения населения города Перми к деятельности СО НКО (проведение семинаров, круглых столов </w:t>
              <w:br/>
              <w:t>и друго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ских форумов СО Н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ираж сборника </w:t>
              <w:br/>
              <w:t xml:space="preserve">о состоявшихся мероприятиях </w:t>
              <w:br/>
              <w:t>и лучшей практике СО НКО</w:t>
              <w:br/>
              <w:t xml:space="preserve">города Пер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М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выпусков информационного вестника, посвященного развитию побратим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работанных часов 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работанных часов 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pacing w:val="-30"/>
                <w:lang w:eastAsia="en-US"/>
              </w:rPr>
            </w:pPr>
            <w:r>
              <w:rPr>
                <w:rFonts w:eastAsia="Calibri"/>
                <w:spacing w:val="-3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работанных часов 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работанных часов 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работанных часов 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работанных часов 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работанных часов 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аботанных часов по обеспечению информационно-методической, консультационной и ресурсной поддерж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 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1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7,</w:t>
              <w:br/>
              <w:t>2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4576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4576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4576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В разделе «Таблица показателей конечного результата муниципальной программы «Общественное участие» строку 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8547"/>
        <w:gridCol w:w="1048"/>
        <w:gridCol w:w="1468"/>
        <w:gridCol w:w="1470"/>
        <w:gridCol w:w="1558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положительно оценивающих деятельность СО НК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общей численности опрошенных граждан, получивших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коммерческих организаций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В приложении в плане-графике подпрограммы 1.2 «Вовлечение граждан в местное самоуправление» муниципальной программы «Общественное участие» на 2018 год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строку 1.2.1.1.1.6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27"/>
        <w:gridCol w:w="1484"/>
        <w:gridCol w:w="1417"/>
        <w:gridCol w:w="1408"/>
        <w:gridCol w:w="1711"/>
        <w:gridCol w:w="728"/>
        <w:gridCol w:w="1078"/>
        <w:gridCol w:w="1738"/>
        <w:gridCol w:w="1417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530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7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строку «Итого по мероприятию 1.2.1.1.1, в том числе по источникам финансирования» изложить в следующей редакции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4"/>
        <w:gridCol w:w="3686"/>
        <w:gridCol w:w="1417"/>
      </w:tblGrid>
      <w:tr>
        <w:trPr>
          <w:trHeight w:val="392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95,5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5.3. строку 1.2.1.1.2.2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27"/>
        <w:gridCol w:w="1626"/>
        <w:gridCol w:w="1417"/>
        <w:gridCol w:w="1418"/>
        <w:gridCol w:w="2268"/>
        <w:gridCol w:w="708"/>
        <w:gridCol w:w="709"/>
        <w:gridCol w:w="1418"/>
        <w:gridCol w:w="1417"/>
      </w:tblGrid>
      <w:tr>
        <w:trPr>
          <w:trHeight w:val="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еспечение функционирования и обслуживания городского портал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й поддержки СО 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внесенных изменений в базу данных с городского портала информационной поддержки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3"/>
        <w:gridCol w:w="2977"/>
        <w:gridCol w:w="1417"/>
      </w:tblGrid>
      <w:tr>
        <w:trPr>
          <w:trHeight w:val="424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576,700</w:t>
            </w:r>
          </w:p>
        </w:tc>
      </w:tr>
      <w:tr>
        <w:trPr>
          <w:trHeight w:val="675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576,700</w:t>
            </w:r>
          </w:p>
        </w:tc>
      </w:tr>
      <w:tr>
        <w:trPr>
          <w:trHeight w:val="488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576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3:00Z</dcterms:created>
  <dc:creator>EMarkin</dc:creator>
  <dc:description/>
  <dc:language>en-US</dc:language>
  <cp:lastModifiedBy>Самохвалова Елена Владимировна</cp:lastModifiedBy>
  <cp:lastPrinted>2018-02-26T14:52:00Z</cp:lastPrinted>
  <dcterms:modified xsi:type="dcterms:W3CDTF">2018-02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щественное участие»,
утвержденную постановлением
администрации города Перми
от 19.10.2017 № 871</vt:lpwstr>
  </property>
  <property fmtid="{D5CDD505-2E9C-101B-9397-08002B2CF9AE}" pid="3" name="r_object_id">
    <vt:lpwstr>090000019e9d3de8</vt:lpwstr>
  </property>
  <property fmtid="{D5CDD505-2E9C-101B-9397-08002B2CF9AE}" pid="4" name="r_version_label">
    <vt:lpwstr>1.10</vt:lpwstr>
  </property>
  <property fmtid="{D5CDD505-2E9C-101B-9397-08002B2CF9AE}" pid="5" name="reg_date">
    <vt:lpwstr>26.02.2018</vt:lpwstr>
  </property>
  <property fmtid="{D5CDD505-2E9C-101B-9397-08002B2CF9AE}" pid="6" name="reg_number">
    <vt:lpwstr>109</vt:lpwstr>
  </property>
  <property fmtid="{D5CDD505-2E9C-101B-9397-08002B2CF9AE}" pid="7" name="sign_flag">
    <vt:lpwstr>Подписан ЭЦП</vt:lpwstr>
  </property>
</Properties>
</file>