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28"/>
          <w:lang w:val="ru-RU" w:eastAsia="ru-RU"/>
        </w:rPr>
      </w:pPr>
      <w:r>
        <w:rPr>
          <w:sz w:val="72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spacing w:lineRule="auto" w:line="240"/>
        <w:rPr>
          <w:szCs w:val="28"/>
          <w:lang w:val="ru-RU" w:eastAsia="ru-RU"/>
        </w:rPr>
      </w:pPr>
      <w:r>
        <w:rPr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9 июня 2017 г., заключения о результатах публичных слушаний от 28 июня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>1. Утвердить прилагаемый проект межевания территории</w:t>
      </w:r>
      <w:r>
        <w:rPr>
          <w:bCs/>
          <w:szCs w:val="28"/>
        </w:rPr>
        <w:t xml:space="preserve">, ограниченной </w:t>
        <w:br/>
        <w:t xml:space="preserve">ул. Петропавловской, жилым зданием по ул. Николая Островского, 9, жилым зданием по ул. Ленина, 13а, ул. Максима Горького в Ленинск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ind w:firstLine="708"/>
        <w:rPr/>
      </w:pPr>
      <w:r>
        <w:rPr>
          <w:szCs w:val="28"/>
        </w:rPr>
        <w:t xml:space="preserve">2. Признать утратившими силу постановления администрации города Перми: </w:t>
      </w:r>
    </w:p>
    <w:p>
      <w:pPr>
        <w:pStyle w:val="Normal"/>
        <w:ind w:firstLine="708"/>
        <w:rPr/>
      </w:pPr>
      <w:r>
        <w:rPr>
          <w:szCs w:val="28"/>
        </w:rPr>
        <w:t xml:space="preserve">от 04 октября 2010 г. № 647 «Об утверждении проекта планировки (в части установления красных линий) и проекта межевания территории кварталов № 42, 74, 75, 84, 85, 112, 113, 114, 117, 143, ограниченных ул. Советской, ул. Николая Островского, ул. Клименко, ул. Ленина, ул. Кирова, ул. Парковой, ул. Большевистской, ул. Максима Горького, ул. Луначарского, ул. Пушкина в жилом районе Центр Ленинского района города Перми» в части территории, ограниченной </w:t>
        <w:br/>
      </w:r>
      <w:r>
        <w:rPr>
          <w:bCs/>
          <w:szCs w:val="28"/>
        </w:rPr>
        <w:t xml:space="preserve">ул. Петропавловской, жилым зданием по ул. Николая Островского, 9, жилым зданием по ул. Ленина, 13а, ул. Максима Горького в Ленинском районе </w:t>
      </w:r>
      <w:r>
        <w:rPr>
          <w:szCs w:val="28"/>
        </w:rPr>
        <w:t>города Перми;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от 31 декабря 2013 г. № 1293 «Об утверждении документации по планировке территории, ограниченной набережной реки Камы - левый берег, ул. Николая Островского, ул. Ленина, ул. Максима Горького, ул. Пушкина, ул. Сибирской, </w:t>
        <w:br/>
        <w:t xml:space="preserve">ул. Краснова, ул. Куйбышева, ул. Революции, шоссе Космонавтов, ул. Подгорной, ул. Екатерининской, ул. Окулова, ул. Решетниковский спуск в Дзержинском, Ленинском и Свердловском районах города Перми, территории общего пользования в пределах границ ул. Попова, ул. Петропавловской, ул. Ленина в Ленинском районе города Перми» в части проекта межевания территории, ограниченной </w:t>
        <w:br/>
      </w:r>
      <w:r>
        <w:rPr>
          <w:bCs/>
          <w:szCs w:val="28"/>
        </w:rPr>
        <w:t xml:space="preserve">ул. Петропавловской, жилым зданием по ул. Николая Островского, 9, жилым зданием по ул. Ленина, 13а, ул. Максима Горького в Ленинском районе </w:t>
      </w:r>
      <w:r>
        <w:rPr>
          <w:szCs w:val="28"/>
        </w:rPr>
        <w:t>города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4"/>
        </w:rPr>
      </w:pPr>
      <w:r>
        <w:rPr>
          <w:szCs w:val="28"/>
        </w:rPr>
        <w:t>от 26.02.2018 № 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</w:t>
      </w:r>
      <w:r>
        <w:rPr>
          <w:b/>
          <w:bCs/>
          <w:szCs w:val="28"/>
        </w:rPr>
        <w:t xml:space="preserve">ограниченной ул. Петропавловской, жилым зданием </w:t>
        <w:br/>
        <w:t xml:space="preserve">по ул. Николая Островского, 9, жилым зданием по ул. Ленина, 13а, </w:t>
        <w:br/>
        <w:t xml:space="preserve">ул. Максима Горького в Ленинском районе </w:t>
      </w:r>
      <w:r>
        <w:rPr>
          <w:b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Описание прилагаемых проектных решений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оектом межевания территории предлагается оставить без изменения границы земельных участков, прошедших государственный кадастровый учет </w:t>
        <w:br/>
        <w:t>и предоставленных физическим или юридическим лицам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 xml:space="preserve">Образован земельный участок № 1 из земельного участка с кадастровым номером </w:t>
      </w:r>
      <w:r>
        <w:rPr>
          <w:color w:val="000000"/>
          <w:szCs w:val="28"/>
        </w:rPr>
        <w:t xml:space="preserve">59:01:4410074:23 и городских земель </w:t>
      </w:r>
      <w:r>
        <w:rPr>
          <w:szCs w:val="28"/>
        </w:rPr>
        <w:t xml:space="preserve">с целью привязки к красной линии, обеспечения доступа с территории общего пользования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бразованы земельные участки № 2, 3, 4, 8 за счет городских земель для обеспечения проезда, проход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бразованы земельные участки № 5, 6 за счет городских земель под существующие гаражи-бокс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бразован земельный участок № 7 за счет городских земель </w:t>
      </w:r>
      <w:r>
        <w:rPr>
          <w:color w:val="000000"/>
          <w:szCs w:val="28"/>
        </w:rPr>
        <w:t>для размещения линейных объектов транспортной и инженерной инфраструктуры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545195" cy="6310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75" t="18606" r="15649" b="6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195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89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985"/>
        <w:gridCol w:w="1417"/>
        <w:gridCol w:w="2126"/>
        <w:gridCol w:w="1985"/>
        <w:gridCol w:w="2268"/>
        <w:gridCol w:w="2693"/>
      </w:tblGrid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 образуемых и изменяемых земельных участков и их частей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Образуемые земельные участки, которые после образования будут относиться к территориям общего пользования или имуществу общего пользования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 исходных земельных участков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положение участка/адрес земельного участ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Землепользователь (правооблада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Вид разрешенного использования образуемых земельных участков в соответствии с проектом межева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1985"/>
        <w:gridCol w:w="1417"/>
        <w:gridCol w:w="2126"/>
        <w:gridCol w:w="1985"/>
        <w:gridCol w:w="2268"/>
        <w:gridCol w:w="2693"/>
      </w:tblGrid>
      <w:tr>
        <w:trPr>
          <w:tblHeader w:val="true"/>
          <w:trHeight w:val="2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Ленинский </w:t>
              <w:br/>
              <w:t>район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аксим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Горького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требительское общество «Ветер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разован из земельного участка с кадастровым номером </w:t>
            </w:r>
            <w:r>
              <w:rPr>
                <w:color w:val="000000"/>
                <w:szCs w:val="28"/>
              </w:rPr>
              <w:t xml:space="preserve">59:01:4410074:23 и городской земли </w:t>
            </w:r>
            <w:r>
              <w:rPr>
                <w:szCs w:val="28"/>
              </w:rPr>
              <w:t>с целью привязки к красной линии, обеспечения доступа с земель общего пользования (после уточнения исходного земельного участка)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ь, Ле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обеспечения проезда, пр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за сч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земли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ь, Ле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обеспечения проезда, пр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за сч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земли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ь, Ле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обеспечения проезда, пр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за сч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земли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ь, Ле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ид разрешенного использования проектом межевания не устанавли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за сч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земли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ь, Ле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олов М.Ю.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убцов В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за сч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земли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ь, Ле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за сч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земли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. Пермь, Ле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обеспечения проезда, про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за сч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земли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45:00Z</dcterms:created>
  <dc:creator>EMarkin</dc:creator>
  <dc:description/>
  <dc:language>en-US</dc:language>
  <cp:lastModifiedBy>Самохвалова Елена Владимировна</cp:lastModifiedBy>
  <cp:lastPrinted>2018-02-27T08:44:00Z</cp:lastPrinted>
  <dcterms:modified xsi:type="dcterms:W3CDTF">2018-02-27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Петропавловской, жилым зданием по Николая Островского,9, жилым зданием по ул.Ленина,13а, ул. Максима Горького в Ленинском районе города Перми</vt:lpwstr>
  </property>
  <property fmtid="{D5CDD505-2E9C-101B-9397-08002B2CF9AE}" pid="3" name="r_object_id">
    <vt:lpwstr>090000019e764679</vt:lpwstr>
  </property>
  <property fmtid="{D5CDD505-2E9C-101B-9397-08002B2CF9AE}" pid="4" name="r_version_label">
    <vt:lpwstr>1.7</vt:lpwstr>
  </property>
  <property fmtid="{D5CDD505-2E9C-101B-9397-08002B2CF9AE}" pid="5" name="reg_date">
    <vt:lpwstr>26.02.2018</vt:lpwstr>
  </property>
  <property fmtid="{D5CDD505-2E9C-101B-9397-08002B2CF9AE}" pid="6" name="reg_number">
    <vt:lpwstr>110</vt:lpwstr>
  </property>
  <property fmtid="{D5CDD505-2E9C-101B-9397-08002B2CF9AE}" pid="7" name="sign_flag">
    <vt:lpwstr>Подписан ЭЦП</vt:lpwstr>
  </property>
</Properties>
</file>