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</w:t>
        <w:br/>
        <w:t>в целях повышения эффективности и качества управления состоянием улично-дорожной сети города Перм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автомобильных дорог </w:t>
        <w:br/>
        <w:t xml:space="preserve">общего пользования местного значения города Перми, утвержденный постановлением администрации города Перми от 02 июня 2009 г. № 298 (в ред. </w:t>
        <w:br/>
        <w:t xml:space="preserve">от 16.09.2011 № 496, от 20.09.2013 № 772, от 19.09.2016 № 710, от 06.03.2017 </w:t>
        <w:br/>
        <w:t>№ 162, от 21.07.2017 № 569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1 января 2018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left"/>
        <w:rPr>
          <w:szCs w:val="28"/>
        </w:rPr>
      </w:pPr>
      <w:r>
        <w:rPr>
          <w:szCs w:val="28"/>
        </w:rPr>
        <w:t>от 27.02.2018 № 111</w:t>
      </w:r>
    </w:p>
    <w:p>
      <w:pPr>
        <w:pStyle w:val="Normal"/>
        <w:widowControl w:val="false"/>
        <w:autoSpaceDE w:val="false"/>
        <w:spacing w:lineRule="exact" w:line="240"/>
        <w:ind w:firstLine="1077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1077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1077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Перечень автомобильных дорог общего пользования местного значения города Перм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Normal"/>
        <w:widowControl w:val="false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Строку 83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562"/>
        <w:gridCol w:w="2835"/>
        <w:gridCol w:w="2835"/>
        <w:gridCol w:w="850"/>
        <w:gridCol w:w="2694"/>
      </w:tblGrid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Оку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и Гайд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-401-ОП-МГ-0081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Строку 9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570"/>
        <w:gridCol w:w="2835"/>
        <w:gridCol w:w="2835"/>
        <w:gridCol w:w="851"/>
        <w:gridCol w:w="2693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оссе 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ьч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хан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-401-ОП-МГ-000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Строку 185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650"/>
        <w:gridCol w:w="2835"/>
        <w:gridCol w:w="2835"/>
        <w:gridCol w:w="850"/>
        <w:gridCol w:w="26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Оку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ма № 2 по Комсомольскому просп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Поп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-401-ОП-МГ-0019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Строку 592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4568"/>
        <w:gridCol w:w="2835"/>
        <w:gridCol w:w="2835"/>
        <w:gridCol w:w="886"/>
        <w:gridCol w:w="2658"/>
      </w:tblGrid>
      <w:tr>
        <w:trPr>
          <w:trHeight w:val="21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дорога Пермь - Новые Ля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с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Трактов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-401-ОП-МГ-0617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Строку 1159 признать утратившей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В графе 3 строки 1163 слова «ул. Каляева» заменить словами «ул. Капитанская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В графе 3 строки 1164 слова «ул. 1-й Каховской» заменить словами «ул. Каляева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8. В графе 4 строки 1168 слова «ул. Парусной» заменить словами «ул. Адмирала Макарова, 2а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9. Строку 1169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650"/>
        <w:gridCol w:w="2835"/>
        <w:gridCol w:w="2835"/>
        <w:gridCol w:w="850"/>
        <w:gridCol w:w="26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л. Бородул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л. Калинина,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л. Калинина,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-401-ОП-МГ-110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0. В графе 4 строки 1170 слова «Промучастка» заменить словами «ул. Светлогорской, 3а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1. В графе 3 строки 1172 слова «ул. Камышинской, 15» заменить словами «ул. Сокольской, 10б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2. В графе 4 строки 1186 слова «ул. Кудымкарской» заменить словами «ул. Яринской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3. В графе 4 строки 1189 слова «ул. Камаринской» заменить словами «ул. Комаринской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4. В графе 4 строки 1203 слова «ул. Черногорской» заменить словами «ул. Авангардной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5. В графе 3 строки 1204 слова «ул. Кедровой» заменить словами «ул. Гаревой, 77а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6. Строку 1205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4569"/>
        <w:gridCol w:w="2835"/>
        <w:gridCol w:w="2835"/>
        <w:gridCol w:w="867"/>
        <w:gridCol w:w="2677"/>
      </w:tblGrid>
      <w:tr>
        <w:trPr>
          <w:trHeight w:val="2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0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л. 2-я Гар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л. Ирбит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л. 1-й Гаре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-401-ОП-МГ-1456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7. В графе 3 строки 1206 слова «ул. Кедровой»  заменить словами «ул. 1-й Гаревой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8. В графе 4 строки 1212 слова «ул. Судостроителей» заменить словами «ул. Лазурной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9. В графе 4 строки 1222 слова «границы с Краснокамским районом» заменить словами «ул. Берестовой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0. В графе 4 строки 1224 слова «ул. Канатной» заменить словами «ул. 2-й Гаревой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1. В графе 3 строки 1241 слова «ул. Ирбитской» заменить словами «ул. Ирбитской, 158а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2. В графе 4 строки 1246 слова «ул. Химградской» заменить словами «ул. Миргородской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3. В графе 3 строки 1250 слова «ул. Миргородской» заменить словами «Купянского переулка, 1а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4. В графе 4 строки 1252 слова «ул. Богдана Хмельницкого» заменить словами «ул. Богдана Хмельницкого, 13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5. В графе 4 строки 1275 слова «карьера» заменить словами «СНТ «Оборинское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6. В графе 4 строки 2222 слова «ул. Нефтяников, 202» заменить словами «ул. Милиционера Власова, 4а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7. Строку 2251 признать утратившей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8. Строку 2262 признать утратившей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9. Строку 2481 признать утратившей сил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0. Дополнить строками 2485, 2486, 2487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8"/>
        <w:gridCol w:w="3151"/>
        <w:gridCol w:w="3544"/>
        <w:gridCol w:w="3544"/>
        <w:gridCol w:w="867"/>
        <w:gridCol w:w="2677"/>
      </w:tblGrid>
      <w:tr>
        <w:trPr>
          <w:trHeight w:val="2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8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оссе Космонав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Стаханов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Архитектора Свиязе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-401-ОП-МГ-0009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8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Милиционера Вл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оссе Космонавтов, 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57-401-ОП-МГ-2463</w:t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8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Сергея Суха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Бел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1-й Красноармейск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57-401-ОП-МГ-246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AC251AC283C5133866A71903DB384ACEBE61F79C52A2873EF9C8FF7D9CCFA53B72F" TargetMode="External"/><Relationship Id="rId4" Type="http://schemas.openxmlformats.org/officeDocument/2006/relationships/hyperlink" Target="consultantplus://offline/ref=48F83EB748F5FDB9E140ACD89D00EF556D0D0CF9078446D7680FF5A8CD6BF1157775615854DA12D77C6D4Bb3I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1:00Z</dcterms:created>
  <dc:creator>EMarkin</dc:creator>
  <dc:description/>
  <dc:language>en-US</dc:language>
  <cp:lastModifiedBy>Самохвалова Елена Владимировна</cp:lastModifiedBy>
  <cp:lastPrinted>2018-02-27T10:00:00Z</cp:lastPrinted>
  <dcterms:modified xsi:type="dcterms:W3CDTF">2018-02-2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ee54961</vt:lpwstr>
  </property>
  <property fmtid="{D5CDD505-2E9C-101B-9397-08002B2CF9AE}" pid="4" name="r_version_label">
    <vt:lpwstr>1.4</vt:lpwstr>
  </property>
  <property fmtid="{D5CDD505-2E9C-101B-9397-08002B2CF9AE}" pid="5" name="reg_date">
    <vt:lpwstr>27.02.2018</vt:lpwstr>
  </property>
  <property fmtid="{D5CDD505-2E9C-101B-9397-08002B2CF9AE}" pid="6" name="reg_number">
    <vt:lpwstr>111</vt:lpwstr>
  </property>
  <property fmtid="{D5CDD505-2E9C-101B-9397-08002B2CF9AE}" pid="7" name="sign_flag">
    <vt:lpwstr>Подписан ЭЦП</vt:lpwstr>
  </property>
</Properties>
</file>