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енклатуру и объемы запа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, медицинск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средств в целях граждан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, утвержденные постановление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т 11.06.2014 № 388 «О созда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и запа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, медицинск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средств в целях граждан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", Уставом  города Перми, в целях актуализации правовых актов администрации города 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запасов продовольственных, медицинских и иных средств в целях гражданской обороны, утвержденные постановлением администрации города Перми от 11 июня 2014 г. № 388 «О создании  и содержании запасов продовольственных, медицинских и иных средств в целях гражданской обороны» (в ред. от 15.12.2014 № 974, от 21.01.2016 № 37, от 20.10.2016 № 921), изложив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июл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 города Перми                        Д.И.Самойлов</w:t>
        <w:b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продовольственных, медицинских и и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83"/>
        <w:gridCol w:w="3451"/>
      </w:tblGrid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пасов             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 продовольственных средств: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в ассортименте (ГОСТ)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(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2573-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 (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3222-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в ассортименте, 1 сорт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СТ 31743-2012)   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в ассортименте (ГОСТ)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(ГОСТ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1574-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, 1 сорт (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2125-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 медицинских средств: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дицинских укладок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 иных средств: 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гражданской обороны: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ни походные автоприцепные (КП - 125М)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и             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с полевой ТН-36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переносная полевая ПП-40 в комплекте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тентовый   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компл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полевая в комплекте: стол складной – 1,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реты складные – 4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омпл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ушка с матрасом (1900 мм х 800 мм)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(70 см х 70 см)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(140 см х 205 см)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постельного белья, бязь, 1,5-спальный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стыня, пододеяльник, наволочка)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(50 см х 90 см)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(40 см х 70 см)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ной набор (зубная щетка, зубная паста)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                                             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32B7B4BB0ED47D8F5E97C1FF1C934BF1F56514870219324F4C5F736416A0E30167761D636D9322DE4Ap41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Григорьева Наталья Александровна</cp:lastModifiedBy>
  <dcterms:modified xsi:type="dcterms:W3CDTF">2018-03-05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остановления на антикоррупционную экспертизу</vt:lpwstr>
  </property>
  <property fmtid="{D5CDD505-2E9C-101B-9397-08002B2CF9AE}" pid="3" name="r_object_id">
    <vt:lpwstr>090000019ef3eee2</vt:lpwstr>
  </property>
  <property fmtid="{D5CDD505-2E9C-101B-9397-08002B2CF9AE}" pid="4" name="r_version_label">
    <vt:lpwstr>1.2</vt:lpwstr>
  </property>
  <property fmtid="{D5CDD505-2E9C-101B-9397-08002B2CF9AE}" pid="5" name="reg_date">
    <vt:lpwstr>02.03.2018</vt:lpwstr>
  </property>
  <property fmtid="{D5CDD505-2E9C-101B-9397-08002B2CF9AE}" pid="6" name="reg_number">
    <vt:lpwstr>СЭД-059-13-01-04-212</vt:lpwstr>
  </property>
  <property fmtid="{D5CDD505-2E9C-101B-9397-08002B2CF9AE}" pid="7" name="sign_flag">
    <vt:lpwstr>Подписан ЭЦП</vt:lpwstr>
  </property>
</Properties>
</file>