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18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</w:t>
                              <w:br/>
                              <w:t xml:space="preserve">города Перми от 08.07.2010  г. </w:t>
                              <w:br/>
                              <w:t>№ 413 «Об утверждении Порядка финансирования мероприятий</w:t>
                              <w:br/>
                              <w:t>в сферах образования, культуры, физической культуры и спорта, норм расходов на их проведение</w:t>
                              <w:br/>
                              <w:t>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1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</w:t>
                        <w:br/>
                        <w:t xml:space="preserve">в постановление администрации </w:t>
                        <w:br/>
                        <w:t xml:space="preserve">города Перми от 08.07.2010  г. </w:t>
                        <w:br/>
                        <w:t>№ 413 «Об утверждении Порядка финансирования мероприятий</w:t>
                        <w:br/>
                        <w:t>в сферах образования, культуры, физической культуры и спорта, норм расходов на их проведение</w:t>
                        <w:br/>
                        <w:t>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 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Внести в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финансирования мероприятий в сферах образования, культуры, физической культуры и спорта, утвержденный Постановлением администрации города Перми от 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</w:t>
        <w:br/>
        <w:t xml:space="preserve">в соревнованиях, конкурсах, олимпиадах и других мероприятиях» (в ред. </w:t>
        <w:br/>
        <w:t xml:space="preserve">от 14.10.2010 № 686, от 09.03.2011 № 90, от 19.12.2012 № 933, от 10.01.2017 № 8, </w:t>
        <w:br/>
        <w:t>от 10.03.2017 № 175, от 20.10.2017 № 926), следующие изменения:</w:t>
      </w:r>
    </w:p>
    <w:p>
      <w:pPr>
        <w:pStyle w:val="Normal"/>
        <w:ind w:firstLine="708"/>
        <w:rPr/>
      </w:pPr>
      <w:r>
        <w:rPr/>
        <w:t xml:space="preserve">1.1. </w:t>
      </w:r>
      <w:hyperlink r:id="rId7">
        <w:r>
          <w:rPr>
            <w:rStyle w:val="InternetLink"/>
          </w:rPr>
          <w:t>пункт 2.3.4</w:t>
        </w:r>
        <w:r>
          <w:rPr>
            <w:rStyle w:val="InternetLink"/>
            <w:vertAlign w:val="superscript"/>
          </w:rPr>
          <w:t>1</w:t>
        </w:r>
        <w:r>
          <w:rPr>
            <w:rStyle w:val="InternetLink"/>
          </w:rPr>
          <w:t xml:space="preserve"> </w:t>
        </w:r>
      </w:hyperlink>
      <w:r>
        <w:rPr/>
        <w:t xml:space="preserve">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2.3.4</w:t>
      </w:r>
      <w:r>
        <w:rPr>
          <w:rFonts w:eastAsia="Times New Roman" w:cs="Times New Roman"/>
          <w:b/>
          <w:bCs/>
          <w:sz w:val="28"/>
          <w:szCs w:val="28"/>
          <w:vertAlign w:val="superscript"/>
        </w:rPr>
        <w:t>1</w:t>
      </w:r>
      <w:r>
        <w:rPr>
          <w:rFonts w:eastAsia="Times New Roman" w:cs="Times New Roman"/>
          <w:b/>
          <w:bCs/>
          <w:sz w:val="28"/>
          <w:szCs w:val="28"/>
        </w:rPr>
        <w:t xml:space="preserve">. Положения </w:t>
      </w:r>
      <w:hyperlink r:id="rId8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>пунктов 2.2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, </w:t>
      </w:r>
      <w:hyperlink r:id="rId9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>2.3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настоящего Порядка не применяются  </w:t>
        <w:br/>
        <w:t xml:space="preserve">к финансированию городских мероприятий в  сфере  физической культуры </w:t>
        <w:br/>
        <w:t xml:space="preserve">и спорта культуры,  кинематографии  и массовой информации. Объемы расходов на указанные мероприятия  определяются соответствующим полномочным  функциональным  органом  администрации  города Перми в соответствии </w:t>
        <w:br/>
        <w:t xml:space="preserve">со сметами  расходов  на  данные  мероприятия  или  на основании решений, определяющих виды  расходов,  принятых  организационными комитетами, рабочими группами и иными коллегиальными органами, созданными </w:t>
        <w:br/>
        <w:t>в установленном порядке для организации проведения таких мероприятий.»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2. Внести в </w:t>
      </w:r>
      <w:hyperlink r:id="rId10">
        <w:r>
          <w:rPr>
            <w:rStyle w:val="InternetLink"/>
          </w:rPr>
          <w:t>Нормы</w:t>
        </w:r>
      </w:hyperlink>
      <w:r>
        <w:rPr/>
        <w:t xml:space="preserve"> расходов на проведение мероприятий в сфере физической культуры и спорта, утвержденные Постановлением администрации города Перми от 8 июля 2010 г. № 413, следующие изменения:</w:t>
      </w:r>
    </w:p>
    <w:p>
      <w:pPr>
        <w:pStyle w:val="Normal"/>
        <w:ind w:firstLine="708"/>
        <w:rPr/>
      </w:pPr>
      <w:r>
        <w:rPr/>
        <w:t xml:space="preserve">2.1. </w:t>
      </w:r>
      <w:hyperlink r:id="rId11">
        <w:r>
          <w:rPr>
            <w:rStyle w:val="InternetLink"/>
          </w:rPr>
          <w:t>дополнить</w:t>
        </w:r>
      </w:hyperlink>
      <w:r>
        <w:rPr/>
        <w:t xml:space="preserve"> пунктом 1.7.1 следующего содержания:</w:t>
      </w:r>
    </w:p>
    <w:p>
      <w:pPr>
        <w:pStyle w:val="Normal"/>
        <w:ind w:firstLine="708"/>
        <w:rPr/>
      </w:pPr>
      <w:r>
        <w:rPr/>
        <w:t>«1.7.1. Нормы расходов на оплату услуг выездной бригады скорой медицинской помощ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93"/>
        <w:gridCol w:w="39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(руб./час)</w:t>
            </w:r>
          </w:p>
        </w:tc>
      </w:tr>
      <w:tr>
        <w:trPr>
          <w:trHeight w:val="4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ая бригада скорой медицинской помощ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00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ind w:firstLine="708"/>
        <w:rPr/>
      </w:pPr>
      <w:r>
        <w:rPr/>
        <w:t xml:space="preserve"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</w:t>
        <w:br/>
        <w:t>и распространяет свое действие на правоотношения, возникшие с 1 января 2018 г.</w:t>
      </w:r>
    </w:p>
    <w:p>
      <w:pPr>
        <w:pStyle w:val="Normal"/>
        <w:ind w:firstLine="708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лава города Перми                                                                            Д.И. Самой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9ED7E893C8E7796289E0626BBF96E7884F52EC3D5A6A9B1D5FC6C86F5eDL7L" TargetMode="External"/><Relationship Id="rId4" Type="http://schemas.openxmlformats.org/officeDocument/2006/relationships/hyperlink" Target="consultantplus://offline/ref=F9ED7E893C8E7796289E0626BBF96E7884F52DCDD4A3A9B1D5FC6C86F5eDL7L" TargetMode="External"/><Relationship Id="rId5" Type="http://schemas.openxmlformats.org/officeDocument/2006/relationships/hyperlink" Target="consultantplus://offline/ref=F9ED7E893C8E7796289E182BAD9533738DFF72C9D0A6A0E789A337DBA2DEF410e1LDL" TargetMode="External"/><Relationship Id="rId6" Type="http://schemas.openxmlformats.org/officeDocument/2006/relationships/hyperlink" Target="consultantplus://offline/ref=E82993EA122EA76D77E8DFD741C9C4DA1ED531BBEC2400C095D261B8D88214DD1BC83AA75712E154B00181S3LDL" TargetMode="External"/><Relationship Id="rId7" Type="http://schemas.openxmlformats.org/officeDocument/2006/relationships/hyperlink" Target="consultantplus://offline/ref=6F80CBC8B704E7A4774921A3575BFC0CFD310A8C5A72C26CFCB52C6FF20673694D61FFFE295BA77AEB092B33OFM" TargetMode="External"/><Relationship Id="rId8" Type="http://schemas.openxmlformats.org/officeDocument/2006/relationships/hyperlink" Target="consultantplus://offline/ref=F7108B869A5F102C1CEE4520125FFD5C36C7008747C2B48D6419CF39B9B049BEEF21FC1189D0534B0766FC2Di0KBM" TargetMode="External"/><Relationship Id="rId9" Type="http://schemas.openxmlformats.org/officeDocument/2006/relationships/hyperlink" Target="consultantplus://offline/ref=F7108B869A5F102C1CEE4520125FFD5C36C7008747C2B48D6419CF39B9B049BEEF21FC1189D0534B0766FE2Bi0KBM" TargetMode="External"/><Relationship Id="rId10" Type="http://schemas.openxmlformats.org/officeDocument/2006/relationships/hyperlink" Target="consultantplus://offline/ref=A14AAB21214701D720494D33C455AF9A73516EDA79D9654318A1A25AA9AF307B812A165233E8E9809322AC50UAM" TargetMode="External"/><Relationship Id="rId11" Type="http://schemas.openxmlformats.org/officeDocument/2006/relationships/hyperlink" Target="consultantplus://offline/ref=3CE521F828735486F91961580D8EA520324820F4EED379891611B20B52D25CF7AFDDF18AF93BDE081B175EACW9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6:00Z</dcterms:created>
  <dc:creator>EMarkin</dc:creator>
  <dc:description/>
  <cp:keywords/>
  <dc:language>en-US</dc:language>
  <cp:lastModifiedBy>malinina-me</cp:lastModifiedBy>
  <cp:lastPrinted>2011-03-16T10:09:00Z</cp:lastPrinted>
  <dcterms:modified xsi:type="dcterms:W3CDTF">2018-03-02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от 8 июля 2010 г. № 413 "Об утверждении порядка финансирования мероприятий в сферах образования, культуры, физической и спорта, норм расходов на их проведение и порядка осуществления расходов на участие учащихся муници</vt:lpwstr>
  </property>
  <property fmtid="{D5CDD505-2E9C-101B-9397-08002B2CF9AE}" pid="3" name="r_object_id">
    <vt:lpwstr>090000019ef92981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