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66720" cy="1978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знании утратившим силу постановления администрации города Перми от 29.05.2015 № 321 "Об утверждении Порядка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"Пермгорэлектротранс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5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знании утратившим силу постановления администрации города Перми от 29.05.2015 № 321 "Об утверждении Порядка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"Пермгорэлектротранс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Признать утратившим силу Постановление администрации города Перми от 29 мая 2015 г. № 321 «Об утверждении Порядка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Пермгорэлектротранс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spacing w:lineRule="auto" w:line="240"/>
        <w:ind w:firstLine="708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5:00Z</dcterms:created>
  <dc:creator>EMarkin</dc:creator>
  <dc:description/>
  <cp:keywords/>
  <dc:language>en-US</dc:language>
  <cp:lastModifiedBy>Пепеляева Евгения Сергеевна</cp:lastModifiedBy>
  <cp:lastPrinted>2011-03-16T10:09:00Z</cp:lastPrinted>
  <dcterms:modified xsi:type="dcterms:W3CDTF">2018-03-02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</vt:lpwstr>
  </property>
  <property fmtid="{D5CDD505-2E9C-101B-9397-08002B2CF9AE}" pid="3" name="r_object_id">
    <vt:lpwstr>0900000195d2d80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