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кодекса Российской Федерации от 30 января 2018 г.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, </w:t>
      </w:r>
      <w:r>
        <w:rPr/>
        <w:t>ограниченной зданием по ул. Дружбы, 28, зданием по ул. Дружбы, 26, ул. Дружбы, ул. Крупской, зданием по ул. Крупской, 37 в Мотовилихинском</w:t>
      </w:r>
      <w:r>
        <w:rPr>
          <w:bCs/>
          <w:szCs w:val="28"/>
        </w:rPr>
        <w:t xml:space="preserve"> районе </w:t>
      </w:r>
      <w:r>
        <w:rPr>
          <w:szCs w:val="28"/>
        </w:rPr>
        <w:t xml:space="preserve">города Перми </w:t>
        <w:br/>
        <w:t>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и силу постановления администрации города Перми: </w:t>
      </w:r>
    </w:p>
    <w:p>
      <w:pPr>
        <w:pStyle w:val="Normal"/>
        <w:ind w:firstLine="709"/>
        <w:jc w:val="both"/>
        <w:rPr/>
      </w:pPr>
      <w:r>
        <w:rPr/>
        <w:t xml:space="preserve">от 16 декабря 2010 г. № 871 «Об утверждении проекта планировки (в части установления красных линий) и проекта межевания территории, ограниченной </w:t>
        <w:br/>
        <w:t xml:space="preserve">ул. Лебедева, ул. Тургенева, ул. Дружбы, ул. Технической, ул. Макаренко, </w:t>
        <w:br/>
        <w:t xml:space="preserve">ул. Крупской, ул. КИМ, ул. Розалии Землячки в жилом районе Городские Горки Мотовилихинского района города Перми» в части проекта межевания территории, ограниченной зданием по ул. Дружбы, 28, зданием по ул. Дружбы, 26, </w:t>
        <w:br/>
        <w:t>ул. Дружбы, ул. Крупской, зданием по ул. Крупской, 37 в Мотовилихинском</w:t>
      </w:r>
      <w:r>
        <w:rPr>
          <w:bCs/>
        </w:rPr>
        <w:t xml:space="preserve"> районе </w:t>
      </w:r>
      <w:r>
        <w:rPr/>
        <w:t>города Перми;</w:t>
      </w:r>
    </w:p>
    <w:p>
      <w:pPr>
        <w:pStyle w:val="Normal"/>
        <w:ind w:firstLine="709"/>
        <w:jc w:val="both"/>
        <w:rPr/>
      </w:pPr>
      <w:r>
        <w:rPr/>
        <w:t xml:space="preserve">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 ограниченной зданием по ул. Дружбы, 28, зданием по ул. Дружбы, 26, ул. Дружбы, </w:t>
        <w:br/>
        <w:t>ул. Крупской, зданием по ул. Крупской, 37 в Мотовилихинском</w:t>
      </w:r>
      <w:r>
        <w:rPr>
          <w:bCs/>
        </w:rPr>
        <w:t xml:space="preserve"> районе </w:t>
      </w:r>
      <w:r>
        <w:rPr/>
        <w:t>города Перми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 ограниченной зданием по ул. Дружбы, 28, зданием по ул. Дружбы, 26, ул. Дружбы, </w:t>
        <w:br/>
        <w:t>ул. Крупской, зданием по ул. Крупской, 37 в Мотовилихинском</w:t>
      </w:r>
      <w:r>
        <w:rPr>
          <w:bCs/>
        </w:rPr>
        <w:t xml:space="preserve"> районе </w:t>
      </w:r>
      <w:r>
        <w:rPr/>
        <w:t>города Перми.</w:t>
      </w:r>
    </w:p>
    <w:p>
      <w:pPr>
        <w:pStyle w:val="Normal"/>
        <w:ind w:firstLine="709"/>
        <w:jc w:val="both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от 28.02.2018 №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rPr/>
      </w:pPr>
      <w:r>
        <w:rPr>
          <w:b/>
        </w:rPr>
        <w:t xml:space="preserve">территории, ограниченной зданием по ул. Дружбы, 28, </w:t>
        <w:br/>
        <w:t xml:space="preserve">зданием по ул. Дружбы, 26, ул. Дружбы, ул. Крупской, зданием </w:t>
        <w:br/>
        <w:t>по ул. Крупской, 37 в Мотовилихинском</w:t>
      </w:r>
      <w:r>
        <w:rPr>
          <w:b/>
          <w:bCs/>
          <w:szCs w:val="28"/>
        </w:rPr>
        <w:t xml:space="preserve"> районе </w:t>
      </w:r>
      <w:r>
        <w:rPr>
          <w:b/>
          <w:szCs w:val="28"/>
        </w:rPr>
        <w:t>города Пер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ектом межевания территории предусматривается изменение границ земельного участка с кадастровым номером 59:01:4311739:44 и земельного участка с кадастровым номером 59:01:4311739:4. При этом образование новых земельных участков не предусматривается.</w:t>
      </w:r>
    </w:p>
    <w:p>
      <w:pPr>
        <w:pStyle w:val="Normal"/>
        <w:ind w:firstLine="709"/>
        <w:jc w:val="both"/>
        <w:rPr/>
      </w:pPr>
      <w:r>
        <w:rPr/>
        <w:t>Необходимость изменения границ земельных участков с кадастровыми номерами 59:01:4311739:44 и 59:01:4311739:4 обусловлена:</w:t>
      </w:r>
    </w:p>
    <w:p>
      <w:pPr>
        <w:pStyle w:val="Style21"/>
        <w:ind w:left="0" w:firstLine="709"/>
        <w:jc w:val="both"/>
        <w:rPr/>
      </w:pPr>
      <w:r>
        <w:rPr>
          <w:lang w:val="ru-RU"/>
        </w:rPr>
        <w:t xml:space="preserve">отсутствием доступа с территорий общего пользования при существующих границах к земельному участку с кадастровым номером 59:01:4311739:4. Проектными решениями документации по планировке территории 3 (в том числе в части СНТ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ой постановлением администрации города Перми от 23 декабря 2015 г. </w:t>
        <w:br/>
        <w:t>№ 1102, не предусмотрен доступ с территорий общего пользования с ул. Дружбы и ул. Крупской к объекту капитального строительства с кадастровым номером 59:01:4311739:2055 – нежилое здание, магазин, расположенному в пределах земельного участка 59:01:4311739:4, также не предусмотрен доступ к входу в магазин;</w:t>
      </w:r>
    </w:p>
    <w:p>
      <w:pPr>
        <w:pStyle w:val="Style21"/>
        <w:ind w:left="0" w:firstLine="709"/>
        <w:jc w:val="both"/>
        <w:rPr/>
      </w:pPr>
      <w:r>
        <w:rPr>
          <w:lang w:val="ru-RU"/>
        </w:rPr>
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Российской Федерации, другими федеральными законами Российской Федерации. В целях исключения вкрапливания проектом межевания территории предусмотрено изменение границ земельных участков;</w:t>
      </w:r>
    </w:p>
    <w:p>
      <w:pPr>
        <w:pStyle w:val="Style21"/>
        <w:ind w:left="0" w:firstLine="709"/>
        <w:jc w:val="both"/>
        <w:rPr/>
      </w:pPr>
      <w:r>
        <w:rPr>
          <w:lang w:val="ru-RU"/>
        </w:rPr>
        <w:t xml:space="preserve">приведением в соответствие с фактическим использованием границ земельных участков, сведения которых содержатся в Едином государственном реестре недвижимости. Разработанная и утвержденная документация по планировке территории 3 (в том числе в части СНТ часть В11, Г10, часть Г3, часть И18, часть Б6, Б7, часть В3, часть В4, часть Г8, часть Г9, часть Д5, И17, часть Д7, Е4, Ж11, И7) </w:t>
        <w:br/>
        <w:t>в Орджоникидзевском, Мотовилихинском, Свердловском, Индустриальном районах города Перми, утвержденная постановлением администрации города Перми от 23 декабря 2015 г. № 1102, не учитывает фактического пользования земельного участка с кадастровым номером 59:01:4311739:44 и земельного участка с кадастровым номером 59:01:4311739:4.</w:t>
      </w:r>
    </w:p>
    <w:p>
      <w:pPr>
        <w:pStyle w:val="Normal"/>
        <w:ind w:firstLine="709"/>
        <w:jc w:val="both"/>
        <w:rPr/>
      </w:pPr>
      <w:r>
        <w:rPr/>
        <w:t>Границы земельных участков с кадастровыми номерами 59:01:4311739:1, 59:01:4311739:29 и 59:01:4311739:32 проектом межевания территории не измен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834120" cy="6340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9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3686"/>
        <w:gridCol w:w="3544"/>
        <w:gridCol w:w="1842"/>
        <w:gridCol w:w="3402"/>
        <w:gridCol w:w="1418"/>
      </w:tblGrid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еме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пользователь </w:t>
              <w:br/>
              <w:t>(правооблад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зрешенного </w:t>
              <w:br/>
              <w:t>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  <w:br/>
              <w:t>по проекту, кв. м</w:t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г. Пермь, </w:t>
              <w:br/>
              <w:t xml:space="preserve">Мотовилихинский район, </w:t>
              <w:br/>
              <w:t>ул. Крупской,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помещений </w:t>
              <w:br/>
              <w:t xml:space="preserve">в многоквартирном </w:t>
              <w:br/>
              <w:t>жилом до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разных типов со встроено-пристроенными помещениями нежилого назначения </w:t>
              <w:br/>
              <w:t>на нижних этаж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ощадь Дружб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г. Пермь, </w:t>
              <w:br/>
              <w:t xml:space="preserve">Мотовилихинский район, </w:t>
              <w:br/>
              <w:t>ул. Крупской,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Елена </w:t>
              <w:br/>
              <w:t>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  <w:br/>
              <w:t>собствен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ова Ксения Сергеев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6:00Z</dcterms:created>
  <dc:creator>EMarkin</dc:creator>
  <dc:description/>
  <dc:language>en-US</dc:language>
  <cp:lastModifiedBy>Самохвалова Елена Владимировна</cp:lastModifiedBy>
  <cp:lastPrinted>2018-02-28T14:34:00Z</cp:lastPrinted>
  <dcterms:modified xsi:type="dcterms:W3CDTF">2018-02-2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
межевания территории, 
ограниченной зданием 
по ул.Дружбы, 28, зданием 
по ул. Дружбы, 26, ул. Дружбы, 
ул. Крупской, зданием 
по ул. Крупской, 37
в Мотовилихинском районе 
города Перми</vt:lpwstr>
  </property>
  <property fmtid="{D5CDD505-2E9C-101B-9397-08002B2CF9AE}" pid="3" name="r_object_id">
    <vt:lpwstr>090000019e92cee1</vt:lpwstr>
  </property>
  <property fmtid="{D5CDD505-2E9C-101B-9397-08002B2CF9AE}" pid="4" name="r_version_label">
    <vt:lpwstr>3.7</vt:lpwstr>
  </property>
  <property fmtid="{D5CDD505-2E9C-101B-9397-08002B2CF9AE}" pid="5" name="reg_date">
    <vt:lpwstr>28.02.2018</vt:lpwstr>
  </property>
  <property fmtid="{D5CDD505-2E9C-101B-9397-08002B2CF9AE}" pid="6" name="reg_number">
    <vt:lpwstr>113</vt:lpwstr>
  </property>
  <property fmtid="{D5CDD505-2E9C-101B-9397-08002B2CF9AE}" pid="7" name="sign_flag">
    <vt:lpwstr>Подписан ЭЦП</vt:lpwstr>
  </property>
</Properties>
</file>