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слушания по обсуждению установления публичных сервитутов в квартале, ограниченном ул. Баумана, ул. 9-го Мая, ул. Мира, </w:t>
        <w:br/>
        <w:t>ул. Братьев Игнатовых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9 марта 2018 г. в 18.15 час. мероприятие в рамках общественных слушаний по теме, указанной в пункте 1 настоящего постановления, по адресу: 614022, г. Пермь, ул. Мира, 15, администрация Индустриальн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22, г. Пермь, ул. Мира, 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0 марта 2018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при </w:t>
        <w:br/>
        <w:t xml:space="preserve">администрации Индустриального района города Перми по адресу: 614022, </w:t>
        <w:br/>
        <w:t>г. Пермь, ул. Мира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6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3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ых сервитутов в квартале, ограниченном ул.Баумана, ул.9-го Мая, ул.Мира, ул.Братьев Игнатовых в Индустриальном районе города Перми</vt:lpwstr>
  </property>
  <property fmtid="{D5CDD505-2E9C-101B-9397-08002B2CF9AE}" pid="3" name="r_object_id">
    <vt:lpwstr>090000019cb9cee9</vt:lpwstr>
  </property>
  <property fmtid="{D5CDD505-2E9C-101B-9397-08002B2CF9AE}" pid="4" name="r_version_label">
    <vt:lpwstr>1.13</vt:lpwstr>
  </property>
  <property fmtid="{D5CDD505-2E9C-101B-9397-08002B2CF9AE}" pid="5" name="reg_date">
    <vt:lpwstr>06.03.2018</vt:lpwstr>
  </property>
  <property fmtid="{D5CDD505-2E9C-101B-9397-08002B2CF9AE}" pid="6" name="reg_number">
    <vt:lpwstr>30</vt:lpwstr>
  </property>
  <property fmtid="{D5CDD505-2E9C-101B-9397-08002B2CF9AE}" pid="7" name="sign_flag">
    <vt:lpwstr>Подписан ЭЦП</vt:lpwstr>
  </property>
</Properties>
</file>