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и бюджетном процессе в городе Перми, утвержденного решением Пермской городской </w:t>
        <w:br/>
        <w:t xml:space="preserve">Думы от 28 августа 2007 г. № 185, в целях эффективного использования средств бюджета города Перми, уточнения содержания, сроков выполнения, объемов </w:t>
        <w:br/>
        <w:t>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</w:t>
      </w:r>
      <w:r>
        <w:rPr/>
        <w:t xml:space="preserve">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>№ 262, от 29.01.2018 № 55, от 19.02.2018 № 95) следующие изменения:</w:t>
      </w:r>
    </w:p>
    <w:p>
      <w:pPr>
        <w:pStyle w:val="Normal"/>
        <w:ind w:firstLine="709"/>
        <w:rPr/>
      </w:pPr>
      <w:r>
        <w:rPr/>
        <w:t>1.1. дополнить пунктом следующего содержания:</w:t>
      </w:r>
    </w:p>
    <w:p>
      <w:pPr>
        <w:pStyle w:val="Normal"/>
        <w:ind w:firstLine="709"/>
        <w:rPr/>
      </w:pPr>
      <w:r>
        <w:rPr/>
        <w:t xml:space="preserve">«2.3. перечень программных мероприятий на 2018 год в разрезе каждого </w:t>
        <w:br/>
        <w:t xml:space="preserve">избирательного округа по остаткам средств бюджета города Перми по состоянию </w:t>
        <w:br/>
        <w:t xml:space="preserve">на 01 января 2018 г., образовавшимся в связи с неполным использованием получателями средств бюджета лимитов бюджетных обязательств, доведенных </w:t>
        <w:br/>
        <w:t>на 2017 год.»;</w:t>
      </w:r>
    </w:p>
    <w:p>
      <w:pPr>
        <w:pStyle w:val="Normal"/>
        <w:ind w:firstLine="709"/>
        <w:rPr/>
      </w:pPr>
      <w:r>
        <w:rPr/>
        <w:t xml:space="preserve">1.2. дополнить перечнем программных мероприятий на 2018 год в разрезе каждого избирательного округа по остаткам средств бюджета города Перми </w:t>
        <w:br/>
        <w:t>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 (в ред. от 01.03.2012 № 74, от 30.03.2012 № 134,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9.01.2018 № 55, от 19.02.2018 </w:t>
        <w:br/>
        <w:t>№ 95)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граммных мероприятий на 2017 год в разрезе каждого избирательного округа по остаткам средств бюджета </w:t>
        <w:br/>
        <w:t xml:space="preserve">города Перми по состоянию на 01 января 2018 г., образовавшимся в связи с неполным использованием </w:t>
        <w:br/>
        <w:t>получателями средств бюджета лимитов бюджетных обязательств, доведенных на 2017 год</w:t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  <w:gridCol w:w="2551"/>
        <w:gridCol w:w="993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Адрес/место </w:t>
              <w:b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Исполнитель </w:t>
              <w:br/>
              <w:t xml:space="preserve">мероприятия (главный </w:t>
              <w:br/>
              <w:t>распределитель бюджетных средст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рок ис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 мероприятия (руб.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977"/>
        <w:gridCol w:w="2551"/>
        <w:gridCol w:w="993"/>
        <w:gridCol w:w="141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жителей округа № 1 по отдельным вопросам местного значения (лек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2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рис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исанова, 71 до ул. Крисанова, 7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Овчи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льчакова до ул. Овчинникова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15,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шоссе Космонавтов» до шоссе 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5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шоссе Космонавтов» до ул. Крис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28,9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анспортная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Ветлужской, 70 до ул. Хабаро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50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ул. Бажова» до ул. Ветлужской, 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4,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Боровая, 2а, ул. Луначарского, 128,130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88, ул. Малкова, 18, 22, шоссе Космонавтов, 108, ул. Крисанова, 27, ул. Ленина, 87, ул. Монастырская, 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Индустриального района по отдельным вопросам местного значения (издание буклета «Итоги работ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историческая» и «Наш край» для жителей округа </w:t>
              <w:br/>
              <w:t>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Геологов, 1, </w:t>
              <w:br/>
              <w:t>ул. Космонавта Беляева, 45, ул. Милиционера Власова, 37, шоссе Космонавтов,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2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инвалидов, для жителей округа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203,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9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Бал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2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21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смонавта Беляева, 54а до ул. Милиционера Власов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9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Экскаваторной, 33а до ул. Экскаваторной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7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, сад им. В.Л. Минд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Мира, 3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.5.1/1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Подво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Веры Засулич до проспекта Декабристов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9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оветской Ар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сада им. В.Л. Миндовского до ул. Советской Ар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5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олетна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отопительной системы в МАОУ «СОШ № 10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в МАОУ «СОШ № 145 с углубленным изучением экономики, английского языка, математики, информатики - Экономическ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8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Вместе мы сила» для жителей округа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71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550,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 Карпинского (че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орильской до остановочного комплекса «Авиагород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877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от ул. Чердынской, 38 до проезжей части ул. Черды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Наг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1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арпинского, 69 до ул. Карпинского,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рдынской, 17 до ул. Архитектора Свиязева,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10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енерала Панфилова, 6/2 до ул. Генерала Панфилова, 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90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Не стареют душой ветераны» для жителей м/р Центральный, м/р Новый Янва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1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МАОУ «СОШ № 7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Ямпольск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40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.1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м/р Налимиха, м/р Судозаводский, м/р Новые Водники, м/р Вод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ровоградского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олгодо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алинина, 23 до ул. Капита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6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лим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уначарского до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215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для жителей округа №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6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ледового городка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спортивной беговой дорожки на территории МАОУ «СОШ № 127 с углубленным изучением отдельных предм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6,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упской, 80а до ул. Крупской,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рупской, 84а до ул. Крупской, 8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42,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2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олыб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ядовской до ул. Чермоз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Генерала Чернях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Федотова до ул. Генерала Черняховского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08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55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между ул. Баранчинской и ул. 2-й Баранч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0,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ешеходной дорожки между корпусами МАДОУ «Детский сад № 39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22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внутриквартального проезда на участке от ул. Гашкова, 26 до ул. Гашкова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01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ешеходной дорожки на участке от ул. Гашкова, 28 до ул. Гашкова, 2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2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роезда к МБУ ДО «Детско-юношеская спортивная школа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уральска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Цели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Целинной, 31/3 до ул. Целинной, 3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Иньве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Целинной до ул. Гаш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0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5-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енской до ул. Верхнекурьи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по бульварной части ул. Реп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тральная аллея от ул. Гайвинской до ул. Каб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Бумажник, м/р Малые реки, м/р Домостроительный, м/р Левшино, м/р Январский, м/р КамГ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56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 Пузы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Рябиновой до ул. Звез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 многоквартирного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рнышевского, 2 до ул. Чернышевского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33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олая Островского, 76 до ул. Николая Островского, 7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15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ихой, 2 до ул. Николая Островского, 46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656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уйбышева, 67 до ул. Куйбышева, 67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39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Революции, 3/7 до ул. Народовольческой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4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1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9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янов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8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нутренних помещений в МАОУ «СОШ № 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4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1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Язовая округа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5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Я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усарова, 11 до ул. Гусаров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639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одыгина, 50 до ул. Лодыгина, 4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90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Солдатова, 3 до ул. Солдатов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60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Весенней, 7 до ул. Весенне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33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овосибирской, 24 до ул. Новосибирско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16,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улина, 10а до ул. Никулина,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49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калова,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интер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системы видеонаблюдения в МАОУ «СОШ № 9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2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сфальтирование пешеходной дорожки вдоль МАОУ «СОШ № 4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уромской, 18 до ул. Муромской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827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проезду Серебрянс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роезда Серебрянского, 14 до проезда Серебрянского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89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Солда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ул. Солдатова, 45 до ул. Обвинской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47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Льва Ша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ероев Хасана, 19 до ул. Льва Шатр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3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0.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ероев Хасана, 21 до ул. Чкалова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92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туалета в МАДОУ «Детский сад № 3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5.1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 по ул. Аркадия Гайд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Патриса Лумумбы до ул. Аркадия Гайд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37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8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рнышевского, 11 до ул. Чернышевского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401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9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Газеты «Звезда», 77 до ул. Газеты «Звезда»,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598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2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зьмы Минина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Рождеству Христов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45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5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9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36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59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2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 по ул. Брат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ихвинской до ул. Самаркан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515,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3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Холмогорской, 7а до ул. Запорож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19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10.4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остановочного комплекса «ул. Балхашская» до ул. Старцева,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6,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7/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8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8-2020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року 2.3.17 признать утратившей силу.</w:t>
      </w:r>
    </w:p>
    <w:p>
      <w:pPr>
        <w:pStyle w:val="Normal"/>
        <w:rPr/>
      </w:pPr>
      <w:r>
        <w:rPr/>
        <w:t>2. Строку 2.3.2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709"/>
        <w:gridCol w:w="709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ливка и обслуживание ледового покрытия катка МАОУ «СОШ № 5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гон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ь строкой 2.3.2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835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детского баскетбольного турнира МАУ ДО «ДЮСШ «Урал-Грейт-Юни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графе 6 строки 2.10.1 цифры «2360870,00» заменить цифрами «2380870,00».</w:t>
      </w:r>
    </w:p>
    <w:p>
      <w:pPr>
        <w:pStyle w:val="Normal"/>
        <w:rPr/>
      </w:pPr>
      <w:r>
        <w:rPr/>
        <w:t>5. Строки 3.3.3, 3.3.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МАОУ «Гимназия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системы видеонаблюдения в МАОУ «СОШ № 4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ь строками 3.3.16, 3.3.17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спортивной площадки на территории МАОУ «Гимназия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электромагнитных замков на эвакуационные выходы с подключением к пожарной сигнализации в МАОУ «СОШ № 4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графе 6 строки 3.10.1 цифры «113477,74» заменить цифрами «163477,74».</w:t>
      </w:r>
    </w:p>
    <w:p>
      <w:pPr>
        <w:pStyle w:val="Normal"/>
        <w:rPr/>
      </w:pPr>
      <w:r>
        <w:rPr/>
        <w:t>8. Дополнить строками 4.3.20, 4.3.2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3119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го оборудования для детского клуба «Огонек» филиала МАУ ДО «ЦДТ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по популяризации хорового пения для жителей м/р ДКЖ, м/р Парковый, м/р Светлый в МАУК «ЦДиТ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анспорт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графе 6 строки 4.9.1 цифры «939090,00» заменить цифрами «775090,00».</w:t>
      </w:r>
    </w:p>
    <w:p>
      <w:pPr>
        <w:pStyle w:val="Normal"/>
        <w:rPr/>
      </w:pPr>
      <w:r>
        <w:rPr/>
        <w:t>10. Строку 7.3.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омпьютерной техники для административного персонала МАОУ «Экономическая школа № 14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8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11. В графе 6 строки 11.2.1 цифры «1329000,00» заменить цифрами «1229000,00».</w:t>
      </w:r>
    </w:p>
    <w:p>
      <w:pPr>
        <w:pStyle w:val="TextBody"/>
        <w:spacing w:lineRule="auto" w:line="240"/>
        <w:rPr/>
      </w:pPr>
      <w:r>
        <w:rPr/>
        <w:t>12. Строку 11.3.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 МАДОУ «Детский сад № 36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начарского, 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00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3. В графе 5 строки 11.4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14. Строку 12.2.1 признать утратившей силу.</w:t>
      </w:r>
    </w:p>
    <w:p>
      <w:pPr>
        <w:pStyle w:val="TextBody"/>
        <w:spacing w:lineRule="auto" w:line="240"/>
        <w:rPr/>
      </w:pPr>
      <w:r>
        <w:rPr/>
        <w:t>15. Дополнить строками 12.2.2-12.2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835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таллист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таллист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 Дополнить строками 12.3.3, 12.3.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секций ограждения территории МАОУ «Школа бизнеса и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20000</w:t>
            </w:r>
            <w:r>
              <w:rPr/>
              <w:t>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для прогулочных участков на территории МАДОУ «Центр развития ребенка-детский сад № 27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полнить строкой 12.4.8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3119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От истоков до современности» для жителей округа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графе 6 строки 12.6.1 цифры «777090,00» заменить цифрами «1027090,00».</w:t>
      </w:r>
    </w:p>
    <w:p>
      <w:pPr>
        <w:pStyle w:val="Normal"/>
        <w:rPr/>
      </w:pPr>
      <w:r>
        <w:rPr/>
        <w:t>19. Строку 12.9.4 признать утратившей силу.</w:t>
      </w:r>
    </w:p>
    <w:p>
      <w:pPr>
        <w:pStyle w:val="TextBody"/>
        <w:spacing w:lineRule="auto" w:line="240"/>
        <w:rPr/>
      </w:pPr>
      <w:r>
        <w:rPr/>
        <w:t>20. В графе 6 строки 14.2.1 цифры «834950,50» заменить цифрами «765950,50».</w:t>
      </w:r>
    </w:p>
    <w:p>
      <w:pPr>
        <w:pStyle w:val="TextBody"/>
        <w:spacing w:lineRule="auto" w:line="240"/>
        <w:rPr/>
      </w:pPr>
      <w:r>
        <w:rPr/>
        <w:t>21. В графе 2 строки 14.3.3 аббревиатуру «МБОУ» заменить аббревиатурой «МАОУ».</w:t>
      </w:r>
    </w:p>
    <w:p>
      <w:pPr>
        <w:pStyle w:val="TextBody"/>
        <w:spacing w:lineRule="auto" w:line="240"/>
        <w:rPr/>
      </w:pPr>
      <w:r>
        <w:rPr/>
        <w:t>22. Дополнить строками 14.3.43-14.3.47, 14.4.1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977"/>
        <w:gridCol w:w="3119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звукового оборудования для ансамбля «Фантазия» в МАУК «ДК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музыкальных инструментов оркестра им. Виктора Вилисова в МАУК «ДК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вукового оборудования для ансамбля «Серебряные нити» в МАУК «ДК «Иск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Красота и здоровье» для жителей округа № 14 в МАУК «ЦД «Алья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Довато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фестиваля уличных субкультур с приобретением подарочной и сувенирной продукции для жителей округа № 14 в МАУК «ДК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От истоков до современности» для жителей округа №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 В графе 6 строки 14.10.1 цифры «750000,00» заменить цифрами «113084,10».</w:t>
      </w:r>
    </w:p>
    <w:p>
      <w:pPr>
        <w:pStyle w:val="TextBody"/>
        <w:spacing w:lineRule="auto" w:line="240"/>
        <w:rPr/>
      </w:pPr>
      <w:r>
        <w:rPr/>
        <w:t>24. Дополнить строкой 14.10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678"/>
        <w:gridCol w:w="354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Академика Веденеева, 51 до ул. Академика Веденеева, 7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6915,9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5. Строку 15.2.1 признать утратившей силу.</w:t>
      </w:r>
    </w:p>
    <w:p>
      <w:pPr>
        <w:pStyle w:val="TextBody"/>
        <w:spacing w:lineRule="auto" w:line="240"/>
        <w:rPr/>
      </w:pPr>
      <w:r>
        <w:rPr/>
        <w:t>26. Дополнить строками 15.2.2-15.2.10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835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Еловский переулок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руст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руст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ванов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7. Строку  16.3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 в здании МАДОУ «Детский сад № 40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7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0,00</w:t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rPr/>
      </w:pPr>
      <w:r>
        <w:rPr/>
        <w:tab/>
      </w:r>
    </w:p>
    <w:p>
      <w:pPr>
        <w:pStyle w:val="Normal"/>
        <w:rPr/>
      </w:pPr>
      <w:r>
        <w:rPr/>
        <w:t>28. В графе 2 строки 16.3.2 слова «Приобретение и установка малых архитектурных форм в» заменить словами «Замена окон в здании».</w:t>
      </w:r>
    </w:p>
    <w:p>
      <w:pPr>
        <w:pStyle w:val="TextBody"/>
        <w:spacing w:lineRule="auto" w:line="240"/>
        <w:rPr/>
      </w:pPr>
      <w:r>
        <w:rPr/>
        <w:t>29. Дополнить строкой 16.3.32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835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рангоута и такелажа для отделения парусного спорта в МАУ ДО «СДЮСШОР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ушмакин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0. В графе 6 строки 16.9.1 цифры «244090,00» заменить цифрами «184090,00».</w:t>
      </w:r>
    </w:p>
    <w:p>
      <w:pPr>
        <w:pStyle w:val="TextBody"/>
        <w:spacing w:lineRule="auto" w:line="240"/>
        <w:rPr/>
      </w:pPr>
      <w:r>
        <w:rPr/>
        <w:t>31. Строку 16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51"/>
        <w:gridCol w:w="3261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Вильям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Никитина до ул. Гайвинс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2. Дополнить строками 17.3.32-17.3.34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693"/>
        <w:gridCol w:w="1276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я «Ученая сова» с приобретением подарочной и сувенирной продукции в МАОУ «СОШ № 153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портивного мероприятия, посвященного окончанию учебного года, с приобретением подарочной и сувенирной продукции в МАОУ «СОШ № 153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нвентаря в МАУ ДО «СДЮСШОР по футб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3. Строку 17.4.2 признать утратившей силу.</w:t>
      </w:r>
    </w:p>
    <w:p>
      <w:pPr>
        <w:pStyle w:val="TextBody"/>
        <w:spacing w:lineRule="auto" w:line="240"/>
        <w:rPr/>
      </w:pPr>
      <w:r>
        <w:rPr/>
        <w:t>34. В графе 6 строки 17.5.2 цифры «550000,00» заменить цифрами «500000,00».</w:t>
      </w:r>
    </w:p>
    <w:p>
      <w:pPr>
        <w:pStyle w:val="TextBody"/>
        <w:spacing w:lineRule="auto" w:line="240"/>
        <w:rPr/>
      </w:pPr>
      <w:r>
        <w:rPr/>
        <w:t>35. В графе 6 строки 17.9.1 цифры «540000,00» заменить цифрами «500000,00».</w:t>
      </w:r>
    </w:p>
    <w:p>
      <w:pPr>
        <w:pStyle w:val="TextBody"/>
        <w:spacing w:lineRule="auto" w:line="240"/>
        <w:rPr/>
      </w:pPr>
      <w:r>
        <w:rPr/>
        <w:t>36. Строку 17.1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677"/>
        <w:gridCol w:w="3261"/>
        <w:gridCol w:w="99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умажников, 9 до железнодорожной станции «Голован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7. Дополнить строкой 20.3.9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552"/>
        <w:gridCol w:w="1134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участия эстрадного ансамбля «Капельки» МАУК «ПГДК им. А.Г. Солдатова» в фестивале-конкурсе «Казанская радуга» в г. Каз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8. В графе 6 строки 20.9.1 цифры «228551,23» заменить цифрами «178551,23».</w:t>
      </w:r>
    </w:p>
    <w:p>
      <w:pPr>
        <w:pStyle w:val="TextBody"/>
        <w:spacing w:lineRule="auto" w:line="240"/>
        <w:rPr/>
      </w:pPr>
      <w:r>
        <w:rPr/>
        <w:t>39. В графе 2 строки 21.3.10 слова «Ремонт системы отопления» заменить словами «Текущий ремонт (электромонтажные работы)».</w:t>
      </w:r>
    </w:p>
    <w:p>
      <w:pPr>
        <w:pStyle w:val="TextBody"/>
        <w:spacing w:lineRule="auto" w:line="240"/>
        <w:rPr/>
      </w:pPr>
      <w:r>
        <w:rPr/>
        <w:t>40. Дополнить строкой 22.3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3118"/>
        <w:gridCol w:w="851"/>
        <w:gridCol w:w="56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для дополнительных занятий по робототехнике в МАОУ «СОШ № 9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000</w:t>
            </w:r>
            <w:r>
              <w:rPr/>
              <w:t>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1. В графе 2 строки 22.4.5 слова «культурно-массовых мероприятий, посвященных» заменить словами «культурно-массового мероприятия, посвященного».</w:t>
      </w:r>
    </w:p>
    <w:p>
      <w:pPr>
        <w:pStyle w:val="TextBody"/>
        <w:spacing w:lineRule="auto" w:line="240"/>
        <w:rPr/>
      </w:pPr>
      <w:r>
        <w:rPr/>
        <w:t>42. В графе 6 строки 22.6.1 цифры «375000,00» заменить цифрами «275000,00»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8:00Z</dcterms:created>
  <dc:creator>EMarkin</dc:creator>
  <dc:description/>
  <cp:keywords/>
  <dc:language>en-US</dc:language>
  <cp:lastModifiedBy>Колногорова Елена Васильевна</cp:lastModifiedBy>
  <cp:lastPrinted>2018-03-05T13:45:00Z</cp:lastPrinted>
  <dcterms:modified xsi:type="dcterms:W3CDTF">2018-03-05T11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
города Перми от 27.01.2012 № 13-П
«Об установлении и финансовом
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99fd5ae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