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Уставом города Перми, решением Пермской городской Думы от 28 августа </w:t>
        <w:br/>
        <w:t>2007 г. № 185 «Об утверждении Положения о бюджете и бюджетном процессе в городе Перми»,</w:t>
      </w:r>
      <w:r>
        <w:rPr>
          <w:sz w:val="26"/>
          <w:szCs w:val="26"/>
        </w:rPr>
        <w:t xml:space="preserve"> решением Пермской городской Думы от 28 октября  2008 № 327 «Об установлении расходного обязательства по проведению ежегодного городского конкурса социально значимых проектов»</w:t>
      </w:r>
      <w:r>
        <w:rPr/>
        <w:t xml:space="preserve"> 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ложение о городском конкурсе социально значимых проектов, утвержденное постановлением администрации города Перми от 16 декабря 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 (в ред. от 19.04.2012 № 173, от 18.02.2013 № 83, от 13.01.2015 № 6, от 07.09.2016 № 664, от 28.02.2017 № 142, от 15.12.2017 № 1137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3.1.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1. Участники Конкурса: некоммерческие организации, в том числе общественные объединения (за исключением политических партий), территориальные общественные самоуправления, муниципальные учреждения (далее – организации, участники Конкурса).»;</w:t>
      </w:r>
    </w:p>
    <w:p>
      <w:pPr>
        <w:pStyle w:val="TextBody"/>
        <w:spacing w:lineRule="auto" w:line="240"/>
        <w:ind w:firstLine="709"/>
        <w:rPr/>
      </w:pPr>
      <w:r>
        <w:rPr/>
        <w:t>1.2. во втором абзаце пункта 6.1.1. слово «ОКОНХ» исключить;</w:t>
      </w:r>
    </w:p>
    <w:p>
      <w:pPr>
        <w:pStyle w:val="TextBody"/>
        <w:spacing w:lineRule="auto" w:line="240"/>
        <w:ind w:firstLine="709"/>
        <w:rPr/>
      </w:pPr>
      <w:r>
        <w:rPr/>
        <w:t>1.3. в пункте 6.1.3. слова «юридического лица» заменить словами «некоммерческой организации»;</w:t>
      </w:r>
    </w:p>
    <w:p>
      <w:pPr>
        <w:pStyle w:val="TextBody"/>
        <w:spacing w:lineRule="auto" w:line="240"/>
        <w:ind w:firstLine="709"/>
        <w:rPr/>
      </w:pPr>
      <w:r>
        <w:rPr/>
        <w:t>1.4. пункт 6.1. дополнить пунктом следующего содержания «6.1.7. декларацию подтверждающую соответствие требованиям, содержащимся в пункте 3.2. настоящего положения»;</w:t>
      </w:r>
    </w:p>
    <w:p>
      <w:pPr>
        <w:pStyle w:val="Normal"/>
        <w:autoSpaceDE w:val="false"/>
        <w:ind w:firstLine="540"/>
        <w:rPr/>
      </w:pPr>
      <w:r>
        <w:rPr/>
        <w:t>1.5. пункт 6.2 изложить в следующей редакции «</w:t>
      </w:r>
      <w:r>
        <w:rPr>
          <w:szCs w:val="28"/>
        </w:rPr>
        <w:t xml:space="preserve">В случае установки объектов монументального искусства в период реализации проекта, предусмотренных в </w:t>
      </w:r>
      <w:hyperlink r:id="rId3">
        <w:r>
          <w:rPr>
            <w:rStyle w:val="InternetLink"/>
            <w:szCs w:val="28"/>
          </w:rPr>
          <w:t>пункте 1.5.3</w:t>
        </w:r>
      </w:hyperlink>
      <w:r>
        <w:rPr>
          <w:szCs w:val="28"/>
        </w:rPr>
        <w:t xml:space="preserve"> Порядка присвоения наименований городским объектам и установки объектов монументального искусства на территории города Перми, утвержденного решением Пермской городской Думы от 26 февраля 2013 г. № 45 организация представляет решение Общественного совета по топонимике при Главе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1.5. в разделе 10 второй абзац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>«в отношении некоммерческих организаций, в том числе общественных объединений (за исключением политических партий), территориальных общественных самоуправлений – на условиях, установленных действующим законодательством, в том числе Порядком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, утвержденным постановлением администрации города Перми, в пределах лимитов бюджетных обязательств, выделенных на эти цели;»</w:t>
      </w:r>
    </w:p>
    <w:p>
      <w:pPr>
        <w:pStyle w:val="TextBody"/>
        <w:spacing w:lineRule="auto" w:line="240"/>
        <w:ind w:firstLine="709"/>
        <w:rPr/>
      </w:pPr>
      <w:r>
        <w:rPr/>
        <w:t>2. Внести в Порядок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 (в ред. от 19.04.2012 № 173, от 18.02.2013 № 83, от 13.01.2015 № 6, от 07.09.2016 № 664, от 28.02.2017 № 142, от 15.12.2017 № 1137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пункт 1.2. изложить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>«</w:t>
      </w:r>
      <w:r>
        <w:rPr>
          <w:szCs w:val="28"/>
        </w:rPr>
        <w:t xml:space="preserve">Субсидии предоставляются некоммерческим организациям, в том числе общественным объединениям (за исключением политических партий), территориальным общественным самоуправлениям, признанным победителями ежегодного городского конкурса социально значимых проектов, в порядке, предусмотренном </w:t>
      </w:r>
      <w:hyperlink r:id="rId4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городском конкурсе социально значимых проектов, утвержденным настоящим Постановлением администрации города Перми (далее - Получатель субсидии, Положение о конкурсе).»</w:t>
      </w:r>
    </w:p>
    <w:p>
      <w:pPr>
        <w:pStyle w:val="TextBody"/>
        <w:spacing w:lineRule="auto" w:line="240"/>
        <w:ind w:firstLine="709"/>
        <w:rPr/>
      </w:pPr>
      <w:r>
        <w:rPr/>
        <w:t>2.2. в абзаце четвертом пункта 2.3. слово «итоговых» заменить словом «промежуточных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с момента его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4A9DC9AD6E9A27F734323D4D1D56068A192C2BEC6B662237F60BFDC304C255E33BF0F2CD5ABB6CEA21A0FEeEf6G" TargetMode="External"/><Relationship Id="rId4" Type="http://schemas.openxmlformats.org/officeDocument/2006/relationships/hyperlink" Target="consultantplus://offline/ref=F1772F078ABF49FCA55539ABC0D3E8D4D523D53ECDA4DA6CE09050D67855F663BEC39D95D23FD4536603DA19H1s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3:00Z</dcterms:created>
  <dc:creator>EMarkin</dc:creator>
  <dc:description/>
  <cp:keywords/>
  <dc:language>en-US</dc:language>
  <cp:lastModifiedBy>Патрушева Ольга Михайловна</cp:lastModifiedBy>
  <cp:lastPrinted>2017-11-14T14:14:00Z</cp:lastPrinted>
  <dcterms:modified xsi:type="dcterms:W3CDTF">2018-03-05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12.2008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</vt:lpwstr>
  </property>
  <property fmtid="{D5CDD505-2E9C-101B-9397-08002B2CF9AE}" pid="3" name="r_object_id">
    <vt:lpwstr>090000019cc152a7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