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постановление администрации города Перми </w:t>
        <w:br/>
        <w:t xml:space="preserve">от 25 марта 2013 г. № 174 «О создании городской межведомственной комиссии </w:t>
        <w:br/>
        <w:t xml:space="preserve">по предотвращению социальной напряженности на рынке труда в городе Перми» (в ред. от 26.03.2015 № 153, от 28.04.2016 № 292, от 21.03.2017 № 204), заменив </w:t>
        <w:br/>
        <w:t>в преамбуле слова «со статьей 60 Устава» словами «с Уставом»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в Положение о городской межведомственной комиссии </w:t>
        <w:br/>
        <w:t>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2.1. в разделе 1 слова «со статьей 60 Устава» заменить словами «с Уставом»;</w:t>
      </w:r>
    </w:p>
    <w:p>
      <w:pPr>
        <w:pStyle w:val="TextBody"/>
        <w:spacing w:lineRule="auto" w:line="240"/>
        <w:ind w:firstLine="708"/>
        <w:rPr/>
      </w:pPr>
      <w:r>
        <w:rPr/>
        <w:t xml:space="preserve">2.2. в разделе 2 в абзаце первом слова «заместителя главы администрации города Перми, руководителя функционально-целевого блока «Экономическое развитие» заменить словами «первого заместителя главы администрации города Перми, возглавляющего функционально-целевой блок «Управление ресурсами </w:t>
        <w:br/>
        <w:t>и экономическое развитие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№ 1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94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  <w:gridCol w:w="5116"/>
            </w:tblGrid>
            <w:tr>
              <w:trPr>
                <w:trHeight w:val="1324" w:hRule="atLeast"/>
              </w:trPr>
              <w:tc>
                <w:tcPr>
                  <w:tcW w:w="397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лева</w:t>
                  </w:r>
                </w:p>
                <w:p>
                  <w:pPr>
                    <w:pStyle w:val="ConsPlusNormal"/>
                    <w:ind w:left="-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Ивановна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департамента экономики </w:t>
                    <w:br/>
                    <w:t xml:space="preserve">и промышленной политики </w:t>
                    <w:br/>
                    <w:t>администрации города Пер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70" w:firstLine="6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:</w:t>
                    <w:tab/>
                  </w:r>
                </w:p>
                <w:p>
                  <w:pPr>
                    <w:pStyle w:val="ConsPlusNormal"/>
                    <w:ind w:left="-170" w:firstLine="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ев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мма Ринат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</w:t>
                    <w:br/>
                    <w:t xml:space="preserve">промышленной политики, управления промышленности, инвестиций </w:t>
                    <w:br/>
                    <w:t>и предпринимательства департамента экономики и промышленной политики 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94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  <w:tab/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ишева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тьяна Вячеслав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-эксперт отдела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егулирования задолженности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едеральной налоговой службы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нных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Владимир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каряк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Павл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омаре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са Юрье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ываев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дрей Анатолье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отдела № 1 по правовым вопросам Государственной инспекции труда в Пермском крае </w:t>
                    <w:br/>
                    <w:t>(по согласованию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руководителя Управления Федеральной службы судебных </w:t>
                    <w:br/>
                    <w:t xml:space="preserve">приставов по Пермскому краю </w:t>
                    <w:br/>
                    <w:t>(по согласованию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государственный налоговый инспектор отдела налогообложения </w:t>
                    <w:br/>
                    <w:t xml:space="preserve">доходов физических лиц </w:t>
                    <w:br/>
                    <w:t xml:space="preserve">и администрирования страховых </w:t>
                    <w:br/>
                    <w:t xml:space="preserve">взносов Управления Федеральной </w:t>
                    <w:br/>
                    <w:t>налоговой службы по Пермскому краю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.о. заместителя председателя </w:t>
                    <w:br/>
                    <w:t xml:space="preserve">Пермского краевого союза организаций </w:t>
                    <w:br/>
                    <w:t xml:space="preserve">профсоюзов Пермского края «Пермский крайсовпроф», заведующий отделом защиты прав трудящихся, главный </w:t>
                    <w:br/>
                    <w:t xml:space="preserve">технический инспектор труда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ропцев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ия Владимировн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быкин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.о. директора государственного </w:t>
                    <w:br/>
                    <w:t>казенного учреждения «Центр занятости населения города Перми Пермского края»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департамента-начальник управления доходов бюджета департамента финансов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2:00Z</dcterms:created>
  <dc:creator>EMarkin</dc:creator>
  <dc:description/>
  <dc:language>en-US</dc:language>
  <cp:lastModifiedBy>Самохвалова Елена Владимировна</cp:lastModifiedBy>
  <cp:lastPrinted>2018-03-05T10:12:00Z</cp:lastPrinted>
  <dcterms:modified xsi:type="dcterms:W3CDTF">2018-03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ed22cd3</vt:lpwstr>
  </property>
  <property fmtid="{D5CDD505-2E9C-101B-9397-08002B2CF9AE}" pid="4" name="r_version_label">
    <vt:lpwstr>1.7</vt:lpwstr>
  </property>
  <property fmtid="{D5CDD505-2E9C-101B-9397-08002B2CF9AE}" pid="5" name="reg_date">
    <vt:lpwstr>05.03.2018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