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ями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,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осуществлением устав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</w:t>
        <w:br/>
        <w:t>№ 970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1.4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1.4. Субсидии предоставляются ТОС на финансовое обеспечение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</w:t>
        <w:br/>
        <w:t xml:space="preserve">с населением, </w:t>
      </w:r>
      <w:r>
        <w:rPr>
          <w:bCs/>
          <w:szCs w:val="28"/>
        </w:rPr>
        <w:t>в том числе</w:t>
      </w:r>
      <w:r>
        <w:rPr>
          <w:szCs w:val="28"/>
        </w:rPr>
        <w:t xml:space="preserve"> на материально-техническое обеспечение деятельности ТОС, содержание помещения, оплату коммунальных услуг, оплату труда, </w:t>
      </w:r>
      <w:r>
        <w:rPr>
          <w:bCs/>
          <w:szCs w:val="28"/>
        </w:rPr>
        <w:t>а также на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</w:t>
      </w:r>
      <w:r>
        <w:rPr>
          <w:szCs w:val="28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седьмой пункта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веренную копию свидетельства о государственной регистрации некоммерческой организ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 дополнить словами «на осн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8-2020 годы, утвержденного постановлением администрации города Перми от 27 января 2012 г. № 13-П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1 к приложению 1 заголовочную часть таблиц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2"/>
        <w:gridCol w:w="1594"/>
        <w:gridCol w:w="1912"/>
        <w:gridCol w:w="1666"/>
        <w:gridCol w:w="157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выполнения </w:t>
              <w:br/>
              <w:t>плана мероприяти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EMarkin</dc:creator>
  <dc:description/>
  <dc:language>en-US</dc:language>
  <cp:lastModifiedBy>Самохвалова Елена Владимировна</cp:lastModifiedBy>
  <cp:lastPrinted>2018-03-02T14:33:00Z</cp:lastPrinted>
  <dcterms:modified xsi:type="dcterms:W3CDTF">2018-03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.03.2014 № 16</vt:lpwstr>
  </property>
  <property fmtid="{D5CDD505-2E9C-101B-9397-08002B2CF9AE}" pid="3" name="r_object_id">
    <vt:lpwstr>090000019e81094f</vt:lpwstr>
  </property>
  <property fmtid="{D5CDD505-2E9C-101B-9397-08002B2CF9AE}" pid="4" name="r_version_label">
    <vt:lpwstr>1.16</vt:lpwstr>
  </property>
  <property fmtid="{D5CDD505-2E9C-101B-9397-08002B2CF9AE}" pid="5" name="reg_date">
    <vt:lpwstr>06.03.2018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