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 В ЦЕЛЯХ ВОЗМЕЩЕНИЯ ЗАТРАТ, СВЯЗАННЫХ С ОРГАНИЗАЦИЕЙ И ПРОВЕДЕНИЕМ МЕРОПРИЯТИЙ ПО ПОВЫШЕНИЮ КВАЛИФИКАЦИИ СОТРУДНИКОВ ПРОМЫШЛЕН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 31 декабря 2014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8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мышленной политик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администрация города Перм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мероприятий по повышению квалификации сотрудников промышленных пред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N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екоммерческим организациям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 (муниципальным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, в целях возмещения затрат, связан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изацией и проведением мероприятий по повышению квалификации сотрудников промышленных предприят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мероприятий по повышению квалификации сотрудников промышленных предприят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и законами от 6 октября 2003 г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стимулирования деятельности в сфере промышленности на территории города Пер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для целей настоящего Порядк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овышению квалификации сотрудников промышленных предприятий – обучающие семинары и практические занятия по повышению квалификации, организуемые и проводимые среди сотрудников промышленных предприятий города Перми, некоммерческими организациями (далее – мероприят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средства бюджета города Перми, предоставляемые получателю субсидии в целях возмещения затрат, связанных с организацией и проведением мероприятий по повышению квалификации сотрудников промышленных предприятий. Субсидия носит целевой характер и не может быть использована на иные цели (далее - субсид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некоммерческая организация, не являющаяся государственным (муниципальным) учреждением, осуществляющая организацию и проведение мероприятий по повышению квалификации сотрудников промышленных предприятий города Перми, определенная по результатам Отбора (далее - получатель субсиди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– процесс определения перечня претендентов на получение субсидии, проводимый в соответствии с условиями Порядка (далее – Отбор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- орган, уполномоченный на осуществление муниципального финансов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- год, в котором производится выплата субсидии.</w:t>
      </w:r>
    </w:p>
    <w:p>
      <w:pPr>
        <w:pStyle w:val="ConsPlusNormal"/>
        <w:ind w:firstLine="539"/>
        <w:jc w:val="both"/>
        <w:rPr/>
      </w:pPr>
      <w:bookmarkStart w:id="1" w:name="P50"/>
      <w:bookmarkEnd w:id="1"/>
      <w:r>
        <w:rPr>
          <w:rFonts w:cs="Times New Roman" w:ascii="Times New Roman" w:hAnsi="Times New Roman"/>
          <w:sz w:val="28"/>
          <w:szCs w:val="28"/>
        </w:rPr>
        <w:t>1.3. Субсидия предоставляется в целях возмещения затрат, связанных с организацией и проведением мероприятий по повышению квалификации сотрудников промышленных предприятий города Перми, по следующим направлениям расход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влечение лекторов и специалис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я и технического оборуд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аренду учебных классов и для совершенствования практических навы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или выпуск методических пособий и учебных материалов, канцелярских товар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размещение информационных материалов о проведении мероприятий в средствах массов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7"/>
      <w:bookmarkEnd w:id="2"/>
      <w:r>
        <w:rPr>
          <w:rFonts w:cs="Times New Roman" w:ascii="Times New Roman" w:hAnsi="Times New Roman"/>
          <w:sz w:val="28"/>
          <w:szCs w:val="28"/>
        </w:rPr>
        <w:t>1.4. Критериями отбора получателя субсиди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основных видов деятельности получателя субсидии целям, на достижение которых предоставляется субсид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пыта проведения мероприятий по повышению квалификации сотрудников промышленных предприят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нецелевого использования ранее предоставленных субсид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партамент экономики и промышленной политики администрации города Перми - главный распорядитель бюджетных средств города Перми (далее - Департамен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убсидия предоставляется Департаментом на основании Отб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К категории некоммерческих организаций, имеющих право на получение субсидии, относятся некоммерческие организации, осуществляющие свою деятельность на территории города Перми, не являющиеся государственными (муниципальными) учреждениями (далее - Заявитель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лучатель субсидии определяется по результатам Отб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Условия участия в Отборе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р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я о проведении Отбора размещается на официальном сайте муниципального образования город Пермь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invest</w:t>
      </w:r>
      <w:r>
        <w:rPr>
          <w:rFonts w:cs="Times New Roman" w:ascii="Times New Roman" w:hAnsi="Times New Roman"/>
          <w:sz w:val="28"/>
          <w:szCs w:val="28"/>
        </w:rPr>
        <w:t>.gorodperm.ru (далее - официальный сайт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проведении Отбора должна содержать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именование предмета Отбора с указанием реквизитов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роки, место и время приема заявок на участие в Отбор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форму заявки на участие в Отборе (далее - заявк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еречень документов, прилагаемых к заявке;</w:t>
      </w:r>
    </w:p>
    <w:p>
      <w:pPr>
        <w:pStyle w:val="ConsPlusNormal"/>
        <w:ind w:firstLine="53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2.2.5. размер субсидии, предоставляемой победителю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сроки объявления результатов Отбор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контактные данные представителя Департамента для получения консультации по вопросам Отбора.</w:t>
      </w:r>
    </w:p>
    <w:p>
      <w:pPr>
        <w:pStyle w:val="ConsPlusNormal"/>
        <w:ind w:firstLine="539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2.3. Условия участия в Отбор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ответствие Заявителя на дату начала приема заявок на участие в Отборе следующи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1. Заявитель не должен находиться в процессе реорганизации, ликвидации, банкрот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2.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3. отсутствие у Заявителя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гласие Заявителя на осуществление Департаментом и органами муниципального финансового контроля проверок соблюдения условий, целей и порядка предоставления субсидий, предусмотренных настоящим Порядком.</w:t>
      </w:r>
    </w:p>
    <w:p>
      <w:pPr>
        <w:pStyle w:val="ConsPlusNormal"/>
        <w:ind w:firstLine="539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8"/>
          <w:szCs w:val="28"/>
        </w:rPr>
        <w:t>2.4. Для участия в Отборе Заявители представляют в Департамент следующие докумен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53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2.4.2. </w:t>
      </w:r>
      <w:hyperlink w:anchor="P2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проведение мероприятий по форме согласно приложению 2 к настоящему Порядк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копию уста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ригинал выписки из Единого государственного реестра юридических лиц, полученной не ранее чем за 3 месяца до окончания срока приема заявок, или нотариально заверенную копию такой выписки. Выписка должна быть актуальна на момент подачи заяв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документ, подтверждающий полномочия лица на подписание заявки и догово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копии документов, подтверждающих опыт организации и проведения мероприятий по повышению квалифик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справку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.</w:t>
      </w:r>
    </w:p>
    <w:p>
      <w:pPr>
        <w:pStyle w:val="ConsPlusNormal"/>
        <w:ind w:firstLine="539"/>
        <w:jc w:val="both"/>
        <w:rPr/>
      </w:pPr>
      <w:bookmarkStart w:id="7" w:name="P94"/>
      <w:bookmarkEnd w:id="7"/>
      <w:r>
        <w:rPr>
          <w:rFonts w:cs="Times New Roman" w:ascii="Times New Roman" w:hAnsi="Times New Roman"/>
          <w:sz w:val="28"/>
          <w:szCs w:val="28"/>
        </w:rPr>
        <w:t xml:space="preserve">2.5. Заявка на участие в Отборе и прилагаемые к ней документы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на бумажном носителе непосредственно в Департамент с сопроводительным письмом. Все документы должны быть сброшюрованы (или прошиты), пронумерованы и скреплены печатью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нятии заявки специалист Департамента выдает заявителю расписку о получении заявки и сопроводительных документов по форме согласно приложению 3 к настоящему Порядку. Оригинал расписки о приеме остается в Департаменте, копия - у Заявите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оступившие заявки и документы, указанны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пециалист Департамента регистрирует в журнале регистрации заявок с указанием регистрационного номера заявки, даты и времени ее прием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ка на участие в Отборе, поступившая в Департамент по истечении срока приема заявок, не принимается, подлежит возврату Заявителю, о чем делается отметка на заявке и в журнале регистрации заявок специалистом Департ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дин Заявитель вправе подать только одну заявку на участие в Отборе.</w:t>
      </w:r>
    </w:p>
    <w:p>
      <w:pPr>
        <w:pStyle w:val="ConsPlusNormal"/>
        <w:ind w:firstLine="539"/>
        <w:jc w:val="both"/>
        <w:rPr/>
      </w:pPr>
      <w:bookmarkStart w:id="8" w:name="P99"/>
      <w:bookmarkEnd w:id="8"/>
      <w:r>
        <w:rPr>
          <w:rFonts w:cs="Times New Roman" w:ascii="Times New Roman" w:hAnsi="Times New Roman"/>
          <w:sz w:val="28"/>
          <w:szCs w:val="28"/>
        </w:rPr>
        <w:t xml:space="preserve">2.10. Специалист Департамента проверяет поданные заявки и документы на полноту их представления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полнения условий участия в Отборе, указанных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требований по оформлению заявок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bookmarkStart w:id="9" w:name="P100"/>
      <w:bookmarkEnd w:id="9"/>
      <w:r>
        <w:rPr>
          <w:rFonts w:cs="Times New Roman" w:ascii="Times New Roman" w:hAnsi="Times New Roman"/>
          <w:sz w:val="28"/>
          <w:szCs w:val="28"/>
        </w:rPr>
        <w:t>2.11. Заявитель, подавший заявку на участие в Отборе, не допускается к участию в нем в следующих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. несоответствия Заявителя условиям, указанным в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непредставления Заявителем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3. недостоверности представленн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4. нарушения требований к оформлению заявки и документов, указанных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ях, указанных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епартамент подготавливает Заявителю уведомление об отказе в допуске на участие в Отборе с указанием причины отказа. Уведомление об отказе в допуске на участие в Отборе направляется Заявителю по электронной почте не позднее 5 рабочих дней с даты приема заявки, копия уведомления приобщается к заяв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окументов, поданных с заявкой, направляется Заявител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случае представления полного пакета документов и соблюдения всех требований настоящего Порядка специалист Департамента вносит информацию о Заявителе в список участников Отбора для передачи документов на рассмотрение комиссии по проведению Отбора (далее -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Комиссия создается в соответствии с приказом руководителя Департамента. Комиссия формируется из числа сотрудников Департамента в составе не менее 5 человек. Состав Комиссии утверждается приказом руководителя Департ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омиссия не позднее 5 рабочих дней со дня окончания срока приема заявок рассматривает заявки и документы Заявителей, указанных в списке участников Отб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Определение победителя Отбора проводится Комиссией по результатам оценки соответствия получателей субсидии критериям отбора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Соответствие получателя субсидии критерия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ценивается Комиссией по пятибалльной шкале в отношении каждого критер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лучателем субсидии - победителем Отбора признается Заявитель, набравший наибольшее количество балл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тупила только 1 заявка и документы и они соответствуют установленным требованиям, Заявитель, подавший заявку и документы, признается победителем Отбо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ки двух и более Заявителей одновременно набрали наибольшее количество баллов по одному направлению, победителем Отбора признается тот Заявитель, чья заявка подана раньше остальны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ешение Комиссии об определении получателя субсидии оформляется протоколом в течение 3 рабочих дней с даты проведения заседания Комиссии. Протокол подписывается всеми присутствующими членами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сле подписания протокола Комитет в течение 3 рабочих дней, следующих за днем проведения заседания Комиссии, направляет по электронной почте всем Заявителям уведомление об итогах рассмотрения заяв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 получателем субсидии Департамент заключает договор о предоставлении субсидии в целях возмещения затрат, связанных с организацией и проведением мероприятий по повышению квалификации сотрудников промышленных предприятий (далее - договор), в соответствии с типовой формой договора о предоставлении из бюджета города Перми субсидии, утвержденной распоряжением начальника департамента финансов администрац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мета расходов на проведение мероприятий, указанные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тся приложениями к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партамент в течение 5 рабочих дней, следующих за датой оформления протокола Комиссии, подготавливает проект договора и направляет его для подписания на электронный адрес получателя субсидии. Договор, подписанный получателем субсидии, в течение последующих 3 рабочих дней, следующих за днем его получения на бумажном носителе, подписывается и регистрируется Департ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субсидии определяется в соответствии с представленной получателем субсидии сметой расходов на организацию и проведение мероприятий по повышению квалификации сотрудников предприятий по направления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маркетинг - в размере 50 % от понесенных расходов, но не более 150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управление персоналом - в размере 50 % от понесенных расходов, но не более 75 тысяч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оведение закупок в соответствии с Федеральным законом от 18.07.2011 № 223-ФЗ (ред. от 31.12.2017) «О закупках товаров, работ, услуг отдельными видами юридических лиц» (с изм. и доп., вступ. в силу с 09.01.2018) - в размере 50 % от понесенных расходов, но не более 75 тысяч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размер субсидий, выдаваемых Департаментом в текущем году не должен превышать  размера бюджетных ассигнований, предусмотренных в бюджете города Перми на цели,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0" w:name="P125"/>
      <w:bookmarkEnd w:id="10"/>
      <w:r>
        <w:rPr>
          <w:rFonts w:cs="Times New Roman" w:ascii="Times New Roman" w:hAnsi="Times New Roman"/>
          <w:sz w:val="28"/>
          <w:szCs w:val="28"/>
        </w:rPr>
        <w:t>3.5. Получатель субсидии в течение 10 рабочих дней с даты проведения мероприятия представляет в Департамен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hyperlink w:anchor="P3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изведенных затратах по форме согласно приложению 4 к настоящему Порядку с приложением копий подтверждающих документов;</w:t>
      </w:r>
    </w:p>
    <w:p>
      <w:pPr>
        <w:pStyle w:val="ConsPlusNormal"/>
        <w:ind w:firstLine="540"/>
        <w:jc w:val="both"/>
        <w:rPr/>
      </w:pPr>
      <w:bookmarkStart w:id="11" w:name="P129"/>
      <w:bookmarkEnd w:id="11"/>
      <w:r>
        <w:rPr>
          <w:rFonts w:cs="Times New Roman" w:ascii="Times New Roman" w:hAnsi="Times New Roman"/>
          <w:sz w:val="28"/>
          <w:szCs w:val="28"/>
        </w:rPr>
        <w:t xml:space="preserve">3.6.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ы быть подписаны уполномоченным лицом и заверены печатью. Копии документов должны быть завере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мероприятиям, проведенным в текущем финансовом году, представляются не позднее 01 ноя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Департамент в течение 10 рабочих дней с даты получения документов, указанных в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полученные документы и при отсутствии замечаний перечисляет субсид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замечаний о несоответствии документов требованиям, установленным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ли представления неполного пакета документов, указанных в настоящего Порядка, Департамент извещает получателя субсидии об устранении замечаний в течение 10 рабочих дней с даты получения документов. Получатель субсидии устраняет замечания и (или) представляет отсутствующи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ступившие после устранения замечаний, проверяются в течение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епартамент перечисляет субсидию на расчетный счет получателя субсидии, указанный в зая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казатели результативности устанавливаются Департаментом в договоре. Надлежащим исполнением договора по показателям результативности является их исполнение в размере не менее 100% от запланированного объема, установленного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показатель «Количество сотрудников промышленных предприятий города Перми, прошедших повышение квалификации по направлениям, указанным в пункте 3.4. настоящего Порядка», значение показателя устанавливается в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уменьшения в установленном порядке (недостаточности) бюджетных ассигнований Департамент соответственно уменьшает размер предоставляемой получателю субсидии пропорционально уменьшенным бюджетным ассигн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Департамент отчет о достижении значений показателей результативности в сроки, установленные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ребования об осуществлении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партамен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предоставлении субсидии обязательным условием, включаемым в договор, является согласие получателя субсидии на осуществление Департамент и органами муниципального финансового контроля проверок соблюдения получателем субсидии условий, целей и порядка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ерка осуществляется на основании сведений, содержащих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устанавливающих право на получение субсидии из бюджета города Перми на организацию и проведение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ой документации, представленной в Департамент в соответствии с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53"/>
      <w:bookmarkEnd w:id="12"/>
      <w:r>
        <w:rPr>
          <w:rFonts w:cs="Times New Roman" w:ascii="Times New Roman" w:hAnsi="Times New Roman"/>
          <w:sz w:val="28"/>
          <w:szCs w:val="28"/>
        </w:rPr>
        <w:t>5.4. Субсидия подлежит возврату в бюджет города Перми получателем субсидии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получателем субсидии условий, установленных при предоставлении субсидии, выявленных по фактам проверок, проведенных Департаментом и органом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ижения показателей результативности, установленных в договоре, в размере, пропорциональном недостигнутому значению показателя результатив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получателем субсидии недостоверных сведений,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го получения субсидии получателем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я или ненадлежащего исполнения обязательств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нарушения требований и условий, установленных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ри выявлении случаев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епартамент направляет требование о возврате субсидии, которое должно быть исполнено получателем субсидии в течение 10 календарных дней с даты получения требования. В случае невыполнения получателем субсидии в установленный срок требования о возврате субсидии Департамент осуществляет взыскание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лучатель субсидии несе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ем мероприятий по повы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 сотрудников промышленных пред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82"/>
      <w:bookmarkEnd w:id="13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Отборе на предоставление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города Перми некоммер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, в целях возмещения затрат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 и проведением мероприятий по повышению квалификации сотрудников промышленных пред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 Постановлением администрации города Перми от "___"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 г. N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регистраци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адрес электронной почты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рия,  номер,  дата  и  место выдачи свидетельства о внесении записи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реестр юридических лиц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, КПП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, адрес банк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: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й корреспондентский счет (к/с)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процессе   реорганизации,  ликвидации,  банкротства  в  соответствии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не находи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долженность  по  уплате  налогов,  сборов,  страховых взносов, пен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ов,  процентов,  подлежащих  уплате в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 налогах и сборах,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роченная  задолженность по возврату в бюджет города Перми субсид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 инвестиций,  предоставленных  в том числе в соответствии с ины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 актами,  и иная просроченная задолженность перед бюджетом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и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вся информация, содержащаяся в заявке и прилагаемых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 документах, является подлинн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 возражаем  против доступа к информации любых заинтересованных лиц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 Департаментом  и  органами  муниципального  финансов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к соблюдения условий, целей,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или иное уполномочен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(подпись заявителя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ем  мероприятий по повы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 сотрудников промышленных пред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260"/>
      <w:bookmarkEnd w:id="14"/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на организацию и проведение мероприятий по повышению квалификации сотрудников промышленных предприят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71"/>
        <w:gridCol w:w="1984"/>
        <w:gridCol w:w="1814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  <w:hyperlink w:anchor="P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сумма средств бюджета города Перм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.И.О.)              (подпись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323"/>
      <w:bookmarkEnd w:id="15"/>
      <w:r>
        <w:rPr>
          <w:rFonts w:cs="Times New Roman" w:ascii="Times New Roman" w:hAnsi="Times New Roman"/>
          <w:sz w:val="24"/>
          <w:szCs w:val="24"/>
        </w:rPr>
        <w:t xml:space="preserve">&lt;1&gt; Указываютс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спортивных мероприятий для лиц с ограниченными возможностями здоровья согласно календарному пла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ем мероприятий по повы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и сотрудников промышленных предприят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заявки на участие в Отбор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111"/>
        <w:gridCol w:w="2494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в получении, объем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лучение субсид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проведение мероприятия по повышению квалификации сотрудников промышленных пред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ст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со сведениями о некоммерческой организации, выданная не ранее чем за 3 месяца до окончания срока приема заявок на участие в Отборе (оригина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руководителя организации (копия решения о назначении или об избрании), а в случае подписания заявки на участие в конкурсе представителем организации, действующим на основании доверенности, - также доверенность на осуществление соответствующих действий, подписанная руководителем и скрепленная печатью организ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опыт организации и проведения мероприятий по повышению квал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. В случае наличия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дополнительно представляются заверенные Заявителем копии платежных документов, подтверждающих ее опла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окументы представлены в ________ч."____" ____________ 20__ г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а выдана "____" 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у выд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_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иску получил "_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______________________/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государственны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ещения затра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ем мероприятий по повы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сотруд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пред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343"/>
      <w:bookmarkEnd w:id="16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ных затратах на организацию и провед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мероприятий для лиц с ограниченными возможност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согласно календарному план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субсидии 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 _______________________________________________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мероприятия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665"/>
        <w:gridCol w:w="2520"/>
        <w:gridCol w:w="25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</w:t>
            </w:r>
            <w:hyperlink w:anchor="P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актически произведенные затраты за счет собственных средств)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фактически произведенные расходы (платежное поручение и иные документы </w:t>
            </w:r>
            <w:hyperlink w:anchor="P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возмещению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/________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                (подпись)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378"/>
      <w:bookmarkEnd w:id="17"/>
      <w:r>
        <w:rPr>
          <w:rFonts w:cs="Times New Roman" w:ascii="Times New Roman" w:hAnsi="Times New Roman"/>
          <w:sz w:val="24"/>
          <w:szCs w:val="24"/>
        </w:rPr>
        <w:t xml:space="preserve">&lt;1&gt; Указываются в соответствии с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рганизацией и проведением мероприятий по повышению квалификации сотрудников промышленных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379"/>
      <w:bookmarkEnd w:id="18"/>
      <w:r>
        <w:rPr>
          <w:rFonts w:cs="Times New Roman" w:ascii="Times New Roman" w:hAnsi="Times New Roman"/>
          <w:sz w:val="24"/>
          <w:szCs w:val="24"/>
        </w:rPr>
        <w:t>&lt;2&gt;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 прикладываются к отч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FB93B5ED0BC597DD3381E5AB37338F86B97958AE217F2CAC9ADE6035D7681FD0E3B19F64EA4kAM" TargetMode="External"/><Relationship Id="rId3" Type="http://schemas.openxmlformats.org/officeDocument/2006/relationships/hyperlink" Target="consultantplus://offline/ref=341FB93B5ED0BC597DD3381E5AB37338F86190908BEB17F2CAC9ADE6035D7681FD0E3B1AF6A4kBM" TargetMode="External"/><Relationship Id="rId4" Type="http://schemas.openxmlformats.org/officeDocument/2006/relationships/hyperlink" Target="consultantplus://offline/ref=341FB93B5ED0BC597DD3381E5AB37338F86193938BEA17F2CAC9ADE6035D7681FD0E3B1BF3A4kEM" TargetMode="External"/><Relationship Id="rId5" Type="http://schemas.openxmlformats.org/officeDocument/2006/relationships/hyperlink" Target="consultantplus://offline/ref=341FB93B5ED0BC597DD3381E5AB37338F861979883EA17F2CAC9ADE6035D7681FD0E3B1CF04F4248A4kCM" TargetMode="External"/><Relationship Id="rId6" Type="http://schemas.openxmlformats.org/officeDocument/2006/relationships/hyperlink" Target="consultantplus://offline/ref=341FB93B5ED0BC597DD3381E5AB37338F86B97958AE217F2CAC9ADE6035D7681FD0E3B19F64EA4kAM" TargetMode="External"/><Relationship Id="rId7" Type="http://schemas.openxmlformats.org/officeDocument/2006/relationships/hyperlink" Target="consultantplus://offline/ref=341FB93B5ED0BC597DD3381E5AB37338F86190908BEB17F2CAC9ADE6035D7681FD0E3B1AF6A4kBM" TargetMode="External"/><Relationship Id="rId8" Type="http://schemas.openxmlformats.org/officeDocument/2006/relationships/hyperlink" Target="consultantplus://offline/ref=341FB93B5ED0BC597DD3381E5AB37338F861979883EA17F2CAC9ADE6035D7681FD0E3B1CF04F4248A4kC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9:00Z</dcterms:created>
  <dc:creator>narygina-ia</dc:creator>
  <dc:description/>
  <cp:keywords/>
  <dc:language>en-US</dc:language>
  <cp:lastModifiedBy>narygina-ia</cp:lastModifiedBy>
  <dcterms:modified xsi:type="dcterms:W3CDTF">2018-03-12T07:15:00Z</dcterms:modified>
  <cp:revision>26</cp:revision>
  <dc:subject/>
  <dc:title/>
</cp:coreProperties>
</file>