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96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проведении комплексного учения по гражданской обороне, защите населения </w:t>
                              <w:br/>
                              <w:t xml:space="preserve">от чрезвычайных ситуаций </w:t>
                              <w:br/>
                              <w:t>в Индустриальном районе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проведении комплексного учения по гражданской обороне, защите населения </w:t>
                        <w:br/>
                        <w:t xml:space="preserve">от чрезвычайных ситуаций </w:t>
                        <w:br/>
                        <w:t>в Индустриальном районе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№ 68-ФЗ «О защите населения и территорий от чрезвычайных ситуаций природного </w:t>
        <w:br/>
        <w:t xml:space="preserve">и техногенного характера»,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4 </w:t>
        <w:br/>
        <w:t xml:space="preserve">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Планом основных мероприятий Пермского городского округа Пермского края </w:t>
        <w:br/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ым Главой города Перми 22 января 2018 г., администрация города Перми ПОСТАНОВЛЯЕТ: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1. Провести с 18 апреля 2018 г. по 20 апреля 2018 г. комплексное учение </w:t>
        <w:br/>
        <w:t xml:space="preserve">по гражданской обороне, защите населения от чрезвычайных ситуаций </w:t>
        <w:br/>
        <w:t>в Индустриальном районе города Перми (далее - комплексное учение).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Руководителем комплексного учения назначить Голенкова Виктора Михайловича, начальника департамента общественной безопасности администрации города Перми.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 Главе администрации Индустриального района города Перми определить для участия в комплексном учении перечень организаций, имеющих опасные производственные объекты.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 Муниципальному казенному учреждению «Пермское городское управление гражданской защиты»: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4.1. разработать документы, определяющие порядок подготовки </w:t>
        <w:br/>
        <w:t>и проведения комплексного учения;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2. составить акт по результатам комплексного учения и представить Главе города Перми на утверждение до 18 мая 2018 г.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настоящего постановления возложить </w:t>
        <w:br/>
        <w:t xml:space="preserve">на заместителя главы администрации города Перми - 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EMarkin</dc:creator>
  <dc:description/>
  <cp:keywords/>
  <dc:language>en-US</dc:language>
  <cp:lastModifiedBy>valera</cp:lastModifiedBy>
  <cp:lastPrinted>2011-03-16T10:09:00Z</cp:lastPrinted>
  <dcterms:modified xsi:type="dcterms:W3CDTF">2018-03-13T07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мплексного учения по гражданской обороне, защите населения 
от чрезвычайных ситуаций в Индустриальном районе города Перми</vt:lpwstr>
  </property>
  <property fmtid="{D5CDD505-2E9C-101B-9397-08002B2CF9AE}" pid="3" name="r_object_id">
    <vt:lpwstr>090000019f15cd7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