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внесении изменения в решение Пермской городской Думы от 20.12.2016 </w:t>
        <w:br/>
        <w:t xml:space="preserve">№ 265 «О бюджете города Перми на 2017 год и на плановый период </w:t>
        <w:br/>
        <w:t>2018 и 2019 годов»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 xml:space="preserve">е Пермской городской Думы от 20.12.2016 № 265 </w:t>
        <w:br/>
        <w:t xml:space="preserve">«О бюджете города Перми на 2017 год и на плановый период 2018 и 2019 годов» (в редакции решений Пермской городской Думы от 07.02.2017 № 24, </w:t>
        <w:br/>
        <w:t xml:space="preserve">от 28.03.2017 № 51, от 25.04.2017 № 80, от 27.06.2017 № 119, от 22.08.2017 № 152, от 26.09.2017 № 177, от 21.11.2017 № 229) изменение, заменив в пункте 1.3 </w:t>
        <w:br/>
        <w:t>статьи 12 цифры «29.12.2017» цифрами «30.10.2018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5A4B1208244411D0120EBA7BB409087FFC2D1F8EC5C17D8FC9F8A5C2CEDC48E8MBF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2-21T09:11:00Z</cp:lastPrinted>
  <dcterms:modified xsi:type="dcterms:W3CDTF">2018-02-28T06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d6a493</vt:lpwstr>
  </property>
  <property fmtid="{D5CDD505-2E9C-101B-9397-08002B2CF9AE}" pid="4" name="r_version_label">
    <vt:lpwstr>1.6</vt:lpwstr>
  </property>
  <property fmtid="{D5CDD505-2E9C-101B-9397-08002B2CF9AE}" pid="5" name="reg_date">
    <vt:lpwstr>28.02.2018</vt:lpwstr>
  </property>
  <property fmtid="{D5CDD505-2E9C-101B-9397-08002B2CF9AE}" pid="6" name="reg_number">
    <vt:lpwstr>СЭД-059-01-79-22</vt:lpwstr>
  </property>
  <property fmtid="{D5CDD505-2E9C-101B-9397-08002B2CF9AE}" pid="7" name="sign_flag">
    <vt:lpwstr>Подписан ЭЦП</vt:lpwstr>
  </property>
</Properties>
</file>