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8.06.2011 № 153 «Об установлении расходного обязательства </w:t>
        <w:br/>
        <w:t>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</w:t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8.06.2011 № 153 </w:t>
        <w:br/>
        <w:t xml:space="preserve">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 </w:t>
        <w:br/>
        <w:t xml:space="preserve">(в редакциях решений Пермской городской Думы от 25.10.2011 № 207, </w:t>
        <w:br/>
        <w:t xml:space="preserve">от 27.01.2015 № 9, от 25.10.2016 № 229) следующие  </w:t>
      </w:r>
      <w:r>
        <w:rPr>
          <w:szCs w:val="28"/>
        </w:rPr>
        <w:t xml:space="preserve">изменения: 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1.1 наименование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лях </w:t>
        <w:br/>
        <w:t xml:space="preserve">или земельных участках, находящихся в муниципальной собственности, и землях или земельных участках, государственная собственность на которые </w:t>
        <w:br/>
        <w:t>не разграничена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 пункт 1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Установить на 2011-2020 годы расходное обязательство города Перми </w:t>
        <w:br/>
        <w:t>по обустройству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, и</w:t>
      </w:r>
      <w:r>
        <w:rPr/>
        <w:t xml:space="preserve"> </w:t>
      </w:r>
      <w:r>
        <w:rPr>
          <w:szCs w:val="28"/>
        </w:rPr>
        <w:t xml:space="preserve">на территориях индивидуальной жилой застройки города Перми на землях или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. Расходы по обустройству направляются </w:t>
        <w:br/>
        <w:t xml:space="preserve">на строительство и (или) приобретение оборудования и установку детских игровых площадок при условии принятия собственниками помещений многоквартирного дома и территориальным общественным самоуправлением решения об обустройстве детской игровой площадки и дальнейшем </w:t>
        <w:br/>
        <w:t>ее содержании.».</w:t>
      </w:r>
    </w:p>
    <w:p>
      <w:pPr>
        <w:pStyle w:val="Normal"/>
        <w:spacing w:lineRule="auto" w:line="240"/>
        <w:ind w:firstLine="709"/>
        <w:rPr/>
      </w:pPr>
      <w:r>
        <w:rPr/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05T15:52:00Z</cp:lastPrinted>
  <dcterms:modified xsi:type="dcterms:W3CDTF">2018-03-06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017726</vt:lpwstr>
  </property>
  <property fmtid="{D5CDD505-2E9C-101B-9397-08002B2CF9AE}" pid="4" name="r_version_label">
    <vt:lpwstr>1.5</vt:lpwstr>
  </property>
  <property fmtid="{D5CDD505-2E9C-101B-9397-08002B2CF9AE}" pid="5" name="reg_date">
    <vt:lpwstr>06.03.2018</vt:lpwstr>
  </property>
  <property fmtid="{D5CDD505-2E9C-101B-9397-08002B2CF9AE}" pid="6" name="reg_number">
    <vt:lpwstr>СЭД-059-01-79-25</vt:lpwstr>
  </property>
  <property fmtid="{D5CDD505-2E9C-101B-9397-08002B2CF9AE}" pid="7" name="sign_flag">
    <vt:lpwstr>Подписан ЭЦП</vt:lpwstr>
  </property>
</Properties>
</file>