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pacing w:lineRule="auto" w:line="240" w:before="0" w:after="480"/>
        <w:ind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szCs w:val="28"/>
        </w:rPr>
        <w:t>Об осуществлении мероприятий в сфере управления и распоряжения муниципальным имуществом</w:t>
      </w:r>
    </w:p>
    <w:p>
      <w:pPr>
        <w:pStyle w:val="Normal"/>
        <w:snapToGrid w:val="false"/>
        <w:spacing w:lineRule="auto" w:line="240"/>
        <w:rPr/>
      </w:pPr>
      <w:r>
        <w:rPr>
          <w:bCs/>
          <w:szCs w:val="28"/>
        </w:rPr>
        <w:t xml:space="preserve">На основании статьи 51 Федерального закона от 06.10.2003 № 131-ФЗ </w:t>
        <w:br/>
        <w:t>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 xml:space="preserve">1. Администрации города Перми в отношении свободных от прав третьих лиц и не ограниченных в обороте помещений в многоквартирных домах, которые в соответствии со </w:t>
      </w:r>
      <w:r>
        <w:rPr>
          <w:bCs/>
          <w:szCs w:val="28"/>
        </w:rPr>
        <w:t>статьей 36 Жилищного кодекса Российской Федерации</w:t>
      </w:r>
      <w:r>
        <w:rPr>
          <w:szCs w:val="28"/>
        </w:rPr>
        <w:t xml:space="preserve"> </w:t>
        <w:br/>
        <w:t>не являются частями квартир и предназначены для обслуживания более одного помещения в многоквартирном доме, согласно приложению к настоящему решению (далее –</w:t>
      </w:r>
      <w:r>
        <w:rPr>
          <w:rFonts w:cs="Courier New" w:ascii="Courier New" w:hAnsi="Courier New"/>
          <w:sz w:val="26"/>
          <w:szCs w:val="20"/>
        </w:rPr>
        <w:t xml:space="preserve"> </w:t>
      </w:r>
      <w:r>
        <w:rPr>
          <w:szCs w:val="28"/>
        </w:rPr>
        <w:t>Имущество) обеспечить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 исключение из реестра муниципального имущества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</w:t>
      </w:r>
      <w:r>
        <w:rPr>
          <w:bCs/>
          <w:szCs w:val="28"/>
        </w:rPr>
        <w:t xml:space="preserve"> внесение соответствующих изменений в Единый государственный реестр недвижимости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3 обращение за государственной регистрацией перехода права собственности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 xml:space="preserve">2. Установить, что мероприятия, указанные в пункте 1 настоящего решения, осуществляются при условии принятия всеми собственниками помещений </w:t>
        <w:br/>
        <w:t xml:space="preserve">в многоквартирном доме (далее – Собственники) решения (100 процентов голосов от общего числа голосов Собственников) об определении Имущества общим имуществом Собственников и приеме его в общую долевую собственность Собственников (далее – Решение) в случае поступления Решения </w:t>
        <w:br/>
        <w:t>в администрацию города Перми до истечения срока, указанного в пункте 4 настоящего решения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 Приостановить до истечения срока,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 xml:space="preserve">указанного в пункте 4 настоящего решения, приватизацию в отношении Имущества, включенного в Прогнозный план приватизации муниципального имущества города Перми, утвержденный </w:t>
        <w:br/>
        <w:t>в установленном порядке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Настоящее решение вступает в силу со дня его официального опубликования и действует до 31.12.2018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5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6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exact" w:line="240"/>
        <w:ind w:left="96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 помещений в многоквартирных домах, передаваемых в общую долевую собственность собственников помещений в многоквартирном доме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25"/>
        <w:gridCol w:w="4317"/>
        <w:gridCol w:w="1697"/>
        <w:gridCol w:w="2097"/>
        <w:gridCol w:w="2032"/>
      </w:tblGrid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ция по техническому паспорт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ощадь помещений, кв. 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естровый номер (справочно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25"/>
        <w:gridCol w:w="4317"/>
        <w:gridCol w:w="1697"/>
        <w:gridCol w:w="2097"/>
        <w:gridCol w:w="2032"/>
      </w:tblGrid>
      <w:tr>
        <w:trPr>
          <w:tblHeader w:val="true"/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проспект Парковый, </w:t>
              <w:br/>
              <w:t>д. 41г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XI, XII на 1 этаже (противопожарный вых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5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проспект Парковый, </w:t>
              <w:br/>
              <w:t>д. 45б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I (эл. щитовая) пл. 19,9 кв. м </w:t>
              <w:br/>
              <w:t>по техническому паспорту от 19.11.19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0:8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7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проспект Парковый, </w:t>
              <w:br/>
              <w:t>д. 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XI на 1 этаже (противопожарный выхо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проспект Парковый, </w:t>
              <w:br/>
              <w:t>д. 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XIX (противопожарный выход) на 1 этаж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3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проспект Парковый, </w:t>
              <w:br/>
              <w:t>д. 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помещения № VI, VII на 1 этаже (противопожарный выход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проспект Парковый, </w:t>
              <w:br/>
              <w:t>д. 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XXXVI, XXXVII, XXXVIII </w:t>
              <w:br/>
              <w:t>на 1 этаже (2 тамбура и лестничная клетк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47:62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Ветлужская, д. 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III, IV, V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Голева, д. 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12 в подвале по кадастровому паспорт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478:13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Екатерининская (ул. Большевистская), д. 2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9:6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Колхозная 1-я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, 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510274:6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Комиссара Пожарского, д. 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5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Ленина, д. 90 </w:t>
              <w:br/>
              <w:t>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8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Ленина, д. 94/</w:t>
              <w:br/>
              <w:t>ул. Плеханова, д. 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60-6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22:9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5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Луначарского, </w:t>
              <w:br/>
              <w:t>д. 1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1/43874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Монастырская </w:t>
              <w:br/>
              <w:t>(ул. Орджоникидзе), д. 171/ул. Толмачева, д. 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27:7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Монастырская </w:t>
              <w:br/>
              <w:t>(ул. Орджоникидзе), д.171/ул. Толмачева, д. 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27:6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Монастырская </w:t>
              <w:br/>
              <w:t>(ул. Орджоникидзе), д. 171/ул. Толмачева, д. 1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7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27:62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Петропавловская (ул. Коммунистическая), д. 9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7, 58 (I, II)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53:124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4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Петропавловская (ул. Коммунистическая), д. 9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1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53:13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Рабочая, д. 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31:19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9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ул. Сергея Есенина, </w:t>
              <w:br/>
              <w:t>д. 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510610:2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Хабаровская, д. 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1713559:21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2/4587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шоссе Космонавтов, </w:t>
              <w:br/>
              <w:t>д. 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одполье в подвале 9-этажного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шоссе Космонавтов, </w:t>
              <w:br/>
              <w:t>д. 82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 по техническому паспорту от 26.06.20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478:15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4/1777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зержинский район, шоссе Космонавтов, </w:t>
              <w:br/>
              <w:t>д. 86/ул. Плеханова, д. 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5, 1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524:20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проспект Декабристов, д. 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8:19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проспект Декабристов, д. 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8:19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0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проспект Декабристов, д. 5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8:19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проспект Декабристов, д. 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8-23, 30 в подвале по техническому паспорту от 12.09.20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/16058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проспект Декабристов, д. 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, 7 в подвале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8:19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Братьев Игнатовых, д. 1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5 в подвале по техническому паспорту от 18.01.1965 (помещения № III-VIII пл. 58,5 кв. м в подвале по техническому паспорту от 16.05.2011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Братьев Игнатовых, д. 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33:43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Братьев Игнатовых, д. 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33:30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6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Геологов, д. 19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795:9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Дениса Давыдова, д. 17 (лит. 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№ 1-12 в подвал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70: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валерийская, д. 2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III (кладовая) в подвале </w:t>
              <w:br/>
              <w:t xml:space="preserve">по техническому паспорту от 21.03.2002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66:15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валерийская, д. 3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6003:15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3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валерийская, д. 3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, 3, 3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6003:155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3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занцевская 2-я, д. 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3, 17-1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6/4515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занцевская 2-я, д. 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5, 10-18 в подвале по техническому паспорту от 09.11.20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613916:8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92/47949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занцевская 2-я, д. 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16 (по плану № 1)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613916:8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рпинского, д. 5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6008:2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рпинского, д. 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3, 15, 16, 17 по техническому паспорту от 06.12.2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0:5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0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рпинского, д. 6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4 по техническому паспорту от 31.10.20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0:5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0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чалова, д. 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3, 5-14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5:18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чалова, д. 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№ 32-39, 54-64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6:7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1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ачалова, д. 32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6:3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осмонавта Беляева, д. 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, 16-2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осмонавта Леонова, д. 13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3, 9, 1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5:19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осмонавта Леонова, д. 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3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5:17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осмонавта Леонова, д. 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5:19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осмонавта Леонова, д. 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1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71:104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Космонавта Леонова, д. 36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4, 6-12, 15, 16, 18-21, 23-25, 27, 30, 33, 3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31:52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102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-1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5: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2, 15, 20, 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13:12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12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77:27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зержинский район, ул. Маяковского, д. 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XIX, XX на 1 этаж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5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30/</w:t>
              <w:br/>
              <w:t>ул. 9-го Мая, д. 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4,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62:14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1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Мира, д. 55/ </w:t>
              <w:br/>
              <w:t>ул. Одоевского, д. 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II в подвале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61 (лит. А)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№ 1-4 в подвал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3:6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6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32-39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4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71:10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17, 37 в подвале </w:t>
              <w:br/>
              <w:t>по техническому паспорту от 25.09.19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64410871:9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7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-V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94/</w:t>
              <w:br/>
              <w:t>ул. Качалова, д. 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4:17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94/</w:t>
              <w:br/>
              <w:t>ул. Качалова, д. 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0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98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1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5:10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Мира, д. 98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2, 16, 1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845:18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3127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Нефтяников, </w:t>
              <w:br/>
              <w:t>д. 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21 в подвал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3:5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Нефтяников, </w:t>
              <w:br/>
              <w:t>д. 1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в подвале жилого дома </w:t>
              <w:br/>
              <w:t>№ 14, 15, 16, 17, 1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3:7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1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Нефтяников, </w:t>
              <w:br/>
              <w:t>д. 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2:3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Нефтяников, </w:t>
              <w:br/>
              <w:t>д. 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6-1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6:8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1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Нефтяников, </w:t>
              <w:br/>
              <w:t>д. 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-5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6:8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1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Нефтяников, </w:t>
              <w:br/>
              <w:t>д. 5 (лит. А)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20 в подвал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4/4504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Одоевского, </w:t>
              <w:br/>
              <w:t>д. 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I – лестничная клетка, II, III, VI, VII – подвальные помеще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Одоевского, </w:t>
              <w:br/>
              <w:t>д. 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5-8 по техническому паспорту </w:t>
              <w:br/>
              <w:t>от 11.09.20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44:11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7/17154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Подводников, д.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3, 20, 21 в подвале по техническому паспорту от 19.09.20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658:19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0/47408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емченко, д.15/Советской Армии, д. 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64:5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7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емченко, д. 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1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емченко, д. 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-13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19: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6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оветской Армии, д. 1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8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6003:133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оветской Армии, д. 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863:7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оветской Армии, д. 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тахановская, д. 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9-22, 24-36, 42-60 в подвале </w:t>
              <w:br/>
              <w:t xml:space="preserve">по техническому паспорту от 15.06.2005 </w:t>
              <w:br/>
              <w:t xml:space="preserve">пл. 518,7 кв. м, № 1-18, 37-41, 61-63 </w:t>
              <w:br/>
              <w:t xml:space="preserve">по техническому паспорту от 25.09.2008 </w:t>
              <w:br/>
              <w:t>пл. 326,2 кв. 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тахановская, д. 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№ 23-26 в подвале по техническому паспорту от 16.07.2001 (помещения № 1-4 </w:t>
              <w:br/>
              <w:t>по техническому паспорту от 07.07.2009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тахановская, д. 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 16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50:24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5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Танкистов, </w:t>
              <w:br/>
              <w:t>д. 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9-11, 14-22, 26-3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37:3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Танкистов, </w:t>
              <w:br/>
              <w:t>д. 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I – бойлер, № II – бойлер, № III – бойлер, № IV – теплоузел, № V – теплоузел, </w:t>
              <w:br/>
              <w:t>№ VI – теплоузе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5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Танкистов, д. 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V, VII-IX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37:2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5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дустриальный район, ул. Танкистов, </w:t>
              <w:br/>
              <w:t>д. 68/ул. Советской Армии, д. 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3, 17, 1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19:7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шоссе Космонавтов, д. 1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09:5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шоссе Космонавтов, д. 113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2556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шоссе Космонавтов, д. 113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7 в подвале по техническому паспорту от 30.06.20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2556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шоссе Космонавтов, д. 199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, 6 (коридор и скла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шоссе Космонавтов, д. 20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№ 6,7,13-15 в подвале жилого дом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77:17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4-й Пятилетки, д. 2а (лит. А)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6, 10, 15-19, 4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1717029:29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108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, ул. Адмирала Нахимова, д. 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-11, 14-21, 39-4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17:26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Адмирала Нахимова, д. 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17:28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Адмирала Нахимова, д. 14 (лит. 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21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17:29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Адмирала Нахимова, д. 20 (лит. 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-5, 22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17:28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Адмирала Ушакова, д. 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, 10, 12-14, 17-28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143:1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3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Адмирала Ушакова, д. 5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, 5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202:16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Богдана Хмельницкого, д. 5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9 в подвал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1713280:3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1412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Буровая 2-я, д. 1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2, 3, 10-15 в подвале </w:t>
              <w:br/>
              <w:t>по техническому паспорту от 09.06.199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Воронежская, д. 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173: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42, 46, 47, 48, 5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4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38/</w:t>
              <w:br/>
              <w:t>ул. Астраханская, д. 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8, 11 в подвал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1713022: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4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№ 1-6 в подвал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8 по кадастровому паспорту </w:t>
              <w:br/>
              <w:t>от 11.07.20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208:3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2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4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-12 по кадастровому паспорту от 29.06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28:3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2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5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, II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Закамская, д. 6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 (лестничная клетк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Калинина, д. 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2, 4, 9, 12-1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114:3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Каляева, д. 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116:9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Липатова, д. 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в подвале.</w:t>
              <w:br/>
              <w:t>Помещения № 23, 24 являются техническими (электрощитовая, ввод ХВС, ГВС, приборы учет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50:10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3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Липатова, д. 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11, 15, 16, 18 в подвале </w:t>
              <w:br/>
              <w:t>по техническому паспорту от 25.05.20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50:7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ировский район, ул. Маршала Рыбалко, </w:t>
              <w:br/>
              <w:t>д. 3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5, 26, 27, 28, 29, 30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17:29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1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ировский район, ул. Маршала Рыбалко, </w:t>
              <w:br/>
              <w:t>д. 7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2, 4, 8-11 в подвале </w:t>
              <w:br/>
              <w:t>по техническому паспорту от 26.09.20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57:4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0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Полтавская, д. 1/</w:t>
              <w:br/>
              <w:t>ул. Химградская, д. 13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, 5, 7-9, 12-1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7029:3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Сысольская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Танцорова, д. 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6-1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116:5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Чистопольская, д. 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3, 21-24 в подвал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5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Чистопольская, д. 1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0-24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03:96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3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Чистопольская, д. 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, 27-3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3003:9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3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6, 12, 1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5, 7-11, 27-31 по техническому паспорту от 13.12.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11:7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27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№ I-VI в подвале (лит. А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5-27, 29, 3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2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25-го Октября, д. 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, 28-31 в подвале (технические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5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Александра Матросова, д. 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I, III, V в подвале (технические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Борчанинова, д. 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4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Газеты «Звезда», д. 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15-1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Газеты «Звезда», д. 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-14, 2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2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1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6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1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6 в подвале по техническому паспорту от 05.06.19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6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3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184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0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1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2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1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, 2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19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59 (лит. 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 подв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786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6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9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6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Екатерининская </w:t>
              <w:br/>
              <w:t>(ул. Большевистская), д. 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2 в подвале жилого д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0: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Крисанова, д. 20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8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6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0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Крисанова, д. 20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, 19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6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0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Крисанова, д. 20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5 в подвале жилого дома (складское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95:26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3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Крисанова, д. 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-7 в подвале по техническому паспорту от 15.05.19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095:26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3/48121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Куйбышева, д. 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ие помещения № I, II, 2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4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Луначарского, д. 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подвале № 8-10, 17-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Луначарского, д. 3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6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Луначарского, д. 62б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1, 22, 37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8023: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8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Луначарского, д. 62б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21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Луначарского, </w:t>
              <w:br/>
              <w:t>д. 97а/ул. Попова, д. 55а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1-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34:4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Пермская </w:t>
              <w:br/>
              <w:t xml:space="preserve">(ул. Кирова), д. 60/ул. Пермская, д. 60 </w:t>
              <w:br/>
              <w:t>(лит. С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4-2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534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6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Петропавловская </w:t>
              <w:br/>
              <w:t>(ул. Коммунистическая), д. 11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6-7 по техническому паспорту </w:t>
              <w:br/>
              <w:t>от 18.08.2009 (лестничная клетка, тамбур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Петропавловская </w:t>
              <w:br/>
              <w:t>(ул. Коммунистическая), д. 14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5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74:2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Попова, д. 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2-16 в подвале по техническому паспорту от 08.04.20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34:4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Пушкина, д. 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I (техподвал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Советская, д. 22/</w:t>
              <w:br/>
              <w:t>ул. 25-го Октября, д. 6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-11,16, 1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Ленинский район, ул. Советская, д. 22/</w:t>
              <w:br/>
              <w:t>ул. 25-го Октября, д. 6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енинский район, ул. Советская, д. 75 </w:t>
              <w:br/>
              <w:t>(лит. В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48:2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бульвар Гагарина, д. 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0-21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625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бульвар Гагарина, д. 32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17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311902:5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бульвар Гагарина, д. 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7, 9-3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3:12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бульвар Гагарина, д. 6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40-4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902:56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Авиационная, д. 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9-17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Братьев Вагановых, д. 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7-30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4:5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3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Братьев Вагановых, д. 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5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4:54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3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Гарцовская, </w:t>
              <w:br/>
              <w:t>д. 4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, II, III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Гашкова, д. 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911888:6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Добролюбова, д. 2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82:5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4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Добролюбова, д. 2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I в подвале по техническому паспорту от 05.09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4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</w:t>
              <w:br/>
              <w:t>ул. Индустриализации, д. 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6 в подвал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71:1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ИМ, д. 1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0-1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9:26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ИМ, д. 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25:11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ИМ, д. 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ИМ, д. 8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3, 15-2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6:9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ИМ, д. 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-5, 7-13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6:7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1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, 5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6:8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3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, 4, 6-9, 11-14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6:8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2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-14, 16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6:8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5, 26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8:16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3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4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, 6-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4:20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4,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4:20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905:56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2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Крупской, </w:t>
              <w:br/>
              <w:t>д. 8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0, 1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905:56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2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Лебедева, </w:t>
              <w:br/>
              <w:t>д. 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5-1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69:2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Лебедева, </w:t>
              <w:br/>
              <w:t>д. 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20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Лебедева, </w:t>
              <w:br/>
              <w:t>д. 4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8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Лебедева, </w:t>
              <w:br/>
              <w:t>д. 4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, 12 пл. 33,9 кв. м, № 15-17, 21 пл. 44 кв. м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6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Лебедева, </w:t>
              <w:br/>
              <w:t>д. 48/ул. Крупской, д. 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1-32, 38, 39, 47-5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8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Лебедева, </w:t>
              <w:br/>
              <w:t>д. 48/ул. Крупской, д. 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1 (склад)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7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Лебедева, д. 8 (лит. 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22 (лест. клетка), № 27 (туалет), № 28 (коридор)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Металлистов, д. 15/ул. Инженерная, д. 1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25:3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Николая Быстрых, д. 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109:9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Пушкарская, д. 1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60:17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Работницы, </w:t>
              <w:br/>
              <w:t>д. 3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Розалии Землячки, д. 14/ул. Ким, д. 8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-4, 7, 8, 10, 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5:2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Студенческая, д. 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1:23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Студенческая, д. 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1:27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Студенческая, д. 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6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Студенческая, д. 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, 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6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Тургенева, </w:t>
              <w:br/>
              <w:t>д. 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Тургенева, </w:t>
              <w:br/>
              <w:t>д. 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, 4, 6 (коридор, коридор, умывальник)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Тургенева, </w:t>
              <w:br/>
              <w:t>д. 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9, 12, 15, 30-40 по техническому плану от 05.09.20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2421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Тургенева, </w:t>
              <w:br/>
              <w:t>д. 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5, 40-49 в подвале жилого дома (скла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82:59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Тургенева, </w:t>
              <w:br/>
              <w:t>д. 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65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Тургенева, </w:t>
              <w:br/>
              <w:t>д. 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3, 6-9, 24-27, 29,30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0:3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0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5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9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8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0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6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9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8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I-VIII в подвале, I-XIII </w:t>
              <w:br/>
              <w:t>на 1 этаже, I-XI на 2 этаже, I-XI на 3 этаже, I-X на 4 этаж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7-40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8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7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75-78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8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5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25-138, 142-144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3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39-140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7:89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6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85 (лестничная клетка)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6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11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06:72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71:3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2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7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-1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71:3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2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8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68:3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86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1-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68:4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86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068:4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8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№ 10-13, 16, 17, 19-27, 31, 47-50 </w:t>
              <w:br/>
              <w:t xml:space="preserve">в подвале по техническому паспорту </w:t>
              <w:br/>
              <w:t>от 09.02.20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311731:14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2210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Уральская, </w:t>
              <w:br/>
              <w:t>д. 9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0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731:13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Ушинского, д. 1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4-16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отовилихинский район, ул. Целинная, </w:t>
              <w:br/>
              <w:t>д. 1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а общего пользования № 1, 7-12, I </w:t>
              <w:br/>
              <w:t xml:space="preserve">в подвале, I-IX на 1 этаже, I-IV на 2 этаже, I-IV на 3 этаже, I-IV на 4 этаже, I-IV на 5 этаже </w:t>
              <w:br/>
              <w:t>по техническому плану от 27.07.20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46843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переулок Дубровский 1-й, д. 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6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74:24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переулок Дубровский 1-й, д. 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14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74:4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Академика Веденеева, д. 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, 1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180: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Академика Веденеева, д. 7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Александра Щербакова, д. 1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288:24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Барнаульская, д. 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35: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Бенгальская, д. 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6 (по плану № 1)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512338:13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Вильямса, д. 2б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1 в подвале (пл. 129,7 кв. м) + </w:t>
              <w:br/>
              <w:t xml:space="preserve">№ 2, 3 в пристрое лит. А (пл. 22,1 кв. м)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25:2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Вильямса, д. 37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II, IV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0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Вильямса, д. 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Генерала Черняховского, д. 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6-14,19-28, 3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0197:2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Генерала Черняховского, д. 72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0, 1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922:9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Генерала Черняховского, д. 72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I-V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Генерала Черняховского, д. 7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1-64, 70-7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0195:15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0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Кабельщиков, д. 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V (мусорокамера) в подвале </w:t>
              <w:br/>
              <w:t>по техническому плану от 19.07.20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Кабельщиков, д. 9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V в подвале по техническому паспорту от 19.07.20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4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Карбышева, д. 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, 8, 9, 1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56:9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Качканарская, д. 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175:7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Качканарская, д. 45 (лит. А)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2-4, 6-10 в подвал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175:77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Корсуньская, д. 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-4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512333: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рджоникидзевский район, </w:t>
              <w:br/>
              <w:t>ул. Коспашская, д. 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7, 12, 28, 29 (пл. 112,5 кв. м), </w:t>
              <w:br/>
              <w:t>27 (пл. 9,1 кв. м), 8, 19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Менжинского, д. 49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812296:27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Репина, д. 7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1-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0163:2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Сухумская, д. 4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7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3512334: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Трясолобова, д. 1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I-XIV в подвале по техническому паспорту от 16.11.1998. По акту обследования </w:t>
              <w:br/>
              <w:t>в помещениях № I, II и XIII имеется общедомовое оборуд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Янаульская, д. 1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20:10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7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Янаульская, д. 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(тамбур)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7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Янаульская, д. 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0296: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джоникидзевский район, ул. Янаульская, д. 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2912520:15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9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5 в подвале, помещения № III-V на 1 этаж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0, 1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№ 23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60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4,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6:13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6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7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569: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6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4, 5 в подвале (умывальник </w:t>
              <w:br/>
              <w:t>и туалет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2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8:12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7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33, 34 в подвале по техническому паспорту от 28.08.1997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2/18418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7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2, 23, 25, 29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8:57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77/ул. Соловьева, д. 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7-29, 31, 3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8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 по техническому паспорту от 10.12.20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9:79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89/ул. Чкалова, д. 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3:3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6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9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3, 16-1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0-14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0:5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оспект Комсомольский, д. 9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4:45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Академика Курчатова, д. 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2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1/47361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Анвара Гатауллина (ул. Кутаисская), д. 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8 в подвале (мастерская слесаре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683:4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Белинского, д. 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5-8 в подвале по техническому паспорту от 28.02.2001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Белинского, д. 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 в подвале (электощитовая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3:5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0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Бородинская, д.26/ул. Никулина, д. 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7, 10, 18-2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Бородинская, </w:t>
              <w:br/>
              <w:t>д. 26/ул. Никулина, д. 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637:5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Газеты «Звезда», д. 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9, 31 в подвале по техническому паспорту от 22.09.20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8:12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/17935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Газеты «Звезда», д. 7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-10, 12, 32-3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8:11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Героев Хасана, </w:t>
              <w:br/>
              <w:t>д. 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47, 48 в подвале (запасный выход, лестничная клетк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9:7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Героев Хасана, </w:t>
              <w:br/>
              <w:t>д. 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3-19, 41 в подвале жилого дом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9:8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Героев Хасана, </w:t>
              <w:br/>
              <w:t>д. 16/ул. Соловьева, д. 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7, 18, 22-24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Героев Хасана, </w:t>
              <w:br/>
              <w:t>д. 9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в подвале № 1-7 по техническому паспорту от 21.12.20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2426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Глеба Успенского, д. 4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2:6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азахская, д. 1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0, 12-19, 23, 25-29, 3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867:5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азахская, д. 1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2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867:5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азахская, д. 10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6, 20, 33-35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311867:6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лары Цеткин, </w:t>
              <w:br/>
              <w:t>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5, 17-22, 24, 2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4:9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лары Цеткин, </w:t>
              <w:br/>
              <w:t>д. 21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23в подвале (коридо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лары Цеткин, </w:t>
              <w:br/>
              <w:t>д. 2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№ 1-8, 10-14 в подвал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944:24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46408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оминтерна, д. 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30-33, 35, 36 в подвале </w:t>
              <w:br/>
              <w:t>по техническому паспорту от 22.09.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1:6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3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оминтерна, д. 1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, 2, 7-10, 16-29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1:6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3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оминтерна, </w:t>
              <w:br/>
              <w:t>д. 13/ул. Куйбышева, д. 1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3, 20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расноармейская 1-я, д. 44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I-XIII в подвале по техническому паспорту домовладения от 28.11.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раснова, д. 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1-2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150: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5/47387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раснополянская, д. 40 (лит. А)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14:18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2:5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73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3:17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2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153/ул. Новосибирская, д. 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, 2 в подвале по техническому паспорту от 27.11.2009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678:52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55/ул. Новосибирская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680:8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2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55/ ул. Новосибирская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680:8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2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55/ул. Новосибирская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3680:8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2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55/ул. Новосибирская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3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1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2, 5, 21, 21а, 23-33, 35, 35а, 39-45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7-1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26:11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8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-5, 2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26:10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5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7-1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26:6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6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9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9:124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-7, 22, 42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2:6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2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68/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3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2:6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72 (лит. А)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24 по техническому паспорту от 05.12.20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2:5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7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3, 4 в подвале, </w:t>
              <w:br/>
              <w:t>помещение № 4 техническое (ввод теплотрассы, ХВС, узел управления, общедом. приборы учет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3:7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Куйбышева, </w:t>
              <w:br/>
              <w:t>д. 80/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1-6 в подвале жилого дом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3:8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8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4 в подвал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7:4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9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7-14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1590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Куйбышева, д. 96 (лит. А)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0,11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Лодыгина, д. 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 по ТП от 28.06.20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25155/48116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Льва Шатрова, </w:t>
              <w:br/>
              <w:t>д. 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9 по техническому паспорту </w:t>
              <w:br/>
              <w:t>от 13.08.19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24:29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Льва Шатрова, </w:t>
              <w:br/>
              <w:t>д. 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, 18-20, 23-25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23:21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Льва Шатрова, </w:t>
              <w:br/>
              <w:t>д. 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1-16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23:2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Льва Шатрова, </w:t>
              <w:br/>
              <w:t>д. 2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4-26, 34, 36, 37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24:329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Льва Шатрова, </w:t>
              <w:br/>
              <w:t>д. 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2, 1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2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, 26, 27 по техническому паспорту от 07.12.20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1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6:16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17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№ 1-12, 15, 17-37, 39-44, 49-55, 62-76 в подвале по техническому паспорту </w:t>
              <w:br/>
              <w:t>от 30.11.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6:17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7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17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6-61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6:16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0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17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3, 14, 16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6:177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7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3 в подвале по техническому паспорту от 04.12.20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5110124:1952, 59:01:5110124:19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2151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Мира (поселок Новые Ляды), д. 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1-13, 29, 36, 37, 40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4:14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</w:t>
              <w:br/>
              <w:t>ул. Народовольческая, д.4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18,31-36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1053:20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Николая Островского, д. 1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9-21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269:6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Островского (поселок Новые Ляды), д. 8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4, 1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4:189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44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Островского (поселок Новые Ляды), д. 8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,6,11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4:18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6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Островского (поселок Новые Ляды), д. 85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1 в подва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5110124:18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Попова, д. 5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4, 16-18, 22 в подва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81:1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Революции, д. 58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0-22, 24-34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1076:7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0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Седова, д. 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3-6 в подвале по техническому паспорту от 04.07.20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32:5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Сибирская </w:t>
              <w:br/>
              <w:t>(ул. Карла Маркса), д.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2, 5-8 в подвале по техническому паспорту от 03.10.20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48:5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7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Сибирская </w:t>
              <w:br/>
              <w:t>(ул. Карла Маркса), д.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 32, 36-3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15991/4504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Сибирская </w:t>
              <w:br/>
              <w:t>(ул. Карла Маркса), д. 6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5, 7 в подвале по техническому паспорту от 25.09.20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011813:1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99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Солдатова, д. 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8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помещений объекта </w:t>
              <w:br/>
              <w:t>№ 59:01:4410946:49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омещений объекта № 1611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ий район, ул. Соловьева </w:t>
              <w:br/>
              <w:t>(ул. Газеты «Правда»), д. 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IV на 1 этаж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1:5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58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Чкалова, д. 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1-6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24:33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1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Чкалова, д. 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№ 7-27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653:17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3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ул. Швецова, д. 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№ 9 в подвал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175:4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</w:rPr>
  </w:style>
  <w:style w:type="character" w:styleId="Style13">
    <w:name w:val="Нижний колонтитул Знак"/>
    <w:qFormat/>
    <w:rPr>
      <w:sz w:val="1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/>
      <w:ind w:right="-1" w:hanging="0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sz w:val="24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05T15:00:00Z</cp:lastPrinted>
  <dcterms:modified xsi:type="dcterms:W3CDTF">2018-03-06T09:31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
Думы</vt:lpwstr>
  </property>
  <property fmtid="{D5CDD505-2E9C-101B-9397-08002B2CF9AE}" pid="3" name="r_object_id">
    <vt:lpwstr>090000019ef1bb15</vt:lpwstr>
  </property>
  <property fmtid="{D5CDD505-2E9C-101B-9397-08002B2CF9AE}" pid="4" name="r_version_label">
    <vt:lpwstr>1.12</vt:lpwstr>
  </property>
  <property fmtid="{D5CDD505-2E9C-101B-9397-08002B2CF9AE}" pid="5" name="reg_date">
    <vt:lpwstr>06.03.2018</vt:lpwstr>
  </property>
  <property fmtid="{D5CDD505-2E9C-101B-9397-08002B2CF9AE}" pid="6" name="reg_number">
    <vt:lpwstr>СЭД-059-01-79-26</vt:lpwstr>
  </property>
  <property fmtid="{D5CDD505-2E9C-101B-9397-08002B2CF9AE}" pid="7" name="sign_flag">
    <vt:lpwstr>Подписан ЭЦП</vt:lpwstr>
  </property>
</Properties>
</file>