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>О внесении изменений в Положение о департаменте образования администрации города Перми, утвержденное решением Пермской городской Думы от 12.09.2006 № 224</w:t>
      </w:r>
    </w:p>
    <w:p>
      <w:pPr>
        <w:pStyle w:val="TextBody"/>
        <w:spacing w:lineRule="auto" w:line="240"/>
        <w:ind w:firstLine="709"/>
        <w:rPr>
          <w:highlight w:val="yellow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 xml:space="preserve">в целях приведения в соответствие с действующим законодательством </w:t>
        <w:br/>
        <w:t>и актуализации нормативных правовых актов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Внести в Положение о департаменте образования администрации города Перми, утвержденное решением Пермской городской Думы от 12.09.2006 № 224 </w:t>
        <w:br/>
        <w:t xml:space="preserve">(в редакции решений Пермской городской Думы от 28.08.2007 № 199, </w:t>
        <w:br/>
        <w:t xml:space="preserve">от 29.01.2008 № 24, от 24.06.2008 № 194, от 24.02.2009 № 36, от 24.03.2009 № 40, от 25.08.2009 № 188, от 27.10.2009 № 243, от 24.11.2009 № 292, от 24.08.2010 </w:t>
        <w:br/>
        <w:t xml:space="preserve">№ 125, от 17.12.2010 № 216, от 01.03.2011 № 27, от 30.08.2011 № 157, </w:t>
        <w:br/>
        <w:t xml:space="preserve">от 21.12.2011 № 253, от 25.09.2012 № 189, от 20.11.2012 № 259, от 18.12.2012 </w:t>
        <w:br/>
        <w:t>№ 277, от 25.03.2014 № 69, от 24.02.2015 № 43, от 24.03.2015 № 48, от 22.12.2015 № 282, от 23.08.2016 № 195, от 24.01.2017 № 14),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1.1 раздел 1 изложить в редакции: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/>
        <w:t>«1. Общие положения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 Настоящее Положение устанавливает компетенцию департамента образования администрации города Перми (далее – Департамент), которая включает права и обязанности, предоставленные Департаменту </w:t>
        <w:br/>
        <w:t>для осуществления целей, задач и функций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 Департамент является функциональным органом администрации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 Департамент является юридическим лиц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4. Департамент в своей работе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законодательством Российской Федерации, законодательством Пермского края (области)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правовыми актами города Перми, а также настоящим Положением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5. Департамент имеет в своем оперативном управлении обособленное имущество, самостоятельный баланс, лицевой счет в финансовом органе города Перми, печать со своим полным наименованием и изображением герба города Перми, а также соответствующие печати, штампы, бланк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6. Департамент в своей деятельности подотчетен Главе города Перми, курирующему заместителю главы администрации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7. Департамент возглавляет начальник Департамен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8. Структура и штатное расписание Департамента утверждаются </w:t>
        <w:br/>
        <w:t>в порядке, установленном администрацией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9. Работники Департамента являются муниципальными служащи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0. Финансирование Департамента осуществляется за счет средств бюджета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1. Полное наименование: департамент образования администрации города Пер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Местонахождение: 614000, г. Пермь, ул. Сибирская, 17. Адрес электронной почты: </w:t>
      </w:r>
      <w:r>
        <w:rPr>
          <w:szCs w:val="28"/>
          <w:lang w:val="en-US"/>
        </w:rPr>
        <w:t>do</w:t>
      </w:r>
      <w:r>
        <w:rPr>
          <w:szCs w:val="28"/>
        </w:rPr>
        <w:t>@gorodperm.ru.»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1.2 </w:t>
      </w:r>
      <w:hyperlink r:id="rId5">
        <w:r>
          <w:rPr>
            <w:rStyle w:val="InternetLink"/>
          </w:rPr>
          <w:t>п</w:t>
        </w:r>
        <w:r>
          <w:rPr>
            <w:rStyle w:val="InternetLink"/>
            <w:rFonts w:eastAsia="Calibri"/>
            <w:szCs w:val="28"/>
            <w:lang w:eastAsia="en-US"/>
          </w:rPr>
          <w:t>ункт 2.1</w:t>
        </w:r>
      </w:hyperlink>
      <w:r>
        <w:rPr>
          <w:rFonts w:eastAsia="Calibri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2.1. </w:t>
      </w:r>
      <w:r>
        <w:rPr>
          <w:rFonts w:eastAsia="Calibri"/>
          <w:szCs w:val="28"/>
          <w:lang w:eastAsia="en-US"/>
        </w:rPr>
        <w:t xml:space="preserve">Основной целью деятельности Департамента является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, осуществление в пределах своих полномочий мероприятий по обеспечению организации отдыха детей в каникулярное время, включая мероприятия </w:t>
        <w:br/>
        <w:t xml:space="preserve">по обеспечению безопасности их жизни и здоровья, создание условий </w:t>
        <w:br/>
        <w:t xml:space="preserve">для осуществления присмотра и ухода за детьми, содержания детей </w:t>
        <w:br/>
        <w:t>в подведомственных муниципальных образовательных учреждениях;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 абзац четвертый подпункта 2.2.1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отдыха детей в каникулярное время в пределах предоставленных полномочий, включая мероприятия по обеспечению безопасности их жизни </w:t>
        <w:br/>
        <w:t>и здоровья;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4 абзац пятый пункта 3.1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отдыха детей в каникулярное время в пределах предоставленных полномочий, включая мероприятия по обеспечению безопасности их жизни </w:t>
        <w:br/>
        <w:t>и здоровья;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5 подпункт 3.1.12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3.1.12. </w:t>
      </w:r>
      <w:r>
        <w:rPr>
          <w:rFonts w:eastAsia="Calibri"/>
          <w:szCs w:val="28"/>
          <w:lang w:eastAsia="en-US"/>
        </w:rPr>
        <w:t xml:space="preserve">осуществляет в пределах своих полномочий мероприятия </w:t>
        <w:br/>
        <w:t xml:space="preserve">по обеспечению организации отдыха детей в каникулярное время, включая мероприятия по обеспечению безопасности их жизни и здоровья, </w:t>
        <w:br/>
        <w:t>в подведомственных муниципальных образовательных учреждениях</w:t>
      </w:r>
      <w:r>
        <w:rPr>
          <w:szCs w:val="28"/>
        </w:rPr>
        <w:t>;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6 подпункт 3.1.13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3.1.13. организует работу по предоставлению бесплатного питания отдельным категориям учащихся и учащихся с ограниченными возможностями здоровья в подведомственных муниципальных общеобразовательных учреждениях города Перми, частных общеобразовательных организациях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7 абзац второй подпункта 3.4.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им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8 под</w:t>
      </w:r>
      <w:hyperlink r:id="rId6">
        <w:r>
          <w:rPr>
            <w:rStyle w:val="InternetLink"/>
            <w:szCs w:val="28"/>
          </w:rPr>
          <w:t>пункт 3.5.8</w:t>
        </w:r>
      </w:hyperlink>
      <w:r>
        <w:rPr>
          <w:szCs w:val="28"/>
        </w:rPr>
        <w:t xml:space="preserve">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5.8 организует работу по осуществлению текущего, капитального ремонта объектов капитального строительства, принадлежащих подведомственным муниципальным учреждениям;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9 подпункт 3.5.9 признать утратившим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0 подпункт 3.11.3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3.11.3. в сфере образован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</w:t>
        <w:br/>
        <w:t>на получение общедоступного,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;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1 подпункт 3.11.4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«3.11.4. </w:t>
      </w:r>
      <w:r>
        <w:rPr>
          <w:rFonts w:eastAsia="Calibri"/>
          <w:szCs w:val="28"/>
          <w:lang w:eastAsia="en-US"/>
        </w:rPr>
        <w:t xml:space="preserve">по выплате компенсации части родительской платы за присмотр </w:t>
        <w:br/>
        <w:t>и уход за ребенком в образовательных организациях, реализующих образовательную программу дошкольного образования на территории города Перми;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1.12 подпункт 3.11.6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3.11.6. по </w:t>
      </w:r>
      <w:r>
        <w:rPr>
          <w:rFonts w:eastAsia="Calibri"/>
          <w:szCs w:val="28"/>
          <w:lang w:eastAsia="en-US"/>
        </w:rPr>
        <w:t>предоставлению мер социальной поддержки педагогическим работникам подведомственных муниципальных образовательных учреждений;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3 в подпункте 5.2.12 слова «</w:t>
      </w:r>
      <w:r>
        <w:rPr>
          <w:szCs w:val="28"/>
        </w:rPr>
        <w:t xml:space="preserve">об утверждении ведомственных перечней муниципальных услуг (работ), оказываемых подведомственными муниципальными учреждениями; </w:t>
      </w:r>
      <w:r>
        <w:rPr>
          <w:rFonts w:eastAsia="Calibri"/>
          <w:szCs w:val="28"/>
          <w:lang w:eastAsia="en-US"/>
        </w:rPr>
        <w:t xml:space="preserve">об утверждении стандартов муниципальных услуг, оказываемых подведомственными муниципальными учреждениями </w:t>
        <w:br/>
        <w:t xml:space="preserve">в соответствии с Бюджетным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» исключить.</w:t>
      </w:r>
    </w:p>
    <w:p>
      <w:pPr>
        <w:pStyle w:val="TextBody"/>
        <w:spacing w:lineRule="auto" w:line="240"/>
        <w:ind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решения возложить на комитет Пермской городской Думы </w:t>
      </w:r>
      <w:r>
        <w:rPr>
          <w:szCs w:val="28"/>
        </w:rPr>
        <w:t>по местному самоуправлению и регламенту</w:t>
      </w:r>
      <w:r>
        <w:rPr/>
        <w:t>.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Председатель Пермской городской Думы</w:t>
        <w:tab/>
        <w:t xml:space="preserve">                                         Ю.А.У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12849C9202C4CEEFA9041B6B7BEAB7CC23896B8B795F97C2A856U3L8K" TargetMode="External"/><Relationship Id="rId4" Type="http://schemas.openxmlformats.org/officeDocument/2006/relationships/hyperlink" Target="consultantplus://offline/ref=EC12849C9202C4CEEFA91A167D17B7BCC620D06389280AC1CCA2036025D1EC7DUFL7K" TargetMode="External"/><Relationship Id="rId5" Type="http://schemas.openxmlformats.org/officeDocument/2006/relationships/hyperlink" Target="consultantplus://offline/ref=669242D4A85986BFFAA7B375B926A68526AD999B81C48934327A608CFD00A84AF0DC498548B2F092718119v1a2G" TargetMode="External"/><Relationship Id="rId6" Type="http://schemas.openxmlformats.org/officeDocument/2006/relationships/hyperlink" Target="consultantplus://offline/ref=6787B51A79EE16D75B02CCC3EE3BE723949916EC03FE7C352E25727912FDF5D3ABA6E15EC6F00B2D95E17Ad8p7J" TargetMode="External"/><Relationship Id="rId7" Type="http://schemas.openxmlformats.org/officeDocument/2006/relationships/hyperlink" Target="consultantplus://offline/ref=516E55DA21582BD42EDE55692B38CE1E7C7A9DEFC1B454D51857622AC7kD4E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3-05T09:53:00Z</cp:lastPrinted>
  <dcterms:modified xsi:type="dcterms:W3CDTF">2018-03-06T09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fd2ec2</vt:lpwstr>
  </property>
  <property fmtid="{D5CDD505-2E9C-101B-9397-08002B2CF9AE}" pid="4" name="r_version_label">
    <vt:lpwstr>1.5</vt:lpwstr>
  </property>
  <property fmtid="{D5CDD505-2E9C-101B-9397-08002B2CF9AE}" pid="5" name="reg_date">
    <vt:lpwstr>06.03.2018</vt:lpwstr>
  </property>
  <property fmtid="{D5CDD505-2E9C-101B-9397-08002B2CF9AE}" pid="6" name="reg_number">
    <vt:lpwstr>СЭД-059-01-79-27</vt:lpwstr>
  </property>
  <property fmtid="{D5CDD505-2E9C-101B-9397-08002B2CF9AE}" pid="7" name="sign_flag">
    <vt:lpwstr>Подписан ЭЦП</vt:lpwstr>
  </property>
</Properties>
</file>