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, заявления местной религиозной организации православного Прихода храма во имя апостола Андрея Первозванного города Перми Пермского края Пермской Епархии Русской Православной Церкви (Московский Патриарха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22 января 2018 г. </w:t>
        <w:br/>
        <w:t>№ СЭД-059-22-01-21-15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0000000:84880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в территориальной зоне обслуживания и деловой активности местного значения (Ц-2)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месяца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</w:t>
      </w:r>
      <w:r>
        <w:rPr>
          <w:sz w:val="28"/>
        </w:rPr>
        <w:t xml:space="preserve">02 апреля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 xml:space="preserve">614990, г. Пермь, ул. Сибирская, 58, </w:t>
      </w:r>
      <w:r>
        <w:rPr>
          <w:sz w:val="28"/>
        </w:rPr>
        <w:t>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990, г. Пермь, ул. Сибирская, 58, администрация Свердл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03 апре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003 и организационный комитет по проведению публичных слушаний при администрации Свердловского района города Перми по адресу: 614990, г. Пермь, ул. Сибирская, 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4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3-1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 вопроса предоставления разрешения на условно  разрешенный вид использования земельного участка с кадастровым номером 59:01:0000000:84880 –«культовые здания и сооружения, объекты, специально предназначенные дл</vt:lpwstr>
  </property>
  <property fmtid="{D5CDD505-2E9C-101B-9397-08002B2CF9AE}" pid="3" name="r_object_id">
    <vt:lpwstr>090000019ebac85a</vt:lpwstr>
  </property>
  <property fmtid="{D5CDD505-2E9C-101B-9397-08002B2CF9AE}" pid="4" name="r_version_label">
    <vt:lpwstr>1.6</vt:lpwstr>
  </property>
  <property fmtid="{D5CDD505-2E9C-101B-9397-08002B2CF9AE}" pid="5" name="reg_date">
    <vt:lpwstr>15.03.2018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