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силении мер пожарной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езопасности в весенне-летний </w:t>
                              <w:br/>
                              <w:t>пожароопасный период 2018 года</w:t>
                              <w:br/>
                              <w:t>на территор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силении мер пожарной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езопасности в весенне-летний </w:t>
                        <w:br/>
                        <w:t>пожароопасный период 2018 года</w:t>
                        <w:br/>
                        <w:t>на территор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кодексом Российской Федерации, Федеральным законом от 21 декабря 1994 г. № 69-ФЗ «О пожарной безопасности», </w:t>
      </w:r>
      <w:r>
        <w:rPr>
          <w:rStyle w:val="Style16"/>
          <w:rFonts w:cs="Times New Roman" w:ascii="Times New Roman" w:hAnsi="Times New Roman"/>
        </w:rPr>
        <w:t xml:space="preserve">статьей 16 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2 июля 2008 г. № 123-ФЗ «Технический регламент о требованиях </w:t>
        <w:br/>
        <w:t>пожарной безопасности»,</w:t>
      </w:r>
      <w:r>
        <w:rPr>
          <w:szCs w:val="28"/>
        </w:rPr>
        <w:t xml:space="preserve"> </w:t>
      </w:r>
      <w:r>
        <w:rPr>
          <w:rStyle w:val="Style16"/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4"/>
        </w:rPr>
        <w:t>Правительства Российской Федерации от 25 апреля 2012 г. № 390 «О противопожарном режиме»,</w:t>
      </w:r>
      <w:r>
        <w:rPr>
          <w:rFonts w:cs="Times New Roman" w:ascii="Times New Roman" w:hAnsi="Times New Roman"/>
          <w:sz w:val="28"/>
          <w:szCs w:val="28"/>
        </w:rPr>
        <w:t xml:space="preserve"> Уставом </w:t>
        <w:br/>
        <w:t xml:space="preserve">города Перми, в </w:t>
      </w:r>
      <w:r>
        <w:rPr>
          <w:rStyle w:val="Style16"/>
          <w:rFonts w:cs="Times New Roman" w:ascii="Times New Roman" w:hAnsi="Times New Roman"/>
        </w:rPr>
        <w:t xml:space="preserve">целях предупреждения пожаров и усиления мер пожарной </w:t>
        <w:br/>
        <w:t xml:space="preserve">безопасности на территории города Перми в весенне-летний пожароопасный </w:t>
        <w:br/>
        <w:t>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ю аппарата администрации города Перми, руководителям функциональных и территориальных органов администрации города Перми</w:t>
      </w:r>
      <w:r>
        <w:rPr>
          <w:rStyle w:val="Style16"/>
          <w:rFonts w:cs="Times New Roman" w:ascii="Times New Roman" w:hAnsi="Times New Roman"/>
        </w:rPr>
        <w:t xml:space="preserve"> усилить меры пожарной безопасности на территории города Пер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 23 апреля 2018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функциональных и территориальных органах администрации города Перми и подведомственных муниципальных учреждениях (далее – План мероприятий), обеспечить их выполн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pacing w:val="-2"/>
          <w:sz w:val="28"/>
        </w:rPr>
        <w:t xml:space="preserve">. в весенне-летний пожароопасный период 2018 года </w:t>
      </w:r>
      <w:r>
        <w:rPr>
          <w:rFonts w:cs="Times New Roman" w:ascii="Times New Roman" w:hAnsi="Times New Roman"/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</w:t>
      </w:r>
      <w:r>
        <w:rPr/>
        <w:t>.3. до 01 июля 201</w:t>
      </w:r>
      <w:r>
        <w:rPr>
          <w:lang w:val="ru-RU"/>
        </w:rPr>
        <w:t>8</w:t>
      </w:r>
      <w:r>
        <w:rPr/>
        <w:t xml:space="preserve"> г. организовать проведение с муниципальными служащими и работниками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</w:t>
      </w:r>
      <w:r>
        <w:rPr/>
        <w:t>.3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1</w:t>
      </w:r>
      <w:r>
        <w:rPr>
          <w:szCs w:val="28"/>
        </w:rPr>
        <w:t xml:space="preserve">.3.2. </w:t>
      </w:r>
      <w:r>
        <w:rPr/>
        <w:t>инструктажей по пожарной безопасности и действиям в случае пожара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</w:t>
      </w:r>
      <w:r>
        <w:rPr/>
        <w:t>.3.3. тренировок по практической отработке планов эвакуации в случае пожар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lang w:val="ru-RU"/>
        </w:rPr>
        <w:t>1</w:t>
      </w:r>
      <w:r>
        <w:rPr/>
        <w:t>.4. организовать контроль за соблюдением требований пожарной безопасности в подведомственных муниципальных учрежд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 17 сентября 2018 г. представить отчеты в департамент общественной безопасности администрации города Перми о выполнении Плана мероприят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ой безопасности администрации города Перми в весенне-летний пожароопасный период 2018 г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нформационные материалы по противопожарной пропаганде и информированию населения города Перми о мерах пожарной безопасности и разместить в печатных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работать видеоролики, сюжеты, программы по противопожарной пропаганде и информированию населения города Перми о мерах пожарной </w:t>
        <w:br/>
        <w:t>безопасно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направленных на профилактику гибели и травматизма на пожарах, формированию навыков безопасного поведения людей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их на телеви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контроль за исполнением Плана мероприятий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 xml:space="preserve">. Департаменту образования администрации города Перми до 15 мая </w:t>
        <w:br/>
        <w:t>201</w:t>
      </w:r>
      <w:r>
        <w:rPr>
          <w:lang w:val="ru-RU"/>
        </w:rPr>
        <w:t>8</w:t>
      </w:r>
      <w:r>
        <w:rPr/>
        <w:t xml:space="preserve"> г. организовать проведение занятий с детьми по соблюдению мер пожарной безопасности, направленных на профилактику гибели и травматизма на пожарах, формированию навыков безопасного поведения детей в каникулярный период.</w:t>
      </w:r>
    </w:p>
    <w:p>
      <w:pPr>
        <w:pStyle w:val="ConsPlusNormal"/>
        <w:widowControl/>
        <w:ind w:firstLine="709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</w:t>
      </w:r>
      <w:r>
        <w:rPr>
          <w:rStyle w:val="Style16"/>
          <w:rFonts w:cs="Times New Roman" w:ascii="Times New Roman" w:hAnsi="Times New Roman"/>
        </w:rPr>
        <w:t xml:space="preserve"> территориальных органов администрации города Перми </w:t>
        <w:br/>
        <w:t>в весенне-летний пожароопасный период 2018 года в пределах административных границ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уборку горючих отходов, мусора, тары, опавших листьев, сухой травы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</w:t>
      </w:r>
      <w:r>
        <w:rPr/>
        <w:t xml:space="preserve">.2. распространять информацию о необходимости соблюдения требований в области пожарной безопасности, в том числе запрете сжигания мусора, использования пиротехнических средств, огневых эффектов при проведении развлекательных мероприятий, а также запуска неуправляемых изделий </w:t>
        <w:br/>
        <w:t>из горючих материалов</w:t>
      </w:r>
      <w:r>
        <w:rPr>
          <w:lang w:val="ru-RU"/>
        </w:rPr>
        <w:t>,</w:t>
      </w:r>
      <w:r>
        <w:rPr/>
        <w:t xml:space="preserve"> в соответствии с Правилами противопожарного режима </w:t>
        <w:br/>
        <w:t>в Российской Федерации, утвержденными постановлением Правительства Российской Федерации от 25 апреля 2012 г. № 390 (далее – Правила противопожарного режима в Российской Федерации)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.3.</w:t>
      </w:r>
      <w:r>
        <w:rPr/>
        <w:t xml:space="preserve"> обеспечить соблюдение требований пункта 72</w:t>
      </w:r>
      <w:r>
        <w:rPr>
          <w:lang w:val="ru-RU"/>
        </w:rPr>
        <w:t xml:space="preserve"> </w:t>
      </w:r>
      <w:r>
        <w:rPr/>
        <w:t>(3) Правил противопожарного режима в Российской Федерации при очистке от сухой травянистой растительности, пожнивных остатков, валежника, порубочных остатков, мусора и других горючих материалов на подведомственных участках</w:t>
      </w:r>
      <w:r>
        <w:rPr>
          <w:lang w:val="ru-RU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экологии и природопользованию администрации города Перми</w:t>
      </w:r>
      <w:r>
        <w:rPr>
          <w:rStyle w:val="Style16"/>
          <w:rFonts w:cs="Times New Roman" w:ascii="Times New Roman" w:hAnsi="Times New Roman"/>
        </w:rPr>
        <w:t xml:space="preserve"> в весенне-летний пожароопасный период 2018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реализацию плана мероприятий по предупреждению и тушению лесных пожаров на территории Пермского городского лесничества на период пожароопасного сезона 2018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овать выполнение мероприятий, исключающих возможность перехода огня от лесных и торфяных пожаров на здания и сооружения, расположенные на территории Пермского городского лесничества, обеспечить расчистку дорог противопожарного назначения, а также оборудовать шлагбаумы на пожароопасных участках в соответствии с лесохозяйственным регламентом Пермского городского лесничества, утвержденным постановлением администрации города Перми от 05 мая 2012 г. № 38-П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6</w:t>
      </w:r>
      <w:r>
        <w:rPr/>
        <w:t>. Департаменту культуры и молодежной политики администрации города Перми при проведении городских мероприятий</w:t>
      </w:r>
      <w:r>
        <w:rPr>
          <w:color w:val="FF0000"/>
        </w:rPr>
        <w:t xml:space="preserve"> </w:t>
      </w:r>
      <w:r>
        <w:rPr/>
        <w:t xml:space="preserve">и при планировании использования пиротехнических изделий </w:t>
      </w:r>
      <w:r>
        <w:rPr>
          <w:rStyle w:val="Style16"/>
        </w:rPr>
        <w:t>в весенне-летний пожароопасный период 201</w:t>
      </w:r>
      <w:r>
        <w:rPr>
          <w:rStyle w:val="Style16"/>
          <w:lang w:val="ru-RU"/>
        </w:rPr>
        <w:t>8</w:t>
      </w:r>
      <w:r>
        <w:rPr>
          <w:rStyle w:val="Style16"/>
        </w:rPr>
        <w:t xml:space="preserve"> года</w:t>
      </w:r>
      <w:r>
        <w:rPr/>
        <w:t xml:space="preserve"> руководствоваться требованиями решения Комиссии Таможенного союза от 16 августа 2011 г. № 770 «О принятии технического регламента Таможенного союза «О безопасности пиротехнических изделий», постановлением Правительства Российской Федерации от 22 декабря 2009 г. </w:t>
        <w:br/>
        <w:t>№</w:t>
      </w:r>
      <w:r>
        <w:rPr>
          <w:lang w:val="ru-RU"/>
        </w:rPr>
        <w:t xml:space="preserve"> </w:t>
      </w:r>
      <w:r>
        <w:rPr/>
        <w:t>1052 «Об утверждении требований пожарной безопасности при распространении и использовании пиротехнических изделий», Правилами противопожарного режима в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руководителям предприятий, учреждений, организаций, управляющих компаний, товариществам собственников жилья, садоводческим, огородническим и дачным некоммерческим объединениям граждан, жилищно-строительным кооперативам города Перми</w:t>
      </w:r>
      <w:r>
        <w:rPr>
          <w:rStyle w:val="Style16"/>
          <w:rFonts w:cs="Times New Roman" w:ascii="Times New Roman" w:hAnsi="Times New Roman"/>
        </w:rPr>
        <w:t xml:space="preserve"> в весенне-летний пожароопасный </w:t>
        <w:br/>
        <w:t>период 2018 года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авила противопожарного режима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ребования противопожарного режима на подведомственной территории, ограничить проведение пожароопасн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требования своевременной очистки подведомственных территорий </w:t>
        <w:br/>
        <w:t>от горючих отходов, мусора, тары, опавших листьев, сухой травы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</w:t>
      </w:r>
      <w:r>
        <w:rPr/>
        <w:t>.3. требования запрета</w:t>
      </w:r>
      <w:r>
        <w:rPr>
          <w:szCs w:val="28"/>
        </w:rPr>
        <w:t xml:space="preserve"> сжигания мусора на подведомственной территории,</w:t>
      </w:r>
      <w:r>
        <w:rPr/>
        <w:t xml:space="preserve"> использования пиротехнических средств, огневых эффектов при проведении развлекательных мероприятий, а также неуправляемых изделий из горючих материалов, предусмотренных пунктом 77 Правил противопожарного режима </w:t>
        <w:br/>
        <w:t>в Российской Федерации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7</w:t>
      </w:r>
      <w:r>
        <w:rPr/>
        <w:t>.4. обеспечить соблюдение требований пункта 72</w:t>
      </w:r>
      <w:r>
        <w:rPr>
          <w:lang w:val="ru-RU"/>
        </w:rPr>
        <w:t xml:space="preserve"> </w:t>
      </w:r>
      <w:r>
        <w:rPr/>
        <w:t>(1) Правил противопожарного режима в Российской Федерации при выжигании сухой травянистой растительности на подведомственных участках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7.5. </w:t>
      </w:r>
      <w:r>
        <w:rPr/>
        <w:t>обеспечить соблюдение требований пункта 72</w:t>
      </w:r>
      <w:r>
        <w:rPr>
          <w:lang w:val="ru-RU"/>
        </w:rPr>
        <w:t xml:space="preserve"> </w:t>
      </w:r>
      <w:r>
        <w:rPr/>
        <w:t>(3) Правил противопожарного режима в Российской Федерации при очистке от сухой травянистой растительности, пожнивных остатков, валежника, порубочных остатков, мусора и других горючих материалов на подведомственных участках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6</w:t>
      </w:r>
      <w:r>
        <w:rPr/>
        <w:t xml:space="preserve">. обеспечить беспрепятственный проезд пожарной техники </w:t>
        <w:br/>
        <w:t>на подведомственной территории к жилым и иным зданиям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7</w:t>
      </w:r>
      <w:r>
        <w:rPr/>
        <w:t>. принять меры по приведению подведомственных пожарных водоемов, пирсов, гидрантов в исправное состоя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онно-аналитическому управлению администрации города Пер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информировать жителей города Перми об усилении мер пожарной </w:t>
        <w:br/>
        <w:t>безопасности в весенне-летний пожароопасный период 2018 года посредством общедоступных средств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3:00Z</dcterms:created>
  <dc:creator>EMarkin</dc:creator>
  <dc:description/>
  <dc:language>en-US</dc:language>
  <cp:lastModifiedBy>Самохвалова Елена Владимировна</cp:lastModifiedBy>
  <cp:lastPrinted>2018-03-15T15:13:00Z</cp:lastPrinted>
  <dcterms:modified xsi:type="dcterms:W3CDTF">2018-03-1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б усилении мер пожарной безопасности в весенне-летний пожароопасный период 2018 года на территории города Перми»</vt:lpwstr>
  </property>
  <property fmtid="{D5CDD505-2E9C-101B-9397-08002B2CF9AE}" pid="3" name="r_object_id">
    <vt:lpwstr>090000019ed7e65d</vt:lpwstr>
  </property>
  <property fmtid="{D5CDD505-2E9C-101B-9397-08002B2CF9AE}" pid="4" name="r_version_label">
    <vt:lpwstr>1.5</vt:lpwstr>
  </property>
  <property fmtid="{D5CDD505-2E9C-101B-9397-08002B2CF9AE}" pid="5" name="reg_date">
    <vt:lpwstr>15.03.2018</vt:lpwstr>
  </property>
  <property fmtid="{D5CDD505-2E9C-101B-9397-08002B2CF9AE}" pid="6" name="reg_number">
    <vt:lpwstr>141</vt:lpwstr>
  </property>
  <property fmtid="{D5CDD505-2E9C-101B-9397-08002B2CF9AE}" pid="7" name="sign_flag">
    <vt:lpwstr>Подписан ЭЦП</vt:lpwstr>
  </property>
</Properties>
</file>