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</w:t>
        <w:br/>
        <w:t xml:space="preserve">товаров, работ, услуг», решениями Пермской городской Думы от 28 августа </w:t>
        <w:br/>
        <w:t xml:space="preserve">2007 г. № 185 «Об утверждении Положения о бюджете и бюджетном процессе  </w:t>
        <w:br/>
        <w:t>в городе Перми»,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,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№ 1245, от 13.07.2015 № 451, от 26.12.2017 № 1190).</w:t>
      </w:r>
    </w:p>
    <w:p>
      <w:pPr>
        <w:pStyle w:val="TextBody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.01.2018.</w:t>
      </w:r>
    </w:p>
    <w:p>
      <w:pPr>
        <w:pStyle w:val="TextBody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</w:t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УТВЕРЖДЕНЫ</w:t>
      </w:r>
    </w:p>
    <w:p>
      <w:pPr>
        <w:pStyle w:val="TextBody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jc w:val="right"/>
        <w:rPr/>
      </w:pPr>
      <w:r>
        <w:rPr/>
        <w:t>города Перм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рядок предоставления субсидий на обустройство детских игровых площадок на земельных участках, находящихся в общей долевой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бственности собственников помещений многоквартирных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, утвержденный 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 от 29 июля 2011 г. № 3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ункт 2.7. изложить в следующей редакции:</w:t>
      </w:r>
    </w:p>
    <w:p>
      <w:pPr>
        <w:pStyle w:val="TextBody"/>
        <w:rPr/>
      </w:pPr>
      <w:r>
        <w:rPr/>
        <w:t>«2.7. Требования, которым должен соответствовать заявитель -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TextBody"/>
        <w:rPr/>
      </w:pPr>
      <w:r>
        <w:rPr/>
        <w:t>у заявителя -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у заявителя -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, в соответствии с иными правовыми актами, и иная просроченная задолженность перед бюджетом города Перми;</w:t>
      </w:r>
    </w:p>
    <w:p>
      <w:pPr>
        <w:pStyle w:val="TextBody"/>
        <w:rPr/>
      </w:pPr>
      <w:r>
        <w:rPr/>
        <w:t>заявитель - получатель субсидии - юридическое лицо не должно находиться в процессе реорганизации, ликвидации, банкротства, а заявитель -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TextBody"/>
        <w:rPr/>
      </w:pPr>
      <w:r>
        <w:rPr/>
        <w:t>заявитель 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TextBody"/>
        <w:rPr/>
      </w:pPr>
      <w:r>
        <w:rPr/>
        <w:t>заявитель - получатель субсидии не должен получать средства из бюджета города Перми, на основании иных правовых актов на цели, предусмотренные пунктом 1.3 настоящего Порядка.».</w:t>
      </w:r>
    </w:p>
    <w:p>
      <w:pPr>
        <w:pStyle w:val="TextBody"/>
        <w:rPr/>
      </w:pPr>
      <w:r>
        <w:rPr/>
        <w:t>2. Заменить в пункте 2.9. слова «заявителям - получателям субсидии» на слова «заявителям-получателям субсидии – юридическим лицам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3. Дополнить пунктом 3.1.11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3.1.11. справку налогового органа об исполнении заявителем -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rPr/>
      </w:pPr>
      <w:r>
        <w:rPr/>
        <w:t>4. Пункт 7.1. изложить в следующей редакции:</w:t>
      </w:r>
    </w:p>
    <w:p>
      <w:pPr>
        <w:pStyle w:val="Normal"/>
        <w:rPr/>
      </w:pPr>
      <w:r>
        <w:rPr/>
        <w:t>«При предоставлении субсидии обязательным условием их предоставления, включаемым в договоры о предоставлении субсидии, является согласие соответственно заявителей-получателей субсидий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rPr/>
      </w:pPr>
      <w:r>
        <w:rPr/>
        <w:t>5. В Приложение 1 абзацы, указанные после таблицы, изложить в следующей редакции:</w:t>
      </w:r>
    </w:p>
    <w:p>
      <w:pPr>
        <w:pStyle w:val="Normal"/>
        <w:rPr/>
      </w:pPr>
      <w:r>
        <w:rPr/>
        <w:t>«Подтверждаю, что заявитель-получатель субсидии____________________ __________________________________________________________________:</w:t>
      </w:r>
    </w:p>
    <w:p>
      <w:pPr>
        <w:pStyle w:val="Normal"/>
        <w:rPr/>
      </w:pPr>
      <w:r>
        <w:rPr/>
        <w:t>не имеет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не имеет просроченной задолженности по возврату в бюджет города Перми бюджетных инвестиций, предоставленных в том числе, в соответствии с иными правовыми актами, и иной просроченной  задолженности перед бюджетом города Перми;</w:t>
      </w:r>
    </w:p>
    <w:p>
      <w:pPr>
        <w:pStyle w:val="Normal"/>
        <w:rPr/>
      </w:pPr>
      <w:r>
        <w:rPr/>
        <w:t>не находится в процессе реорганизации, ликвидации, банкротства, и (или) что им не прекращена деятельность в качестве индивидуального предпринимателя;</w:t>
      </w:r>
    </w:p>
    <w:p>
      <w:pPr>
        <w:pStyle w:val="Normal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rPr/>
      </w:pPr>
      <w:r>
        <w:rPr/>
        <w:t>не получает средства из бюджета города Перми, на основании иных правовых актов на цели, предусмотренные пунктом 1.3 настоящего Порядка.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9:00Z</dcterms:created>
  <dc:creator>EMarkin</dc:creator>
  <dc:description/>
  <cp:keywords/>
  <dc:language>en-US</dc:language>
  <cp:lastModifiedBy>Овсейчик  Рена  Богдановна</cp:lastModifiedBy>
  <cp:lastPrinted>2018-03-12T17:23:00Z</cp:lastPrinted>
  <dcterms:modified xsi:type="dcterms:W3CDTF">2018-03-15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7c5eee8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