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</w:t>
      </w:r>
      <w:r>
        <w:rPr>
          <w:szCs w:val="28"/>
        </w:rPr>
        <w:t xml:space="preserve">Законом Российской Федерации </w:t>
      </w:r>
      <w:r>
        <w:rPr/>
        <w:t xml:space="preserve">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</w:t>
        <w:br/>
        <w:t xml:space="preserve">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</w:t>
        <w:br/>
        <w:t xml:space="preserve">№ 502 «О Порядке формирования, размещения, финансового обеспечения </w:t>
        <w:br/>
        <w:t xml:space="preserve">и контроля выполнения муниципального задания на оказание муниципальных услуг (выполнение работ)», от 21 февраля 2018 г. № 96 «Об утверждении Методики расчета нормативных </w:t>
      </w:r>
      <w:bookmarkStart w:id="0" w:name="_Hlk494886389"/>
      <w:r>
        <w:rPr/>
        <w:t xml:space="preserve">затрат на оказание муниципальной услуги </w:t>
      </w:r>
      <w:bookmarkEnd w:id="0"/>
      <w:r>
        <w:rPr/>
        <w:t>«Организация и проведение культурно-массовых мероприятий» (иные зрелищные мероприятия)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</w:t>
      </w:r>
      <w:r>
        <w:rPr/>
        <w:t xml:space="preserve">на оказание муниципальной услуги «Организация и проведение культурно-массовых мероприятий» (иные зрелищные мероприятия) </w:t>
      </w:r>
      <w:r>
        <w:rPr>
          <w:szCs w:val="28"/>
        </w:rPr>
        <w:t>на 2018 год и плановый период 2019-2020 г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 </w:t>
      </w:r>
      <w:r>
        <w:rPr/>
        <w:t xml:space="preserve">отраслевые корректирующие коэффициенты к базовому нормативу </w:t>
        <w:br/>
        <w:t xml:space="preserve">затрат на оказание муниципальной услуги «Организация и проведение культурно-массовых мероприятий» </w:t>
      </w:r>
      <w:bookmarkStart w:id="1" w:name="_Hlk504988951"/>
      <w:r>
        <w:rPr/>
        <w:t>(иные зрелищные мероприятия)</w:t>
      </w:r>
      <w:bookmarkEnd w:id="1"/>
      <w:r>
        <w:rPr/>
        <w:t>;</w:t>
      </w:r>
    </w:p>
    <w:p>
      <w:pPr>
        <w:pStyle w:val="Normal"/>
        <w:ind w:firstLine="709"/>
        <w:rPr/>
      </w:pPr>
      <w:r>
        <w:rPr>
          <w:szCs w:val="28"/>
        </w:rPr>
        <w:t>1.3. 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оказание муниципальной услуги «Организация и проведение культурно-массовых мероприятий» (иные зрелищные мероприятия)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действие на правоотношения, возникшие с 01 января 2018 г.</w:t>
      </w:r>
    </w:p>
    <w:p>
      <w:pPr>
        <w:pStyle w:val="Normal"/>
        <w:ind w:firstLine="709"/>
        <w:rPr/>
      </w:pPr>
      <w:r>
        <w:rPr/>
        <w:t xml:space="preserve">3.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ерми-начальника департамента культуры </w:t>
        <w:br/>
        <w:t>и молодежной политики администрации города Перми Торчинского В.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2.03.2018 № 125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bookmarkStart w:id="2" w:name="sub_1000"/>
      <w:r>
        <w:rPr>
          <w:b/>
          <w:bCs/>
          <w:szCs w:val="28"/>
        </w:rPr>
        <w:t>РАЗМЕР</w:t>
      </w:r>
      <w:bookmarkEnd w:id="2"/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 xml:space="preserve">нормативных затрат </w:t>
      </w:r>
      <w:r>
        <w:rPr>
          <w:b/>
        </w:rPr>
        <w:t xml:space="preserve">на оказание муниципальной услуги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«Организация и проведение культурно-массовых мероприятий» </w:t>
        <w:br/>
        <w:t xml:space="preserve">(иные зрелищные мероприятия) </w:t>
      </w:r>
      <w:r>
        <w:rPr>
          <w:b/>
          <w:szCs w:val="28"/>
        </w:rPr>
        <w:t xml:space="preserve">на 2018 год </w:t>
        <w:br/>
        <w:t xml:space="preserve">и </w:t>
      </w:r>
      <w:r>
        <w:rPr>
          <w:b/>
        </w:rPr>
        <w:t>плановый период 2019-2020 г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3" w:name="_Hlk505077725"/>
            <w:bookmarkStart w:id="4" w:name="_Hlk490660852"/>
            <w:bookmarkEnd w:id="3"/>
            <w:bookmarkEnd w:id="4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3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6941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6941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56308,8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400,3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56,6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3454,1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196,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08601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с учетом отраслевого корректирующего коэффициента по группе мероприятий, </w:t>
            </w:r>
            <w:r>
              <w:rPr>
                <w:szCs w:val="28"/>
              </w:rPr>
              <w:t>посвященных празднованию Дня защитника Отечества, Международного женского дня, Праздника Весны и Труда; проведение рождественских 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818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ого корректирующего коэффициента по группе мероприятий: </w:t>
            </w:r>
            <w:r>
              <w:rPr>
                <w:szCs w:val="28"/>
              </w:rPr>
              <w:t>торжественные собрания общественности города Перми, посвященные государственным празд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9951,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с учетом отраслевого корректирующего коэффициента по группе мероприятий </w:t>
            </w:r>
            <w:r>
              <w:rPr>
                <w:szCs w:val="28"/>
              </w:rPr>
              <w:t>по продвижению чтения сред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9188,5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5" w:name="_Hlk490660942"/>
            <w:bookmarkEnd w:id="5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3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6941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6941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56308,8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400,3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56,6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3454,1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196,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08601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с учетом отраслевого корректирующего коэффициента по группе мероприятий, </w:t>
            </w:r>
            <w:r>
              <w:rPr>
                <w:szCs w:val="28"/>
              </w:rPr>
              <w:t>посвященных празднованию Дня защитника Отечества, Международного женского дня, Праздника Весны и Труда; проведение рождественских 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818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ого корректирующего коэффициента по группе мероприятий: </w:t>
            </w:r>
            <w:r>
              <w:rPr>
                <w:szCs w:val="28"/>
              </w:rPr>
              <w:t>торжественные собрания общественности города Перми, посвященные государственным празд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9951,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с учетом отраслевого корректирующего коэффициента по группе мероприятий </w:t>
            </w:r>
            <w:r>
              <w:rPr>
                <w:szCs w:val="28"/>
              </w:rPr>
              <w:t>по продвижению чтения сред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9188,5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3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6941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6941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56308,8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400,3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56,6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3454,1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196,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08601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с учетом отраслевого корректирующего коэффициента по группе мероприятий, </w:t>
            </w:r>
            <w:r>
              <w:rPr>
                <w:szCs w:val="28"/>
              </w:rPr>
              <w:t>посвященных празднованию Дня защитника Отечества, Международного женского дня, Праздника Весны и Труда; проведение рождественских 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818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ого корректирующего коэффициента по группе мероприятий: </w:t>
            </w:r>
            <w:r>
              <w:rPr>
                <w:szCs w:val="28"/>
              </w:rPr>
              <w:t>торжественные собрания общественности города Перми, посвященные государственным празд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9951,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с учетом отраслевого корректирующего коэффициента по группе мероприятий </w:t>
            </w:r>
            <w:r>
              <w:rPr>
                <w:szCs w:val="28"/>
              </w:rPr>
              <w:t>по продвижению чтения сред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9188,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2.03.2018 № 125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8"/>
        </w:rPr>
        <w:t>ОТРАСЛЕВЫЕ КОРРЕКТИРУЮЩИЕ КОЭФФИЦИЕНТЫ</w:t>
      </w:r>
      <w:r>
        <w:rPr>
          <w:b/>
          <w:szCs w:val="28"/>
        </w:rPr>
        <w:br/>
        <w:t xml:space="preserve">к базовому нормативу затрат на оказание </w:t>
      </w:r>
      <w:r>
        <w:rPr>
          <w:b/>
        </w:rPr>
        <w:t>муниципальной услуг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«Организация и проведение культурно-массовых мероприятий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иные зрелищные мероприятия)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2308"/>
      </w:tblGrid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отраслевого корректирующего коэффициен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Значение отраслевых корректирующих коэффициентов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траслевой корректирующий коэффициент по группе мероприятий, </w:t>
            </w:r>
            <w:r>
              <w:rPr>
                <w:szCs w:val="28"/>
              </w:rPr>
              <w:t>посвященных празднованию Дня защитника Отечества, Международного женского дня, Праздника Весны и Труда; проведение рождественских ело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6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траслевой корректирующий коэффициент по группе мероприятий: </w:t>
            </w:r>
            <w:r>
              <w:rPr>
                <w:szCs w:val="28"/>
              </w:rPr>
              <w:t>торжественные собрания общественности города Перми, посвященные государственным праздника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9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траслевой корректирующий коэффициент по группе мероприятий </w:t>
            </w:r>
            <w:r>
              <w:rPr>
                <w:szCs w:val="28"/>
              </w:rPr>
              <w:t>по продвижению чтения среди на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8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1537" w:firstLine="9083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537" w:firstLine="9083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1537" w:firstLine="9083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64" w:firstLine="4968"/>
        <w:jc w:val="left"/>
        <w:rPr/>
      </w:pPr>
      <w:r>
        <w:rPr/>
        <w:t>от 12.03.2018 № 125</w:t>
      </w:r>
    </w:p>
    <w:p>
      <w:pPr>
        <w:pStyle w:val="Normal"/>
        <w:spacing w:lineRule="exact" w:line="240"/>
        <w:ind w:left="1537" w:firstLine="9083"/>
        <w:jc w:val="left"/>
        <w:rPr/>
      </w:pPr>
      <w:r>
        <w:rPr/>
      </w:r>
    </w:p>
    <w:p>
      <w:pPr>
        <w:pStyle w:val="Normal"/>
        <w:spacing w:lineRule="exact" w:line="240"/>
        <w:ind w:left="273" w:firstLine="9083"/>
        <w:jc w:val="left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натуральных норм, необходимых для определения базовых нормативов затра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оказание муниципальной услуги</w:t>
      </w:r>
      <w:r>
        <w:rPr>
          <w:b/>
          <w:szCs w:val="28"/>
        </w:rPr>
        <w:t xml:space="preserve"> «Организация и проведение культурно-массовых мероприятий» </w:t>
        <w:br/>
      </w:r>
      <w:r>
        <w:rPr>
          <w:b/>
        </w:rPr>
        <w:t>(иные зрелищные мероприятия)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00"/>
        <w:gridCol w:w="3540"/>
        <w:gridCol w:w="1700"/>
        <w:gridCol w:w="1706"/>
        <w:gridCol w:w="2261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00"/>
        <w:gridCol w:w="3540"/>
        <w:gridCol w:w="1700"/>
        <w:gridCol w:w="1706"/>
        <w:gridCol w:w="2261"/>
      </w:tblGrid>
      <w:tr>
        <w:trPr>
          <w:tblHeader w:val="true"/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59000100000000004103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жисс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удожник-декор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ый балетмейс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джер по рекла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49,</w:t>
              <w:br/>
              <w:t>5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,5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,5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. Услуги связ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стационарной 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товая связ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3. Транспортные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водителя с личным автомобил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58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Газ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кроавтобус вместимостью 9 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кроавтобус вместимостью 16 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2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кроавтобус вместимостью 18 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автобус вместимостью не менее 45 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бус вместимостью не менее 40 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,7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бус вместимостью не менее 50 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,375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перевозке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ран-борт для транспортировки кузнечных </w:t>
              <w:br/>
              <w:t>скульпт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4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хозяйственного отдела (по управлению и содержанию имущест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5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тупление творческих коллективов, артистов, услуги ведущ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2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рское вознаграждение за право использования музыкальных произведений способом публичного 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едоставление видеооборудования, звукового и светового оборудования для проведения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бота интерактивных площад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готовление флагов, георгиевских ленточ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цинское обеспечение на машине скорой медицинской помощи врачебной общепрофильной выездной бригадой скорой медицинской помощи культурно-массов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7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журство медицинских работников во время транспортировки ветер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оставление военной техники для использования ее в торжественном прохождении войск Пермского гарниз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готовление информационных матери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организации спецэффектов в рамках проведения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пуск наземного </w:t>
              <w:br/>
              <w:t>фейервер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ическое обеспечение мероприятий (подиумы, трибуны, огражде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лаговые конструкции, конструкции ширм, стулья, обслуживание металлодетектор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зготовление </w:t>
              <w:br/>
              <w:t>видеоматери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левизионная трансляция и онлайн-трансляция на интернет-сай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формле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аботка брендбу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администраторов, кураторов, комендантов мероприятий, аниматоров, гриме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оставление сценических костюмов, формы и реквизита для участников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храна общественного </w:t>
              <w:br/>
              <w:t>поря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82,5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венирная продукция, цветы и цветочные бук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готовление полиграфической проду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оставление мобильных туалетных кабинок для посетителей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орка территории и сценического комплек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етение железнодорожных и авиационных билетов для участников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живание участников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итание участников </w:t>
              <w:br/>
              <w:t>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оставление гримерных комнат и их наполнения в рамках организации и проведения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ановка новогодней городской 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ройство, содержание и демонтаж электроснабжения объектов новогоднего ледового горо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ий контроль (строительный контроль) выполнения работ по устройству системы электроснабжения и объектов ледового горо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ая доработка и актуализация информационного сай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аботка авторских фонограмм, сценариев, концепций, осуществление авторского надзора в рамках проведения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грузо-разгрузочные работы в рамках проведения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,0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оительные и отделочные 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 в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озяйственный инвента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 в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 питьев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 в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8:00Z</dcterms:created>
  <dc:creator>EMarkin</dc:creator>
  <dc:description/>
  <dc:language>en-US</dc:language>
  <cp:lastModifiedBy>Самохвалова Елена Владимировна</cp:lastModifiedBy>
  <cp:lastPrinted>2018-03-12T16:28:00Z</cp:lastPrinted>
  <dcterms:modified xsi:type="dcterms:W3CDTF">2018-03-12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.размера норм.затр."Организация и проведение КММ"(иные)</vt:lpwstr>
  </property>
  <property fmtid="{D5CDD505-2E9C-101B-9397-08002B2CF9AE}" pid="3" name="r_object_id">
    <vt:lpwstr>090000019e796be7</vt:lpwstr>
  </property>
  <property fmtid="{D5CDD505-2E9C-101B-9397-08002B2CF9AE}" pid="4" name="r_version_label">
    <vt:lpwstr>1.10</vt:lpwstr>
  </property>
  <property fmtid="{D5CDD505-2E9C-101B-9397-08002B2CF9AE}" pid="5" name="reg_date">
    <vt:lpwstr>12.03.2018</vt:lpwstr>
  </property>
  <property fmtid="{D5CDD505-2E9C-101B-9397-08002B2CF9AE}" pid="6" name="reg_number">
    <vt:lpwstr>125</vt:lpwstr>
  </property>
  <property fmtid="{D5CDD505-2E9C-101B-9397-08002B2CF9AE}" pid="7" name="sign_flag">
    <vt:lpwstr>Подписан ЭЦП</vt:lpwstr>
  </property>
</Properties>
</file>