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0 Градостроительного кодекса Российской </w:t>
        <w:br/>
        <w:t xml:space="preserve">Федерации, статьей 36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Глумовой Нины Михайловны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30 ноября 2017 г. </w:t>
        <w:br/>
        <w:t>№ СЭД-059-22-01-21-502, протокола публичных слушаний от 05 февраля 2018 г., заключения о результатах публичных слушаний от 12 февраля 2018 г., с учетом рекомендации комиссии по землепользованию и застройке города Перми, изложенной в протоколе от 12 февраля 2018 г. № 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kern w:val="2"/>
          <w:szCs w:val="28"/>
        </w:rPr>
        <w:t xml:space="preserve">1. Отказать в </w:t>
      </w:r>
      <w:r>
        <w:rPr>
          <w:szCs w:val="28"/>
        </w:rPr>
        <w:t xml:space="preserve">предоставлении разрешения на отклонение от предельного </w:t>
        <w:br/>
        <w:t>параметра разрешенного строительства,</w:t>
      </w:r>
      <w:r>
        <w:rPr>
          <w:b/>
          <w:szCs w:val="28"/>
        </w:rPr>
        <w:t xml:space="preserve"> </w:t>
      </w:r>
      <w:r>
        <w:rPr>
          <w:szCs w:val="28"/>
        </w:rPr>
        <w:t>реконструкции объекта капитального строительства с кадастровым номером 59:01:4011843:39</w:t>
      </w:r>
      <w:r>
        <w:rPr/>
        <w:t xml:space="preserve"> </w:t>
      </w:r>
      <w:r>
        <w:rPr>
          <w:szCs w:val="28"/>
        </w:rPr>
        <w:t xml:space="preserve">– минимальный отступ </w:t>
        <w:br/>
        <w:t xml:space="preserve">от границ земельного участка до места допустимого размещения зданий, строений (за исключением границ со стороны территории общего пользования, а также границ смежных земельных участков при строительстве блокированных жилых домов, не предназначенных для раздела на квартиры, на двух и более смежных земельных участках) с 3 м до 0,5 м с западной стороны земельного участка </w:t>
        <w:br/>
        <w:t xml:space="preserve">с кадастровым номером 59:01:4011844:11 до объекта капитального строительства в территориальной зоне индивидуальной жилой застройки городского типа (Ж-4) по ул. Чермозской 2-й и ул. Запрудской 5-й, 46/79 в Мотовилихинском районе </w:t>
        <w:br/>
        <w:t>города Перм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6:00Z</dcterms:created>
  <dc:creator>EMarkin</dc:creator>
  <dc:description/>
  <dc:language>en-US</dc:language>
  <cp:lastModifiedBy>Самохвалова Елена Владимировна</cp:lastModifiedBy>
  <cp:lastPrinted>2018-03-12T16:36:00Z</cp:lastPrinted>
  <dcterms:modified xsi:type="dcterms:W3CDTF">2018-03-1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отклонение от предельного параметра разрешенного  строительства, реконструкции объекта капитального строительства с кадастровым номером 59:01:4011843:39
по ул.Чермозской 2-й и Запрудской 5-й, 46/79 в Мотовилихинско</vt:lpwstr>
  </property>
  <property fmtid="{D5CDD505-2E9C-101B-9397-08002B2CF9AE}" pid="3" name="r_object_id">
    <vt:lpwstr>090000019ebabbf5</vt:lpwstr>
  </property>
  <property fmtid="{D5CDD505-2E9C-101B-9397-08002B2CF9AE}" pid="4" name="r_version_label">
    <vt:lpwstr>1.5</vt:lpwstr>
  </property>
  <property fmtid="{D5CDD505-2E9C-101B-9397-08002B2CF9AE}" pid="5" name="reg_date">
    <vt:lpwstr>12.03.2018</vt:lpwstr>
  </property>
  <property fmtid="{D5CDD505-2E9C-101B-9397-08002B2CF9AE}" pid="6" name="reg_number">
    <vt:lpwstr>127</vt:lpwstr>
  </property>
  <property fmtid="{D5CDD505-2E9C-101B-9397-08002B2CF9AE}" pid="7" name="sign_flag">
    <vt:lpwstr>Подписан ЭЦП</vt:lpwstr>
  </property>
</Properties>
</file>