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рядком принятия решений о разработке муниципальных </w:t>
        <w:br/>
        <w:t xml:space="preserve">программ, их формирования и реализации, утвержденным постановлением </w:t>
        <w:br/>
        <w:t>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, от 26.02.2018 </w:t>
        <w:br/>
        <w:t>№ 109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13.03.2018 № 132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6653"/>
        <w:gridCol w:w="2810"/>
        <w:gridCol w:w="2531"/>
        <w:gridCol w:w="2140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48,777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90,338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139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638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638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5885"/>
        <w:gridCol w:w="3502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5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888"/>
        <w:gridCol w:w="3502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7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1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3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6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6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7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48,7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90,3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48,7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27,0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й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90,3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61,4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485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В разделе «Система программных мероприятий подпрограммы 1.1. «Поддержка общественно полезной деятельности СО НКО» муниципальной программы «Общественное участие» строки 1.1.1.2.4, «Итого по мероприятию 1.1.1.2.4, </w:t>
        <w:br/>
        <w:t>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4"/>
        <w:gridCol w:w="2104"/>
        <w:gridCol w:w="1403"/>
        <w:gridCol w:w="2523"/>
        <w:gridCol w:w="561"/>
        <w:gridCol w:w="703"/>
        <w:gridCol w:w="699"/>
        <w:gridCol w:w="708"/>
        <w:gridCol w:w="1819"/>
        <w:gridCol w:w="1122"/>
        <w:gridCol w:w="1122"/>
        <w:gridCol w:w="1113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>на реализацию социальных прое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ВОСиМ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ческой направленности, получивш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</w:t>
              <w:b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ро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азднику Весны и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изданных номеров газет советами ветеранов (пенсионеров) войны, труда, Вооруженных Сил и правоохраните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, получивших поддержку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рамках про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а </w:t>
              <w:br/>
              <w:t>«Город – это мы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7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ектов, получивших поддержку в рамках проведения конкурса поддержки </w:t>
              <w:br/>
              <w:t>локальных инициатив СО НК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проектов, получивших поддержку в рамках проведения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держки </w:t>
              <w:br/>
              <w:t>локальных инициатив СО НКО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6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450,</w:t>
              <w:br/>
              <w:t>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9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2017 год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9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В разделе «Система программных мероприятий подпрограммы 1.2 «Вовлечение граждан в местное самоуправление»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одержание имущества </w:t>
              <w:br/>
              <w:t xml:space="preserve">и обеспечение </w:t>
              <w:br/>
              <w:t>деятельности общественных центров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4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4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9,</w:t>
              <w:br/>
              <w:t>83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8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9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24,</w:t>
              <w:br/>
              <w:t>43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7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24,</w:t>
              <w:br/>
              <w:t>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5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15"/>
        <w:gridCol w:w="1134"/>
        <w:gridCol w:w="993"/>
        <w:gridCol w:w="992"/>
        <w:gridCol w:w="992"/>
      </w:tblGrid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</w:t>
              <w:br/>
              <w:t>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</w:t>
              <w:br/>
              <w:t>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05,</w:t>
              <w:br/>
              <w:t>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2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приложе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в плане-графике подпрограммы 1.1 «Поддержка общественно полезной деятельности СО НКО» муниципальной программы «Общественное участие» на 2018 г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1.</w:t>
      </w:r>
      <w:r>
        <w:rPr/>
        <w:t xml:space="preserve"> строку 1.1.1.2.4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1276"/>
        <w:gridCol w:w="1559"/>
        <w:gridCol w:w="1418"/>
        <w:gridCol w:w="1701"/>
        <w:gridCol w:w="852"/>
        <w:gridCol w:w="1132"/>
        <w:gridCol w:w="1560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4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«Город – это м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2. строки «Итого по мероприятию 1.1.1.2.4, в том числе по источникам финансирования», «</w:t>
      </w:r>
      <w:r>
        <w:rPr>
          <w:rFonts w:eastAsia="Calibri"/>
          <w:szCs w:val="28"/>
          <w:lang w:eastAsia="en-US"/>
        </w:rPr>
        <w:t>Итого по основному мероприятию 1.1.1.2, в том числе по источникам финансирования</w:t>
      </w:r>
      <w:r>
        <w:rPr>
          <w:szCs w:val="28"/>
        </w:rPr>
        <w:t>», «</w:t>
      </w:r>
      <w:r>
        <w:rPr>
          <w:rFonts w:eastAsia="Calibri"/>
          <w:szCs w:val="28"/>
          <w:lang w:eastAsia="en-US"/>
        </w:rPr>
        <w:t>Итого по задаче 1.1.1, в том числе по источникам финансирования</w:t>
      </w:r>
      <w:r>
        <w:rPr>
          <w:szCs w:val="28"/>
        </w:rPr>
        <w:t>», «</w:t>
      </w:r>
      <w:r>
        <w:rPr>
          <w:rFonts w:eastAsia="Calibri"/>
          <w:szCs w:val="28"/>
          <w:lang w:eastAsia="en-US"/>
        </w:rPr>
        <w:t>Всего по подпрограмме 1.1, в том числе по источникам финансирования</w:t>
      </w:r>
      <w:r>
        <w:rPr>
          <w:szCs w:val="28"/>
        </w:rPr>
        <w:t>» изложить в следующей редак</w:t>
      </w:r>
      <w:r>
        <w:rPr/>
        <w:t>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37"/>
        <w:gridCol w:w="2133"/>
        <w:gridCol w:w="1183"/>
      </w:tblGrid>
      <w:tr>
        <w:trPr/>
        <w:tc>
          <w:tcPr>
            <w:tcW w:w="1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</w:tr>
      <w:tr>
        <w:trPr/>
        <w:tc>
          <w:tcPr>
            <w:tcW w:w="1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2017 года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</w:tr>
      <w:tr>
        <w:trPr/>
        <w:tc>
          <w:tcPr>
            <w:tcW w:w="1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</w:tr>
      <w:tr>
        <w:trPr/>
        <w:tc>
          <w:tcPr>
            <w:tcW w:w="1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в плане-графике подпрограммы 1.2 «Вовлечение граждан в местное самоуправление» муниципальной программы «Общественное участие» на 2018 г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1.</w:t>
      </w:r>
      <w:r>
        <w:rPr/>
        <w:t xml:space="preserve"> строку 1.2.1.1.1.6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343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.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щественных 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9,83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7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строку «Итого по мероприятию 1.2.1.1.1, в том числе по источникам финансирования» изложить в следующей редакции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1"/>
        <w:gridCol w:w="1312"/>
        <w:gridCol w:w="1843"/>
      </w:tblGrid>
      <w:tr>
        <w:trPr>
          <w:trHeight w:val="392" w:hRule="atLeast"/>
        </w:trPr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24,438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1"/>
        <w:gridCol w:w="1312"/>
        <w:gridCol w:w="1843"/>
      </w:tblGrid>
      <w:tr>
        <w:trPr>
          <w:trHeight w:val="424" w:hRule="atLeast"/>
        </w:trPr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405,638</w:t>
            </w:r>
          </w:p>
        </w:tc>
      </w:tr>
      <w:tr>
        <w:trPr>
          <w:trHeight w:val="675" w:hRule="atLeast"/>
        </w:trPr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405,638</w:t>
            </w:r>
          </w:p>
        </w:tc>
      </w:tr>
      <w:tr>
        <w:trPr>
          <w:trHeight w:val="488" w:hRule="atLeast"/>
        </w:trPr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405,63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EMarkin</dc:creator>
  <dc:description/>
  <dc:language>en-US</dc:language>
  <cp:lastModifiedBy>Самохвалова Елена Владимировна</cp:lastModifiedBy>
  <cp:lastPrinted>2018-03-13T15:34:00Z</cp:lastPrinted>
  <dcterms:modified xsi:type="dcterms:W3CDTF">2018-03-1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ee7484a</vt:lpwstr>
  </property>
  <property fmtid="{D5CDD505-2E9C-101B-9397-08002B2CF9AE}" pid="4" name="r_version_label">
    <vt:lpwstr>1.7</vt:lpwstr>
  </property>
  <property fmtid="{D5CDD505-2E9C-101B-9397-08002B2CF9AE}" pid="5" name="reg_date">
    <vt:lpwstr>13.03.2018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